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е данные о результатах проведения СОУТ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иала ОАО «МРСК Северо-Запада» «Комиэнерго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«Печорские электрические сет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рганизации, проводившей специальную оценку условий труда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рдАРМ и С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и осуществление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оми, г.Ухта, пр.Космонавтов, д.7, кв.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 реестре организаций, проводящих специальную оценку условий тру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проведения СОУТ 29.04.2014г. – 13.11.2014г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сводной ведомости результатов проведения аттестации рабочих мест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164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Количество рабочих мест и численность занятых на них работников по классам (под классам) условий труда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класс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чие места (ед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тники, занятые на рабочих местах (чел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рекомендуемых  мероприятий  по улучшению  условий труда:</w:t>
      </w:r>
    </w:p>
    <w:p>
      <w:pPr>
        <w:pStyle w:val="Style15"/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аботников сертифицированными СИЗ согласно Типовых норм.</w:t>
      </w:r>
      <w:r>
        <w:br w:type="page"/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иала ОАО «МРСК Северо-Запада» «Комиэнерго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«Южные электрические сет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рганизации, проводившей специальную оценку условий труда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ентр аттестации и сертифик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и осуществление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Коми, г.Сыктывкар, ул. Домны Каликовой, д.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 реестре организаций, проводящих специальную оценку условий тру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проведения СОУТ 01.04.2014г. – 20.06.2014г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сводной ведомости результатов проведения аттестации рабочих мест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164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Количество рабочих мест и численность занятых на них работников по классам (под классам) условий труда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класс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чие места (ед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тники, занятые на рабочих местах (чел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рекомендуемых  мероприятий  по улучшению  условий труда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502"/>
        <w:jc w:val="both"/>
        <w:rPr>
          <w:sz w:val="24"/>
          <w:szCs w:val="24"/>
        </w:rPr>
      </w:pPr>
      <w:r>
        <w:rPr>
          <w:sz w:val="24"/>
          <w:szCs w:val="24"/>
        </w:rPr>
        <w:t>Водителям автомобилей провести технические мероприятия по снижению уровня общей вибрации и уровня шума в кабинах автомобиле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709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овершенствовать систему вентиляции для электрогазосварщика СМиТ.</w:t>
      </w:r>
      <w:r>
        <w:br w:type="page"/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лиала ОАО «МРСК Северо-Запада» «Комиэнерго»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«Центральные  электрические сети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рганизации, проводившей специальную оценку условий труда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линский институт охраны и условий труд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и осуществление 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07, Московская обл., г. Клин, ул.Дзержинского, дом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 реестре организаций, проводящих специальную оценку условий тру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, дата внесения в реестр – 19.07.2010г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и проведения СОУТ 01.07.2014г. – 03.09.2014г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сводной ведомости результатов проведения аттестации рабочих мест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164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Количество рабочих мест и численность занятых на них работников по классам (под классам) условий труда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класс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клас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чие места (ед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ботники, занятые на рабочих местах (чел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рекомендуемых  мероприятий  по улучшению  условий труда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02"/>
        <w:jc w:val="both"/>
        <w:rPr>
          <w:sz w:val="24"/>
          <w:szCs w:val="24"/>
        </w:rPr>
      </w:pPr>
      <w:r>
        <w:rPr>
          <w:sz w:val="24"/>
          <w:szCs w:val="24"/>
        </w:rPr>
        <w:t>Машинисту двигателей внутреннего сгорания (Усть-Цилемский РЭС) использовать СИЗ (противошумные наушники). Срок – постоянно. Включить в заявку на 2015 год приобретение дугогасящего настила. Обеспечить выдачу молока в дни работы Срок – постоянно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502"/>
        <w:jc w:val="both"/>
        <w:rPr>
          <w:sz w:val="24"/>
          <w:szCs w:val="24"/>
        </w:rPr>
      </w:pPr>
      <w:r>
        <w:rPr>
          <w:sz w:val="24"/>
          <w:szCs w:val="24"/>
        </w:rPr>
        <w:t>Машинисту двигателей внутреннего сгорания (Служба эксплуатации дизельных станций) использовать СИЗ (противошумные наушники). Срок – постоянно. Включить в заявку на 2015 год приобретение дугогасящего настила. Обеспечить выдачу молока в дни работы Срок – постоянно. Установить дополнительные светильники в передвижном ДГ-2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7:00Z</dcterms:created>
  <dc:creator>Варфоломеева Ирина Александровна</dc:creator>
  <dc:description/>
  <cp:keywords/>
  <dc:language>en-US</dc:language>
  <cp:lastModifiedBy>Варфоломеева Ирина Александровна</cp:lastModifiedBy>
  <dcterms:modified xsi:type="dcterms:W3CDTF">2015-02-26T06:09:00Z</dcterms:modified>
  <cp:revision>3</cp:revision>
  <dc:subject/>
  <dc:title/>
</cp:coreProperties>
</file>