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7"/>
          <w:rFonts w:eastAsia="Times New Roman" w:cs="Times New Roman" w:ascii="Times New Roman" w:hAnsi="Times New Roman"/>
          <w:b/>
          <w:lang w:eastAsia="ru-RU"/>
        </w:rPr>
        <w:t>Перечень административных единиц, входящих в зону обслуживания ПО «ЗКЭС»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780"/>
      </w:tblGrid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ое отделение «Западно-Карельские электрические сети»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Лахденпохский район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.Микли, п.Асилан, п.Кетроваара, п.Тиурула, п.Таунан, п.Вялимяки, п.Лумиваара, п.Метсямикли, п.Парконмяки, п.Элисенваара, ст.Нива, п.Кортела, п.Куркиеки, п.Райвио, п.Сикопохья, п.Соскуа, п.Алхо, п.Отсанлахти, п.Терву, п.Ихала, п.Коконниеми, п.Ласанен, п.Куликово, п.Ринтала, п.Эстерло, г.Лахденпохья, п.Вятиккя, п.Раухала, п.Хухтерву, п.Мийнала, п.Хийтола, п.Ильме, п. Ихоярвенкюля, п.Кайвомяки, п. Костамоярви, п. Куянсуо, п.Ламминкюля, п. Оппола, п.Пайкъярвенкюля, п.Пелтола, п.Сорье, п.Сювяоро, п.Таустамяки, п.Терваярви, п.Уусикюля, п.Ханканмяки, п.Харвиа, д.Хауккаваара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Питкярантский район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.Койриноя, д.Ряймяля, д.Рауталахти, д.Погранкондуши, д.Кирккоеки, п.Салми, д.Янис, о.Лункулансаари, д.Ууксу, п.Импилахти, д.Леппясилта, д.Сумерия, п.Мийнала, д.Керисюрья, д.Алатту, д.Кавгозеро, д.Карку, д. Ковайно, д.Мансила, о.Мантсинсаари, д. Орусярви, д.Сюскюя, д. Терванселькя, д.Кирконкюля, д.Вуорилампи, д.Метсякюля, д.Пауссу, д.Улмалахти</w:t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u w:val="single"/>
                <w:lang w:eastAsia="ru-RU"/>
              </w:rPr>
              <w:t>частично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ru-RU"/>
              </w:rPr>
              <w:t xml:space="preserve">: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.Ляскеля, п.Харлу, п.Хинденсельга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Сортавальский район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.Кааламо, п.Рауталахти, п.Хюмпеля, с.Хелюля, п.Мейери, п.Туокслахти, п.Куконваара, п.Пуйккола, п.Рюттю, п.Валаам, п.Куокканиеми, п.Заозерный, п.Партала, п.Хаапалампи, пгт.Вяртсиля, п.Маткаселькя, п.Хотинлахти, ст.Алалампи, п.Вуорио, п.Кирьявалахти, п.Красная Горка, п.Лахденкюля, пгт.Хелюля, п.Раутакангас, п.Рускеала, п.Ламберг, п.Токкарлахти, п.Заречье, п.Кекоселькя, п.Киркколахти, п.Контиолахти, п. Лавиярви, п.Ляппяселькя, п.Ниэмелянхови, п. Нукутталахти, п. Отраккала, п.Оявойс, п. Рантуэ, п. Саханкоски, х.Суйкка, п. Тарулинна, п.Туоксъярви, п.участка №1 совхоза «Сортавальский», м. Ханки, п.Ханнуккаланмяки, м. Яккима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Суоярвский район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.Игнойла, п.Тойвола, п.Лоймола, п.Найстенъярви, п.Лахколампи, с.Вешкелица, п.Костомукса, п.Леппяниеми, п.Пийтсиеки, п.Вегарус, п.Гумарино, п.Поросозеро, п.Райконкоски, п.Суоеки, г.Суоярви, д. Арькойла, д. Лагиламба, д. Проккойла, п.Турханваара, д. Хаутаваара, д. Хюрсюля, п.Кашаламби, п.Суйстамо, Леппясюрья, п.Саанлахти, м.Улмалахти (рыбразвод)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Муезерский район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.Суккозеро, п.Гимолы, п.Тумба, п.Мотка, п.Ленде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6:00Z</dcterms:created>
  <dc:creator>Матвеев Борис Александрович</dc:creator>
  <dc:description/>
  <dc:language>en-US</dc:language>
  <cp:lastModifiedBy>Матвеев Борис Александрович</cp:lastModifiedBy>
  <dcterms:modified xsi:type="dcterms:W3CDTF">2014-04-01T07:27:00Z</dcterms:modified>
  <cp:revision>2</cp:revision>
  <dc:subject/>
  <dc:title/>
</cp:coreProperties>
</file>