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8.09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67/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60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spacing w:lineRule="auto" w:line="232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spacing w:lineRule="auto" w:line="232"/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 Совета директоров, не принявший участие в заседа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720" w:hanging="1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едоров О.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0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lineRule="auto" w:line="232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spacing w:lineRule="auto" w:line="232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32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spacing w:lineRule="auto" w:line="232" w:before="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2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spacing w:lineRule="auto" w:line="232" w:before="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ов Комитетов Совета директоров Общества о работе за 2022-2023 корпоративный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spacing w:lineRule="auto" w:line="232" w:before="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ходе исполнения Реестра непрофильных активов Общества за 2 квартал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spacing w:lineRule="auto" w:line="232" w:before="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ходе реализации инвестиционных проектов Общества, включенных в перечень приоритетных объектов, за 1 полугодие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32" w:before="4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гласии на совершение сделки, в совершении которой имеется заинтересованность: договора о предоставлении комплекса услуг связи (оказание услуг связи по предоставлению каналов связи и услуг связи по передаче данных для нужд ПАО «Россети Северо-Запад») между ПАО «Россети Северо-Запад»</w:t>
        <w:br/>
        <w:t>и АО «Россети Цифр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32" w:before="4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гласии на совершение сделки, в совершении которой имеется заинтересованность: Соглашения о реструктуризации задолженности ПАО «Россети Северный Кавказ» перед ПАО «Россети Северо-Запад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32" w:before="4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нтикоррупционной политики ПАО «Россети Северо-Запад» и дочерних обществ ПАО «Россети Северо-Запад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32" w:before="4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внутреннего документа Общества: Политики </w:t>
        <w:br/>
        <w:t>ПАО «Россети Северо-Запад» в области энергосбережения и повышения энергетической эффективности.</w:t>
      </w:r>
    </w:p>
    <w:p>
      <w:pPr>
        <w:pStyle w:val="Normal"/>
        <w:widowControl w:val="false"/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4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56" w:leader="none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б утверждении Плана-графика мероприятий</w:t>
        <w:br/>
        <w:t>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23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p>
      <w:pPr>
        <w:pStyle w:val="Style20"/>
        <w:shd w:fill="FFFFFF" w:val="clear"/>
        <w:spacing w:before="12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План-график мероприятий 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23, в соответствии с приложением № 1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</w:t>
        <w:br/>
        <w:t xml:space="preserve">и урегулированию разногласий, сформированного в отношении задолженности, сложившейся на начало предыдущего квартала, в соответствии с приложением № 2 к решению Совета директоров Обществ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3. Принять к сведению информацию в соответствии с приложением № 3 </w:t>
        <w:br/>
        <w:t>к решению Совета директоров Общест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- об исполнении поручения Совета директоров от 21.07.2023 (протокол </w:t>
        <w:br/>
        <w:t>№ 463/4) в части погашения в 2023 году величины просроченной задолженности</w:t>
        <w:br/>
        <w:t>из величины задолженности, сложившейся на 01.01.2023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о 2 квартале 2023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работе с крупными дебиторами с оценкой рисков неплатежей, статусом</w:t>
        <w:br/>
        <w:t>и оценкой перспектив взыскания задолженности в порядке исполнительного производ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right="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kern w:val="2"/>
          <w:sz w:val="26"/>
          <w:szCs w:val="26"/>
        </w:rPr>
        <w:t>О рассмотрении отчетов Комитетов Совета директоров Общества о работе за 2022-2023 корпоративный год.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kern w:val="2"/>
          <w:sz w:val="12"/>
          <w:szCs w:val="12"/>
        </w:rPr>
      </w:pPr>
      <w:r>
        <w:rPr>
          <w:b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Комитета по аудиту Совета директоров                      ПАО «Россети Северо-Запад» о работе за 2022-2023 корпоративный год согласно приложению № 4 к настоящему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отчет Комитета по кадрам и вознаграждениям Совета директоров ПАО «Россети Северо-Запад» о работе за 2022-2023 корпоративный год согласно приложению № 5 к настоящему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ринять к сведению отчет Комитета по стратегии Совета директоров                 ПАО «Россети Северо-Запад» о работе за 2022-2023 корпоративный год согласно приложению № 6 к настоящему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ринять к сведению отчет Комитета по надежности Совета директоров ПАО «Россети Северо-Запад» о работе за 2022-2023 корпоративный год согласно приложению № 7 к настоящему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инять к сведению отчет Комитета по технологическому присоединению к электрическим сетям Совета директоров ПАО «Россети Северо-Запад» о работе за 2022-2023 корпоративный год согласно приложению № 8 к настоящему решению Совета директоров Общества.</w:t>
      </w:r>
    </w:p>
    <w:p>
      <w:pPr>
        <w:pStyle w:val="Normal"/>
        <w:spacing w:before="0" w:after="0"/>
        <w:ind w:firstLine="708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spacing w:before="8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kern w:val="2"/>
          <w:sz w:val="26"/>
          <w:szCs w:val="26"/>
        </w:rPr>
        <w:t>О рассмотрении отчета о ходе исполнения Реестра непрофильных активов Общества за 2 квартал 2023 года.</w:t>
      </w:r>
    </w:p>
    <w:p>
      <w:pPr>
        <w:pStyle w:val="Style20"/>
        <w:shd w:fill="FFFFFF" w:val="clear"/>
        <w:spacing w:before="6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Принять к сведению отчет о ходе исполнения Реестра непрофильных активов ПАО «Россети Северо-Запад» за 2 квартал 2023 года согласно приложению № 9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Внести изменения в Реестр непрофильных активов ПАО «Россети Северо-Запад» по состоянию на 31.12.2022 согласно приложению № 10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kern w:val="2"/>
          <w:sz w:val="26"/>
          <w:szCs w:val="26"/>
        </w:rPr>
        <w:t>О рассмотрении отчета о ходе реализации инвестиционных проектов Общества, включенных в перечень приоритетных объектов, за 1 полугодие 2023 года.</w:t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Россети Северо-Запад»,</w:t>
        <w:br/>
        <w:t>за 1 полугодие 2023 года в соответствии с приложением № 11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 согласии на совершение сделки, в совершении которой имеется заинтересованность: договора о предоставлении комплекса услуг связи (оказание услуг связи по предоставлению каналов связи и услуг связи по передаче данных для нужд ПАО «Россети Северо-Запад») между ПАО «Россети Северо-Запад» и АО «Россети Цифра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7" w:firstLine="709"/>
        <w:contextualSpacing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Определить, что предельная цена услуг по договору о предоставлении комплекса услуг связи между ПАО «Россети Северо-Запад» и АО «Россети Цифра» (далее – Договор), являющемуся сделкой, в совершении которой имеется заинтересованность, не может превышать 143 700 000 (Сто сорок три миллиона семьсот тысяч) рублей 00 копеек, включая все налоги и сборы, подлежащие уплате согласно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2. Предоставить согласие на совершение сделки – договора о предоставлении комплекса услуг связи между ПАО «Россети Северо-Запад» и АО «Россети Цифра», являющегося сделкой, в совершении которой имеется заинтересованность,</w:t>
        <w:br/>
        <w:t>на следующих существенных условия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ороны Договор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О «Россети Северо-Запад» (Клиент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О «Россети Цифра» (Оператор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мет Договор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говора является оказание услуг связи, а именно предоставление каналов связи и услуг связи по передаче данных для нужд ПАО «Россети Северо-Запад». Оператор обязуется оказывать Клиенту Услуги, а Клиент обязуется принимать и оплачивать оказываемые ему Услуги в соответствии с условиями Договор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 и перечень Услуг, а также дополнительные права и обязанности Сторон определяются приложениями № 1.1. и № 1.2 к Договору и Бланками заказов на предоставление Услуг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Сторонами об оказании конкретной Услуги считается достигнутым в момент подписания ими Бланка заказ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ельная цена услуг по Договору, включая все и любые дополнительные соглашения, бланки заказа, не может превышать 143 700 000 (Сто сорок три миллиона семьсот тысяч) рублей 00 копеек, включая все налоги и сборы, подлежащие уплате согласно законодательств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 оказания услуг по Договору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Срок (период) оказания соответствующих Услуг указывается в Бланках заказов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, указанный в соответствующем Бланке заказа на предоставление Услуг, будет автоматически продлеваться на каждый последующий год в рамках срока действия Договора до тех пор, пока Клиент или Оператор письменно не уведомит другую Сторону о прекращении очередного годичного срока оказания Услуг, за 30 (Тридцать) календарных дней до предполагаемой даты прекращения оказания Услу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 действия Договор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о дня его подписания обеими Сторонами и распространяет свое действие на отношения Сторон, возникшие с 07.03.2023 и действует в течение 36 месяцев. После окончания срока действия Договора, его срок автоматически продлевается на период необходимый для полного исчерпания предельной стоимости Договора, указанной в п. 5.1 Договор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Лица, имеющие заинтересованность в совершении сделки, и основания заинтересованност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pacing w:val="3"/>
                <w:sz w:val="26"/>
                <w:szCs w:val="26"/>
              </w:rPr>
            </w:pPr>
            <w:r>
              <w:rPr>
                <w:b/>
                <w:iCs/>
                <w:spacing w:val="3"/>
                <w:sz w:val="26"/>
                <w:szCs w:val="26"/>
              </w:rPr>
              <w:t>Заинтересова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pacing w:val="3"/>
                <w:sz w:val="26"/>
                <w:szCs w:val="26"/>
              </w:rPr>
            </w:pPr>
            <w:r>
              <w:rPr>
                <w:b/>
                <w:iCs/>
                <w:spacing w:val="3"/>
                <w:sz w:val="26"/>
                <w:szCs w:val="26"/>
              </w:rPr>
              <w:t>лицо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9"/>
              <w:contextualSpacing/>
              <w:jc w:val="center"/>
              <w:rPr>
                <w:b/>
                <w:b/>
                <w:iCs/>
                <w:spacing w:val="3"/>
                <w:sz w:val="26"/>
                <w:szCs w:val="26"/>
              </w:rPr>
            </w:pPr>
            <w:r>
              <w:rPr>
                <w:b/>
                <w:iCs/>
                <w:spacing w:val="3"/>
                <w:sz w:val="26"/>
                <w:szCs w:val="26"/>
              </w:rPr>
              <w:t>Основания заинтересованности лица</w:t>
            </w:r>
          </w:p>
          <w:p>
            <w:pPr>
              <w:pStyle w:val="Normal"/>
              <w:spacing w:before="0" w:after="0"/>
              <w:ind w:hanging="9"/>
              <w:contextualSpacing/>
              <w:jc w:val="center"/>
              <w:rPr>
                <w:b/>
                <w:b/>
                <w:iCs/>
                <w:spacing w:val="3"/>
                <w:sz w:val="26"/>
                <w:szCs w:val="26"/>
              </w:rPr>
            </w:pPr>
            <w:r>
              <w:rPr>
                <w:b/>
                <w:iCs/>
                <w:spacing w:val="3"/>
                <w:sz w:val="26"/>
                <w:szCs w:val="26"/>
              </w:rPr>
              <w:t>в совершении сделки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3"/>
                <w:sz w:val="26"/>
                <w:szCs w:val="26"/>
              </w:rPr>
            </w:pPr>
            <w:r>
              <w:rPr>
                <w:iCs/>
                <w:spacing w:val="3"/>
                <w:sz w:val="26"/>
                <w:szCs w:val="26"/>
              </w:rPr>
              <w:t>ПАО «Россети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ющее лицо ПАО «Россети Северо-Запад» и АО «Россети Цифра».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3"/>
                <w:sz w:val="26"/>
                <w:szCs w:val="26"/>
              </w:rPr>
            </w:pPr>
            <w:r>
              <w:rPr>
                <w:iCs/>
                <w:spacing w:val="3"/>
                <w:sz w:val="26"/>
                <w:szCs w:val="26"/>
              </w:rPr>
              <w:t xml:space="preserve">Харитонов </w:t>
            </w:r>
          </w:p>
          <w:p>
            <w:pPr>
              <w:pStyle w:val="Normal"/>
              <w:spacing w:before="0" w:after="0"/>
              <w:contextualSpacing/>
              <w:rPr>
                <w:iCs/>
                <w:spacing w:val="3"/>
                <w:sz w:val="26"/>
                <w:szCs w:val="26"/>
              </w:rPr>
            </w:pPr>
            <w:r>
              <w:rPr>
                <w:iCs/>
                <w:spacing w:val="3"/>
                <w:sz w:val="26"/>
                <w:szCs w:val="26"/>
              </w:rPr>
              <w:t>Владимир Вячеславови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, одновременно являющийся членом Совета директоров АО «Россети Цифра»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В соответствии с п.3 ст.83 и п.1 ст.81 Федерального закона «Об акционерных обществах» в голосовании по данному вопросу не принимает участие член Совета директоров Общества Харитонов В.В., одновременно являющийся членом Совета директоров АО «Россети Цифр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В соответствии с пп.1 п.3 ст.83 Федерального закона «Об акционерных обществах» в голосовании по данному вопросу не принимает участие член Совета директоров Пидник А.Ю., так как является лицом, осуществляющим функции единоличного исполнительного органа Общества, членом коллегиального исполнительного органа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не заинтересованных в совершении сделки, а также отвечающих требованиям п.3 ст.83 Федерального закона «Об акционерных обществах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6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согласии на совершение сделки, в совершении которой имеется заинтересованность: Соглашения о реструктуризации задолженности </w:t>
        <w:br/>
        <w:t>ПАО «Россети Северный Кавказ» перед ПАО «Россети Северо-Запад»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Определить, что цена соглашения о реструктуризации задолженности между ПАО «Россети Северо-Запад» и ПАО «Россети Северный Кавказ» (далее – Соглашение), являющегося сделкой, в совершении которой имеется заинтересованность, состоит из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суммы задолженности по оплате основного долга по договорам от 20.08.2018 № 21-18-СЗ, от 15.06.2018 № 11-18-СЗ, от 15.06.2018 № 312/384/18, от 15.06.2018 </w:t>
        <w:br/>
        <w:t>№ 10-18-СЗ, от 07.12.2018 № 601/2018 в размере 117 331 948 (Сто семнадцать миллионов триста тридцать одна тысяча девятьсот сорок восемь) рублей 72 копейк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ы задолженности по оплате штрафных санкций, рассчитанных по 29.12.2020 в соответствии с условиями Договоров в размере 6 994 063 (Шесть миллионов девятьсот девяносто четыре тысячи шестьдесят три) рубля 33 копей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уммы процентов</w:t>
      </w:r>
      <w:r>
        <w:rPr/>
        <w:t xml:space="preserve"> </w:t>
      </w:r>
      <w:r>
        <w:rPr>
          <w:rFonts w:eastAsia="Calibri"/>
          <w:sz w:val="26"/>
          <w:szCs w:val="26"/>
        </w:rPr>
        <w:t>за пользование денежными средствами в размере 5,61 % годовых, начисленных на непогашенную сумму основного долга и штрафных санкций равную 124 326 012 (Ста двадцати четырех миллионам триста двадцати шести тысячам двенадцати) рублей 05 копеек по состоянию на 29.12.2020, в период с 30.12.2020 по 31.12.2021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ы процентов за пользование денежными средствами в размере 9,37 % годовых, начисленных на непогашенную сумму основного долга равную 117 331 948 (Ста семнадцати миллионам триста тридцати одной тысячи девятисот сорока восьми) рублям 72 копейкам, с 01.01.2022 по 31.12.2022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ы процентов за пользование денежными средствами в размере в размере ключевой ставки Банка России, действующей в соответствующий период, но не выше ставки 9,37 % годовых, начисленных на непогашенную сумму основного долга равную 117 331 948 (Ста семнадцати миллионам триста тридцати одной тысячи девятисот сорока восьми) рублям 72 копейкам, с 01.01.2023 по 31.12.2024.</w:t>
      </w:r>
      <w:r>
        <w:rPr/>
        <w:t xml:space="preserve"> </w:t>
        <w:br/>
      </w:r>
      <w:r>
        <w:rPr>
          <w:rFonts w:eastAsia="Calibri"/>
          <w:sz w:val="26"/>
          <w:szCs w:val="26"/>
        </w:rPr>
        <w:t>В случае, если ключевая ставка Банка России составляет более 9,37 % годовых, проценты за пользование денежными средствами рассчитываются исходя из ставки 9,37 % годовых в те периоды, на которые приходится такое превыше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уммы процентов за пользование денежными средствами, рассчитанной</w:t>
        <w:br/>
        <w:t>в соответствии с п. 2.3 Договора, на сумму основного долга по договорам</w:t>
        <w:br/>
        <w:t>от 23.08.2018 № 320, от 15.10.2018 № ВЭ2.6-18\0255\ДЭ\151018, от 10.10.2018 № ДЭ/240818,</w:t>
      </w:r>
      <w:r>
        <w:rPr/>
        <w:t xml:space="preserve"> </w:t>
      </w:r>
      <w:r>
        <w:rPr>
          <w:sz w:val="26"/>
          <w:szCs w:val="26"/>
        </w:rPr>
        <w:t>рассчитанные в соответствии с данными Договорами, на сумму основного долга в период с 30.12.2020 по дату погашения основного долга в размере 65 945 (Шестьдесят пять тысяч девятьсот сорок пять) рублей 08 копе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 xml:space="preserve">2. Предоставить согласие на совершение сделки – </w:t>
      </w:r>
      <w:r>
        <w:rPr>
          <w:bCs/>
          <w:sz w:val="26"/>
          <w:szCs w:val="26"/>
          <w:lang w:eastAsia="zh-CN"/>
        </w:rPr>
        <w:t>соглашения</w:t>
        <w:br/>
        <w:t>о реструктуризации задолженности между ПАО «Россети Северо-Запад»</w:t>
        <w:br/>
        <w:t>и ПАО «Россети Северный Кавказ»</w:t>
      </w:r>
      <w:r>
        <w:rPr>
          <w:sz w:val="26"/>
          <w:szCs w:val="26"/>
          <w:lang w:eastAsia="zh-CN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О «Россети Северо-Запад» (Кредитор)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 «Россети Северный Кавказ» (Должник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Соглашения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Урегулирование порядка и сроков погашения задолженности Должника перед Кредитором с наступившим сроком оплаты по договорам от 20.08.2018 № 21-18-СЗ, от 15.06.2018 № 11-18-СЗ, от 15.06.2018 № 312/384/18, от 15.06.2018 № 10-18-СЗ, </w:t>
        <w:br/>
        <w:t xml:space="preserve">от 07.12.2018 № 601/2018, и штрафных санкций по договорам от 23.08.2018 № 320; от 15.10.2018 № ВЭ2.6-18\0255\ДЭ\151018, от 10.10.2018 № ДЭ/240818 (далее –Договоры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Соглаш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Соглашения состоит из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суммы задолженности по оплате основного долга по договорам от 20.08.2018 № 21-18-СЗ, от 15.06.2018 № 11-18-СЗ, от 15.06.2018 № 312/384/18, от 15.06.2018 </w:t>
        <w:br/>
        <w:t>№ 10-18-СЗ, от 07.12.2018 № 601/2018 в размере 117 331 948 (Сто семнадцать миллионов триста тридцать одна тысяча девятьсот сорок восемь) рублей 72 копейк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ы задолженности по оплате штрафных санкций, рассчитанных по 29.12.2020 в соответствии с условиями Договоров в размере 6 994 063 (Шесть миллионов девятьсот девяносто четыре тысячи шестьдесят три) рубля 33 копей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уммы процентов</w:t>
      </w:r>
      <w:r>
        <w:rPr/>
        <w:t xml:space="preserve"> </w:t>
      </w:r>
      <w:r>
        <w:rPr>
          <w:rFonts w:eastAsia="Calibri"/>
          <w:sz w:val="26"/>
          <w:szCs w:val="26"/>
        </w:rPr>
        <w:t>за пользование денежными средствами в размере 5,61 % годовых, начисленных на непогашенную сумму основного долга и штрафных санкций равную 124 326 012 (Ста двадцати четырех миллионам триста двадцати шести тысячам двенадцати) рублей 05 копеек по состоянию на 29.12.2020, в период с 30.12.2020 по 31.12.2021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ы процентов за пользование денежными средствами в размере 9,37 % годовых, начисленных на непогашенную сумму основного долга равную 117 331 948 (Ста семнадцати миллионам триста тридцати одной тысячи девятисот сорока восьми) рублям 72 копейкам, с 01.01.2022 по 31.12.202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уммы процентов за пользование денежными средствами в размере в размере ключевой ставки Банка России, действующей в соответствующий период, но не выше ставки 9,37 % годовых, начисленных на непогашенную сумму основного долга равную 117 331 948 (Ста семнадцати миллионам триста тридцати одной тысячи девятисот сорока восьми) рублям 72 копейкам, с 01.01.2023 по 31.12.2024.</w:t>
      </w:r>
      <w:r>
        <w:rPr/>
        <w:t xml:space="preserve"> </w:t>
        <w:br/>
      </w:r>
      <w:r>
        <w:rPr>
          <w:rFonts w:eastAsia="Calibri"/>
          <w:sz w:val="26"/>
          <w:szCs w:val="26"/>
        </w:rPr>
        <w:t>В случае, если ключевая ставка Банка России составляет более 9,37 % годовых, проценты за пользование денежными средствами рассчитываются исходя из ставки 9,37 % годовых в те периоды, на которые приходится такое превы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уммы процентов за пользование денежными средствами, рассчитанной</w:t>
        <w:br/>
        <w:t>в соответствии с п. 2.3 Договора, на сумму основного долга по договорам</w:t>
        <w:br/>
        <w:t>от 23.08.2018 № 320, от 15.10.2018 № ВЭ2.6-18\0255\ДЭ\151018, от 10.10.2018 № ДЭ/240818,</w:t>
      </w:r>
      <w:r>
        <w:rPr/>
        <w:t xml:space="preserve"> </w:t>
      </w:r>
      <w:r>
        <w:rPr>
          <w:sz w:val="26"/>
          <w:szCs w:val="26"/>
        </w:rPr>
        <w:t>рассчитанные в соответствии с данными Договорами, на сумму основного долга в период с 30.12.2020 по дату погашения основного долга в размере 65 945 (Шестьдесят пять тысяч девятьсот сорок пять) рублей 08 копе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существенные условия Соглаш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лжник признает на дату заключения Соглашения наличие задолженности по Договорам, указанным в Договоре, в общем размере 124 326 012 (Сто двадцать четыре миллиона триста двадцать шесть тысяч двенадцать) рублей 05 копеек,</w:t>
        <w:br/>
        <w:t>из ни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Задолженность по оплате основного долга в размере 117 331 948 (Сто семнадцать миллионов триста тридцать одна тысяча девятьсот сорок восемь) рублей 72 копейк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436 074,65 рублей по договору от 20.08.2018 № 21-18-С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 780 553,14 рублей по договору от 15.06.2018 № 11-18-С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9 060 526,16 рублей по договору от 15.06.2018 № 312/384/18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6 183 817,08 рублей по договору от 15.06.2018 № 10-18-С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1 870 977,69 рублей по договору от 07.12.2018 № 601/20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Задолженность по оплате штрафных санкций, рассчитанных по 29.12.2020 в соответствии с условиями Договоров в общем разм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 994 063 (Шесть миллионов девятьсот девяносто четыре тысячи шестьдесят три) рубля 33 копейк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3 337 403,21 рублей. за период с 02.04.2019 по 29.12.2020 по Договору</w:t>
        <w:br/>
        <w:t>от 07.12.2018 № 601/201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1 320 300,85 рублей за период с 01.08.2019 по 29.12.2020 по Договору</w:t>
        <w:br/>
        <w:t>от 15.06.2018 № 10-18-С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401 662,52 рублей за период с 03.08.2019 по 29.12.2020 по Договору</w:t>
        <w:br/>
        <w:t>от 15.06.2018 № 11-18-С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125 759,62 рублей за период с 03.08.2019 по 29.12.2020 по Договору</w:t>
        <w:br/>
        <w:t>от 20.08.2018 № 21-18-С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1 785 803,15 рублей за период с 01.01.2020 по 29.12.2020 по Договору</w:t>
        <w:br/>
        <w:t>от 15.06.2018 № 312/384/1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7 028,86 рублей за период с 16.10.2018 по 29.12.2020 по Договору</w:t>
        <w:br/>
        <w:t>от 23.08.2018 № 32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7 028,86 рублей за период с 16.10.2018 по 29.12.2020 по Договору</w:t>
        <w:br/>
        <w:t>от 15.10.2018 № ВЭ2.6-18\0255\ДЭ\15101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9 076,26 рублей за период с 16.10.2018 по 29.12.2020 по Договору</w:t>
        <w:br/>
        <w:t>от 10.10.2018 № ДЭ/240818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едитор обязуется предоставить Должнику отсрочку по уплате задолженности, указанной в п. 2.1 Соглашения, на срок до 31.12.202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вязи с предоставлением отсрочки погашения задолженности, указанной</w:t>
        <w:br/>
        <w:t>в п. 2.1 Соглашения, Должнику начисляются проценты за пользование денежными средствами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В период с 30.12.2020 по 31.12.2021 проценты за пользование денежными средствами в размере 5,61 % годовых подлежат начислению на непогашенную сумму основного долга и штрафных санкций, указанных в п 2.1 Соглашения, рассчитанных по состоянию на 29.12.202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период с 01.01.2022 по 31.12.2024 проценты за пользование денежными средствами начисляются на непогашенную сумму основного долга в размере 117 331 948,72 руб. следующим образ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в период с 01.01.2022 по 31.12.2022 начисляются проценты за пользование денежными средствами в размере 9,37 % год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 в период с 01.01.2023 по 31.12.2024 начисляются проценты за пользование денежными средствами в размере ключевой ставки Банка России, действующей в соответствующий период, но не выше ставки 9,37 % годовых. В случае, если ключевая ставка Банка России составляет более 9,37 % годовых, проценты</w:t>
        <w:br/>
        <w:t>за пользование денежными средствами рассчитываются исходя из ставки 9,37 % годовых в те периоды, на которые приходится такое превы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процентов за отсрочку платежа рассчитывается Должником ежемесячно в отношении непогашенной части задолжен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связи с нарушением Должником сроков фактической оплаты по договорам от 23.08.2018 № 320, от 15.10.2018 № ВЭ2.6-18\0255\ДЭ\151018, от 10.10.2018 № ДЭ/240818 Должник наряду со штрафными санкциями, указанными в п. 2.1.2 Соглашения, обязуется оплатить Кредитору проценты за пользование денежными средствами, рассчитанные в соответствии с п. 2.3 договора, на сумму основного долга в период с 30.12.2020 по дату погашения основного долга в следующем размер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51"/>
        <w:gridCol w:w="2086"/>
        <w:gridCol w:w="1258"/>
        <w:gridCol w:w="1605"/>
      </w:tblGrid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догово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умма основного долга, руб. коп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иод начис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центная ставк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, руб. коп.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23.08.2018 № 320;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48 74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.12.2020-31.12.2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,61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390,04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48 74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1.01.2022-14.10.20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9,37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958,63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4"/>
              </w:rPr>
              <w:t xml:space="preserve">от 15.10.2018 </w:t>
              <w:br/>
              <w:t>№ ВЭ2.6-8\0255\ДЭ\151018;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48 74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.12.2020-31.12.2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,61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390,04</w:t>
            </w:r>
          </w:p>
        </w:tc>
      </w:tr>
      <w:tr>
        <w:trPr>
          <w:trHeight w:val="1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48 74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1.01.2022-28.10.20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9,37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93,20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10.10.2018 № ДЭ/240818;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8 23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.12.2020-31.12.2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,61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745,71</w:t>
            </w:r>
          </w:p>
        </w:tc>
      </w:tr>
      <w:tr>
        <w:trPr>
          <w:trHeight w:val="18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8 23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01.01.2022-07.10.2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9,37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967,46</w:t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945,0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ик уплачивает сумму причитающихся процентов, рассчитанных в соответствии с пунктом 2.3 Соглашения, не позднее 31.12.202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лата процентов производится Должником одновременно с погашением задолженности, указанной в п. 2.1. Соглашения, до 31.12.202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ик вправе произвести досрочное погашение задолженности, указанной в пункте 2.1. Соглашения и процентов за пользование денежными средствами, предусмотренных пунктом 2.3.  Соглашения. В случае досрочного погашения задолженности (или её части) проценты на сумму долга (или части долга), предусмотренные п. 2.3. Соглашения, начисляются по дату досрочного погаш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Должником обязательств по уплате задолженности и/или процентов, указанных в п.п. 2.1. и 2.3. Соглашения, Кредитор вправе в одностороннем порядке отказаться от исполнения Соглашения и/или проводить принудительное взыскание суммы задолженности, предъявлять исполнительные документы к исполнению, предпринимать иные меры по взысканию задолженности. При этом сумма уплаченных Должником процентов, предусмотренных в п. 2.3. Соглашения, возврату не подлежит, и считается процентами за пользование денежными средствами, подлежащими уплате в связи с фактическим пользованием Должником денежными средствами, указанными в п. 2.1.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действия Согла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Соглашение вступает в силу с момента подписания при условии соблюдения Должником и Кредитором корпоративных процедур, предусмотренных Федеральным законом от 26.12.1995 № 208-ФЗ «Об акционерных обществах»,</w:t>
        <w:br/>
        <w:t>и действует до полного погашения Должником задолженности, указанной в п. 2.1. Соглашения, и уплаты процентов, указанных в п. 2.3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Лица, имеющие заинтересованность в совершении сделки, и основания заинтересованности</w:t>
      </w:r>
      <w:r>
        <w:rPr/>
        <w:t>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интересован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я заинтересованности лица в совершении сделки</w:t>
            </w:r>
          </w:p>
        </w:tc>
      </w:tr>
      <w:tr>
        <w:trPr>
          <w:trHeight w:val="5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О «Россе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ирующее лицо ПАО «Россети Северо-Запад» и ПАО «Россети Северный Кавказ».</w:t>
            </w:r>
          </w:p>
        </w:tc>
      </w:tr>
      <w:tr>
        <w:trPr>
          <w:trHeight w:val="88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рамон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 Совета директоров ПАО «Россети Северо-Запад», одновременно являющийся членом Совета директоров ПАО «Россети Северный Кавказ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 xml:space="preserve">В соответствии с п.3 ст.83 и п.1 ст.81 Федерального закона </w:t>
        <w:br/>
        <w:t>«Об акционерных обществах» в голосовании по данному вопросу не принимает участие член Совета директоров Общества Парамонова Н.В., одновременно являющийся членом Совета директоров ПАО «Россети Северный Кавказ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В соответствии с пп.1 п.3 ст.83 Федерального закона «Об акционерных обществах» в голосовании по данному вопросу не принимает участие член Совета директоров Пидник А.Ю., так как является лицом, осуществляющим функции единоличного исполнительного органа Общества, членом коллегиального исполнительного органа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не заинтересованных в совершении сделки, а также отвечающих требованиям п.3 ст.83 Федерального закона «Об акционерных обществах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Style2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7</w:t>
      </w:r>
      <w:r>
        <w:rPr>
          <w:rFonts w:eastAsia="SimSun;宋体"/>
          <w:b/>
          <w:bCs/>
          <w:sz w:val="26"/>
          <w:szCs w:val="26"/>
        </w:rPr>
        <w:t>: Об утверждении Антикоррупционной политики</w:t>
        <w:br/>
        <w:t>ПАО «Россети Северо-Запад» и дочерних обществ ПАО «Россети Северо-Запад»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Антикоррупционную политику ПАО «Россети Северо-Запад» </w:t>
        <w:br/>
        <w:t>и дочерних обществ ПАО «Россети Северо-Запад» согласно приложению № 12</w:t>
        <w:br/>
        <w:t>к настоящему решению Совета директоров Обществ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 силу решение Совета директоров ПАО «Россети Северо-Запад» по вопросу «Об утверждении Антикоррупционной политики </w:t>
        <w:br/>
        <w:t>ПАО «Россети» и ДЗО ПАО «Россети» в новой редакции» от 30.06.2020 (протокол № 367/3), с даты принятия настояще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8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утверждении внутреннего документа Общества: Политики ПАО «Россети Северо-Запад»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Style20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итику ПАО «Россети Северо-Запад» в области энергосбережения и повышения энергетической эффективности согласно приложению № 13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30"/>
          <w:szCs w:val="30"/>
          <w:lang w:val="en-US" w:eastAsia="en-US" w:bidi="fa-IR"/>
        </w:rPr>
      </w:pPr>
      <w:r>
        <w:rPr>
          <w:rFonts w:eastAsia="Andale Sans UI"/>
          <w:bCs/>
          <w:kern w:val="2"/>
          <w:sz w:val="30"/>
          <w:szCs w:val="30"/>
          <w:lang w:val="en-US" w:eastAsia="en-US" w:bidi="fa-I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План-график мероприятий 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23, в соответствии с приложением № 1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</w:t>
        <w:br/>
        <w:t xml:space="preserve">и урегулированию разногласий, сформированного в отношении задолженности, сложившейся на начало предыдущего квартала, в соответствии с приложением № 2 к решению Совета директоров Обществ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3. Принять к сведению информацию в соответствии с приложением № 3 </w:t>
        <w:br/>
        <w:t>к решению Совета директоров Общест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- об исполнении поручения Совета директоров от 21.07.2023 (протокол </w:t>
        <w:br/>
        <w:t>№ 463/4) в части погашения в 2023 году величины просроченной задолженности</w:t>
        <w:br/>
        <w:t>из величины задолженности, сложившейся на 01.01.2023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о 2 квартале 2023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 работе с крупными дебиторами с оценкой рисков неплатежей, статусом</w:t>
        <w:br/>
        <w:t>и оценкой перспектив взыскания задолженности в порядке исполнительного производ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 Принять к сведению отчет Комитета по аудиту Совета директоров                      ПАО «Россети Северо-Запад» о работе за 2022-2023 корпоративный год согласно приложению № 4 к настоящему решению Совета директоров Об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Принять к сведению отчет Комитета по кадрам и вознаграждениям Совета директоров ПАО «Россети Северо-Запад» о работе за 2022-2023 корпоративный год согласно приложению № 5 к настоящему решению Совета директоров Об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Принять к сведению отчет Комитета по стратегии Совета директоров                 ПАО «Россети Северо-Запад» о работе за 2022-2023 корпоративный год согласно приложению № 6 к настоящему решению Совета директоров Об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4. Принять к сведению отчет Комитета по надежности Совета директоров ПАО «Россети Северо-Запад» о работе за 2022-2023 корпоративный год согласно приложению № 7 к настоящему решению Совета директоров Об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5. Принять к сведению отчет Комитета по технологическому присоединению к электрическим сетям Совета директоров ПАО «Россети Северо-Запад» о работе за 2022-2023 корпоративный год согласно приложению № 8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80" w:after="0"/>
        <w:ind w:firstLine="709"/>
        <w:contextualSpacing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8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Принять к сведению отчет о ходе исполнения Реестра непрофильных активов ПАО «Россети Северо-Запад» за 2 квартал 2023 года согласно приложению № 9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Внести изменения в Реестр непрофильных активов ПАО «Россети Северо-Запад» по состоянию на 31.12.2022 согласно приложению № 10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Россети Северо-Запад»,</w:t>
        <w:br/>
        <w:t>за 1 полугодие 2023 года в соответствии с приложением № 1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Определить, что предельная цена услуг по договору о предоставлении комплекса услуг связи между ПАО «Россети Северо-Запад» и АО «Россети Цифра» (далее – Договор), являющемуся сделкой, в совершении которой имеется заинтересованность, не может превышать 143 700 000 (Сто сорок три миллиона семьсот тысяч) рублей 00 копеек, включая все налоги и сборы, подлежащие уплате согласно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2. Предоставить согласие на совершение сделки – договора о предоставлении комплекса услуг связи между ПАО «Россети Северо-Запад» и АО «Россети Цифра», являющегося сделкой, в совершении которой имеется заинтересованность,</w:t>
        <w:br/>
        <w:t>на следующих существенных условия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ороны Договор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О «Россети Северо-Запад» (Клиент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О «Россети Цифра» (Оператор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мет Договор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говора является оказание услуг связи, а именно предоставление каналов связи и услуг связи по передаче данных для нужд ПАО «Россети Северо-Запад». Оператор обязуется оказывать Клиенту Услуги, а Клиент обязуется принимать и оплачивать оказываемые ему Услуги в соответствии с условиями Договор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 и перечень Услуг, а также дополнительные права и обязанности Сторон определяются приложениями № 1.1. и № 1.2 к Договору и Бланками заказов на предоставление Услуг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Сторонами об оказании конкретной Услуги считается достигнутым в момент подписания ими Бланка заказ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ельная цена услуг по Договору, включая все и любые дополнительные соглашения, бланки заказа, не может превышать 143 700 000 (Сто сорок три миллиона семьсот тысяч) рублей 00 копеек, включая все налоги и сборы, подлежащие уплате согласно законодательств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 оказания услуг по Договору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Срок (период) оказания соответствующих Услуг указывается в Бланках заказов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, указанный в соответствующем Бланке заказа на предоставление Услуг, будет автоматически продлеваться на каждый последующий год в рамках срока действия Договора до тех пор, пока Клиент или Оператор письменно не уведомит другую Сторону о прекращении очередного годичного срока оказания Услуг, за 30 (Тридцать) календарных дней до предполагаемой даты прекращения оказания Услу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 действия Договор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о дня его подписания обеими Сторонами и распространяет свое действие на отношения Сторон, возникшие с 07.03.2023 и действует в течение 36 месяцев. После окончания срока действия Договора, его срок автоматически продлевается на период необходимый для полного исчерпания предельной стоимости Договора, указанной в п. 5.1 Договор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Лица, имеющие заинтересованность в совершении сделки, и основания заинтересованност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pacing w:val="3"/>
                <w:sz w:val="26"/>
                <w:szCs w:val="26"/>
              </w:rPr>
            </w:pPr>
            <w:r>
              <w:rPr>
                <w:b/>
                <w:iCs/>
                <w:spacing w:val="3"/>
                <w:sz w:val="26"/>
                <w:szCs w:val="26"/>
              </w:rPr>
              <w:t>Заинтересова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pacing w:val="3"/>
                <w:sz w:val="26"/>
                <w:szCs w:val="26"/>
              </w:rPr>
            </w:pPr>
            <w:r>
              <w:rPr>
                <w:b/>
                <w:iCs/>
                <w:spacing w:val="3"/>
                <w:sz w:val="26"/>
                <w:szCs w:val="26"/>
              </w:rPr>
              <w:t>лицо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9"/>
              <w:contextualSpacing/>
              <w:jc w:val="center"/>
              <w:rPr>
                <w:b/>
                <w:b/>
                <w:iCs/>
                <w:spacing w:val="3"/>
                <w:sz w:val="26"/>
                <w:szCs w:val="26"/>
              </w:rPr>
            </w:pPr>
            <w:r>
              <w:rPr>
                <w:b/>
                <w:iCs/>
                <w:spacing w:val="3"/>
                <w:sz w:val="26"/>
                <w:szCs w:val="26"/>
              </w:rPr>
              <w:t>Основания заинтересованности лица</w:t>
            </w:r>
          </w:p>
          <w:p>
            <w:pPr>
              <w:pStyle w:val="Normal"/>
              <w:spacing w:before="0" w:after="0"/>
              <w:ind w:hanging="9"/>
              <w:contextualSpacing/>
              <w:jc w:val="center"/>
              <w:rPr>
                <w:b/>
                <w:b/>
                <w:iCs/>
                <w:spacing w:val="3"/>
                <w:sz w:val="26"/>
                <w:szCs w:val="26"/>
              </w:rPr>
            </w:pPr>
            <w:r>
              <w:rPr>
                <w:b/>
                <w:iCs/>
                <w:spacing w:val="3"/>
                <w:sz w:val="26"/>
                <w:szCs w:val="26"/>
              </w:rPr>
              <w:t>в совершении сделки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3"/>
                <w:sz w:val="26"/>
                <w:szCs w:val="26"/>
              </w:rPr>
            </w:pPr>
            <w:r>
              <w:rPr>
                <w:iCs/>
                <w:spacing w:val="3"/>
                <w:sz w:val="26"/>
                <w:szCs w:val="26"/>
              </w:rPr>
              <w:t>ПАО «Россети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ющее лицо ПАО «Россети Северо-Запад» и АО «Россети Цифра».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3"/>
                <w:sz w:val="26"/>
                <w:szCs w:val="26"/>
              </w:rPr>
            </w:pPr>
            <w:r>
              <w:rPr>
                <w:iCs/>
                <w:spacing w:val="3"/>
                <w:sz w:val="26"/>
                <w:szCs w:val="26"/>
              </w:rPr>
              <w:t xml:space="preserve">Харитонов </w:t>
            </w:r>
          </w:p>
          <w:p>
            <w:pPr>
              <w:pStyle w:val="Normal"/>
              <w:spacing w:before="0" w:after="0"/>
              <w:contextualSpacing/>
              <w:rPr>
                <w:iCs/>
                <w:spacing w:val="3"/>
                <w:sz w:val="26"/>
                <w:szCs w:val="26"/>
              </w:rPr>
            </w:pPr>
            <w:r>
              <w:rPr>
                <w:iCs/>
                <w:spacing w:val="3"/>
                <w:sz w:val="26"/>
                <w:szCs w:val="26"/>
              </w:rPr>
              <w:t>Владимир Вячеславови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, одновременно являющийся членом Совета директоров АО «Россети Цифра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Определить, что цена соглашения о реструктуризации задолженности между ПАО «Россети Северо-Запад» и ПАО «Россети Северный Кавказ» (далее – Соглашение), являющегося сделкой, в совершении которой имеется заинтересованность, состоит из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суммы задолженности по оплате основного долга по договорам от 20.08.2018 № 21-18-СЗ, от 15.06.2018 № 11-18-СЗ, от 15.06.2018 № 312/384/18, от 15.06.2018 </w:t>
        <w:br/>
        <w:t>№ 10-18-СЗ, от 07.12.2018 № 601/2018 в размере 117 331 948 (Сто семнадцать миллионов триста тридцать одна тысяча девятьсот сорок восемь) рублей 72 копейки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ы задолженности по оплате штрафных санкций, рассчитанных по 29.12.2020 в соответствии с условиями Договоров в размере 6 994 063 (Шесть миллионов девятьсот девяносто четыре тысячи шестьдесят три) рубля 33 копей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- суммы процентов</w:t>
      </w:r>
      <w:r>
        <w:rPr/>
        <w:t xml:space="preserve"> </w:t>
      </w:r>
      <w:r>
        <w:rPr>
          <w:rFonts w:eastAsia="Calibri"/>
          <w:sz w:val="26"/>
          <w:szCs w:val="26"/>
        </w:rPr>
        <w:t>за пользование денежными средствами в размере 5,61 % годовых, начисленных на непогашенную сумму основного долга и штрафных санкций равную 124 326 012 (Ста двадцати четырех миллионам триста двадцати шести тысячам двенадцати) рублей 05 копеек по состоянию на 29.12.2020, в период с 30.12.2020 по 31.12.2021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ы процентов за пользование денежными средствами в размере 9,37 % годовых, начисленных на непогашенную сумму основного долга равную 117 331 948 (Ста семнадцати миллионам триста тридцати одной тысячи девятисот сорока восьми) рублям 72 копейкам, с 01.01.2022 по 31.12.2022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- суммы процентов за пользование денежными средствами в размере в размере ключевой ставки Банка России, действующей в соответствующий период, но не выше ставки 9,37 % годовых, начисленных на непогашенную сумму основного долга равную 117 331 948 (Ста семнадцати миллионам триста тридцати одной тысячи девятисот сорока восьми) рублям 72 копейкам, с 01.01.2023 по 31.12.2024.</w:t>
      </w:r>
      <w:r>
        <w:rPr/>
        <w:t xml:space="preserve"> </w:t>
        <w:br/>
      </w:r>
      <w:r>
        <w:rPr>
          <w:rFonts w:eastAsia="Calibri"/>
          <w:sz w:val="26"/>
          <w:szCs w:val="26"/>
        </w:rPr>
        <w:t>В случае, если ключевая ставка Банка России составляет более 9,37 % годовых, проценты за пользование денежными средствами рассчитываются исходя из ставки 9,37 % годовых в те периоды, на которые приходится такое превыш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- суммы процентов за пользование денежными средствами, рассчитанной</w:t>
        <w:br/>
        <w:t>в соответствии с п. 2.3 Договора, на сумму основного долга по договорам</w:t>
        <w:br/>
        <w:t>от 23.08.2018 № 320, от 15.10.2018 № ВЭ2.6-18\0255\ДЭ\151018, от 10.10.2018 № ДЭ/240818,</w:t>
      </w:r>
      <w:r>
        <w:rPr/>
        <w:t xml:space="preserve"> </w:t>
      </w:r>
      <w:r>
        <w:rPr>
          <w:sz w:val="26"/>
          <w:szCs w:val="26"/>
        </w:rPr>
        <w:t>рассчитанные в соответствии с данными Договорами, на сумму основного долга в период с 30.12.2020 по дату погашения основного долга в размере 65 945 (Шестьдесят пять тысяч девятьсот сорок пять) рублей 08 копеек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 xml:space="preserve">2. Предоставить согласие на совершение сделки – </w:t>
      </w:r>
      <w:r>
        <w:rPr>
          <w:bCs/>
          <w:sz w:val="26"/>
          <w:szCs w:val="26"/>
          <w:lang w:eastAsia="zh-CN"/>
        </w:rPr>
        <w:t>соглашения</w:t>
        <w:br/>
        <w:t>о реструктуризации задолженности между ПАО «Россети Северо-Запад»</w:t>
        <w:br/>
        <w:t>и ПАО «Россети Северный Кавказ»</w:t>
      </w:r>
      <w:r>
        <w:rPr>
          <w:sz w:val="26"/>
          <w:szCs w:val="26"/>
          <w:lang w:eastAsia="zh-CN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О «Россети Северо-Запад» (Кредитор);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 «Россети Северный Кавказ» (Должник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Соглашения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Урегулирование порядка и сроков погашения задолженности Должника перед Кредитором с наступившим сроком оплаты по договорам от 20.08.2018 № 21-18-СЗ, от 15.06.2018 № 11-18-СЗ, от 15.06.2018 № 312/384/18, от 15.06.2018 № 10-18-СЗ, </w:t>
        <w:br/>
        <w:t xml:space="preserve">от 07.12.2018 № 601/2018, и штрафных санкций по договорам от 23.08.2018 № 320; от 15.10.2018 № ВЭ2.6-18\0255\ДЭ\151018, от 10.10.2018 № ДЭ/240818 (далее –Договоры).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Соглаш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Соглашения состоит из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суммы задолженности по оплате основного долга по договорам от 20.08.2018 № 21-18-СЗ, от 15.06.2018 № 11-18-СЗ, от 15.06.2018 № 312/384/18, от 15.06.2018 </w:t>
        <w:br/>
        <w:t>№ 10-18-СЗ, от 07.12.2018 № 601/2018 в размере 117 331 948 (Сто семнадцать миллионов триста тридцать одна тысяча девятьсот сорок восемь) рублей 72 копейки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ы задолженности по оплате штрафных санкций, рассчитанных по 29.12.2020 в соответствии с условиями Договоров в размере 6 994 063 (Шесть миллионов девятьсот девяносто четыре тысячи шестьдесят три) рубля 33 копей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- суммы процентов</w:t>
      </w:r>
      <w:r>
        <w:rPr/>
        <w:t xml:space="preserve"> </w:t>
      </w:r>
      <w:r>
        <w:rPr>
          <w:rFonts w:eastAsia="Calibri"/>
          <w:sz w:val="26"/>
          <w:szCs w:val="26"/>
        </w:rPr>
        <w:t>за пользование денежными средствами в размере 5,61 % годовых, начисленных на непогашенную сумму основного долга и штрафных санкций равную 124 326 012 (Ста двадцати четырех миллионам триста двадцати шести тысячам двенадцати) рублей 05 копеек по состоянию на 29.12.2020, в период с 30.12.2020 по 31.12.2021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ы процентов за пользование денежными средствами в размере 9,37 % годовых, начисленных на непогашенную сумму основного долга равную 117 331 948 (Ста семнадцати миллионам триста тридцати одной тысячи девятисот сорока восьми) рублям 72 копейкам, с 01.01.2022 по 31.12.2022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- суммы процентов за пользование денежными средствами в размере в размере ключевой ставки Банка России, действующей в соответствующий период, но не выше ставки 9,37 % годовых, начисленных на непогашенную сумму основного долга равную 117 331 948 (Ста семнадцати миллионам триста тридцати одной тысячи девятисот сорока восьми) рублям 72 копейкам, с 01.01.2023 по 31.12.2024.</w:t>
      </w:r>
      <w:r>
        <w:rPr/>
        <w:t xml:space="preserve"> </w:t>
        <w:br/>
      </w:r>
      <w:r>
        <w:rPr>
          <w:rFonts w:eastAsia="Calibri"/>
          <w:sz w:val="26"/>
          <w:szCs w:val="26"/>
        </w:rPr>
        <w:t>В случае, если ключевая ставка Банка России составляет более 9,37 % годовых, проценты за пользование денежными средствами рассчитываются исходя из ставки 9,37 % годовых в те периоды, на которые приходится такое превыш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- суммы процентов за пользование денежными средствами, рассчитанной</w:t>
        <w:br/>
        <w:t>в соответствии с п. 2.3 Договора, на сумму основного долга по договорам</w:t>
        <w:br/>
        <w:t>от 23.08.2018 № 320, от 15.10.2018 № ВЭ2.6-18\0255\ДЭ\151018, от 10.10.2018 № ДЭ/240818,</w:t>
      </w:r>
      <w:r>
        <w:rPr/>
        <w:t xml:space="preserve"> </w:t>
      </w:r>
      <w:r>
        <w:rPr>
          <w:sz w:val="26"/>
          <w:szCs w:val="26"/>
        </w:rPr>
        <w:t>рассчитанные в соответствии с данными Договорами, на сумму основного долга в период с 30.12.2020 по дату погашения основного долга в размере 65 945 (Шестьдесят пять тысяч девятьсот сорок пять) рублей 08 копеек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существенные условия Соглашен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</w:rPr>
        <w:t>Должник признает на дату заключения Соглашения наличие задолженности по Договорам, указанным в Договоре, в общем размере 124 326 012 (Сто двадцать четыре миллиона триста двадцать шесть тысяч двенадцать) рублей 05 копеек,</w:t>
        <w:br/>
        <w:t>из них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Задолженность по оплате основного долга в размере 117 331 948 (Сто семнадцать миллионов триста тридцать одна тысяча девятьсот сорок восемь) рублей 72 копейк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436 074,65 рублей по договору от 20.08.2018 № 21-18-С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 780 553,14 рублей по договору от 15.06.2018 № 11-18-С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9 060 526,16 рублей по договору от 15.06.2018 № 312/384/18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6 183 817,08 рублей по договору от 15.06.2018 № 10-18-С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1 870 977,69 рублей по договору от 07.12.2018 № 601/20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Задолженность по оплате штрафных санкций, рассчитанных по 29.12.2020 в соответствии с условиями Договоров в общем разм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 994 063 (Шесть миллионов девятьсот девяносто четыре тысячи шестьдесят три) рубля 33 копейк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3 337 403,21 рублей. за период с 02.04.2019 по 29.12.2020 по Договору</w:t>
        <w:br/>
        <w:t>от 07.12.2018 № 601/201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1 320 300,85 рублей за период с 01.08.2019 по 29.12.2020 по Договору</w:t>
        <w:br/>
        <w:t>от 15.06.2018 № 10-18-С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401 662,52 рублей за период с 03.08.2019 по 29.12.2020 по Договору</w:t>
        <w:br/>
        <w:t>от 15.06.2018 № 11-18-С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125 759,62 рублей за период с 03.08.2019 по 29.12.2020 по Договору</w:t>
        <w:br/>
        <w:t>от 20.08.2018 № 21-18-С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1 785 803,15 рублей за период с 01.01.2020 по 29.12.2020 по Договору</w:t>
        <w:br/>
        <w:t>от 15.06.2018 № 312/384/1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7 028,86 рублей за период с 16.10.2018 по 29.12.2020 по Договору</w:t>
        <w:br/>
        <w:t>от 23.08.2018 № 32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7 028,86 рублей за период с 16.10.2018 по 29.12.2020 по Договору</w:t>
        <w:br/>
        <w:t>от 15.10.2018 № ВЭ2.6-18\0255\ДЭ\15101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9 076,26 рублей за период с 16.10.2018 по 29.12.2020 по Договору</w:t>
        <w:br/>
        <w:t>от 10.10.2018 № ДЭ/240818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едитор обязуется предоставить Должнику отсрочку по уплате задолженности, указанной в п. 2.1 Соглашения, на срок до 31.12.202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вязи с предоставлением отсрочки погашения задолженности, указанной</w:t>
        <w:br/>
        <w:t>в п. 2.1 Соглашения, Должнику начисляются проценты за пользование денежными средствами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В период с 30.12.2020 по 31.12.2021 проценты за пользование денежными средствами в размере 5,61 % годовых подлежат начислению на непогашенную сумму основного долга и штрафных санкций, указанных в п 2.1 Соглашения, рассчитанных по состоянию на 29.12.202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период с 01.01.2022 по 31.12.2024 проценты за пользование денежными средствами начисляются на непогашенную сумму основного долга в размере 117 331 948,72 руб. следующим образ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в период с 01.01.2022 по 31.12.2022 начисляются проценты за пользование денежными средствами в размере 9,37 % год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 в период с 01.01.2023 по 31.12.2024 начисляются проценты за пользование денежными средствами в размере ключевой ставки Банка России, действующей в соответствующий период, но не выше ставки 9,37 % годовых. В случае, если ключевая ставка Банка России составляет более 9,37 % годовых, проценты</w:t>
        <w:br/>
        <w:t>за пользование денежными средствами рассчитываются исходя из ставки 9,37 % годовых в те периоды, на которые приходится такое превы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процентов за отсрочку платежа рассчитывается Должником ежемесячно в отношении непогашенной части задолжен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связи с нарушением Должником сроков фактической оплаты по договорам от 23.08.2018 № 320, от 15.10.2018 № ВЭ2.6-18\0255\ДЭ\151018, от 10.10.2018 № ДЭ/240818 Должник наряду со штрафными санкциями, указанными в п. 2.1.2 Соглашения, обязуется оплатить Кредитору проценты за пользование денежными средствами, рассчитанные в соответствии с п. 2.3 договора, на сумму основного долга в период с 30.12.2020 по дату погашения основного долга в следующем размер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51"/>
        <w:gridCol w:w="2086"/>
        <w:gridCol w:w="1258"/>
        <w:gridCol w:w="1605"/>
      </w:tblGrid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догово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умма основного долга, руб. коп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иод начис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центная ставк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, руб. коп.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23.08.2018 № 320;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48 74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.12.2020-31.12.2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,61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390,04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48 74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1.01.2022-14.10.20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9,37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958,63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4"/>
              </w:rPr>
              <w:t xml:space="preserve">от 15.10.2018 </w:t>
              <w:br/>
              <w:t>№ ВЭ2.6-8\0255\ДЭ\151018;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48 74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.12.2020-31.12.2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,61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390,04</w:t>
            </w:r>
          </w:p>
        </w:tc>
      </w:tr>
      <w:tr>
        <w:trPr>
          <w:trHeight w:val="1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48 74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1.01.2022-28.10.20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9,37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93,20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10.10.2018 № ДЭ/240818;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8 23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.12.2020-31.12.2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,61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745,71</w:t>
            </w:r>
          </w:p>
        </w:tc>
      </w:tr>
      <w:tr>
        <w:trPr>
          <w:trHeight w:val="18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8 23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1.01.2022-07.10.2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9,37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967,46</w:t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945,0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ик уплачивает сумму причитающихся процентов, рассчитанных в соответствии с пунктом 2.3 Соглашения, не позднее 31.12.202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лата процентов производится Должником одновременно с погашением задолженности, указанной в п. 2.1. Соглашения, до 31.12.202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ик вправе произвести досрочное погашение задолженности, указанной в пункте 2.1. Соглашения и процентов за пользование денежными средствами, предусмотренных пунктом 2.3.  Соглашения. В случае досрочного погашения задолженности (или её части) проценты на сумму долга (или части долга), предусмотренные п. 2.3. Соглашения, начисляются по дату досрочного погаш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Должником обязательств по уплате задолженности и/или процентов, указанных в п.п. 2.1. и 2.3. Соглашения, Кредитор вправе в одностороннем порядке отказаться от исполнения Соглашения и/или проводить принудительное взыскание суммы задолженности, предъявлять исполнительные документы к исполнению, предпринимать иные меры по взысканию задолженности. При этом сумма уплаченных Должником процентов, предусмотренных в п. 2.3. Соглашения, возврату не подлежит, и считается процентами за пользование денежными средствами, подлежащими уплате в связи с фактическим пользованием Должником денежными средствами, указанными в п. 2.1.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действия Согла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Соглашение вступает в силу с момента подписания при условии соблюдения Должником и Кредитором корпоративных процедур, предусмотренных Федеральным законом от 26.12.1995 № 208-ФЗ «Об акционерных обществах»,</w:t>
        <w:br/>
        <w:t>и действует до полного погашения Должником задолженности, указанной в п. 2.1. Соглашения, и уплаты процентов, указанных в п. 2.3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Лица, имеющие заинтересованность в совершении сделки, и основания заинтересованности</w:t>
      </w:r>
      <w:r>
        <w:rPr/>
        <w:t>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интересован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я заинтересованности лица в совершении сделки</w:t>
            </w:r>
          </w:p>
        </w:tc>
      </w:tr>
      <w:tr>
        <w:trPr>
          <w:trHeight w:val="5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О «Россе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ирующее лицо ПАО «Россети Северо-Запад» и ПАО «Россети Северный Кавказ».</w:t>
            </w:r>
          </w:p>
        </w:tc>
      </w:tr>
      <w:tr>
        <w:trPr>
          <w:trHeight w:val="88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рамон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 Совета директоров ПАО «Россети Северо-Запад», одновременно являющийся членом Совета директоров ПАО «Россети Северный Кавказ»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Andale Sans UI"/>
          <w:bCs/>
          <w:kern w:val="2"/>
          <w:sz w:val="18"/>
          <w:szCs w:val="18"/>
          <w:lang w:bidi="fa-IR"/>
        </w:rPr>
      </w:pPr>
      <w:r>
        <w:rPr>
          <w:rFonts w:eastAsia="Andale Sans UI"/>
          <w:bCs/>
          <w:kern w:val="2"/>
          <w:sz w:val="18"/>
          <w:szCs w:val="18"/>
          <w:lang w:bidi="fa-IR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1. Утвердить Антикоррупционную политику ПАО «Россети Северо-Запад»</w:t>
        <w:br/>
        <w:t xml:space="preserve">и дочерних обществ ПАО «Россети Северо-Запад» согласно приложению № 12 </w:t>
        <w:br/>
        <w:t>к настоящему решению Совета директоров Обществ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 силу решение Совета директоров ПАО «Россети Северо-Запад» по вопросу «Об утверждении Антикоррупционной политики </w:t>
        <w:br/>
        <w:t>ПАО «Россети» и ДЗО ПАО «Россети» в новой редакции» от 30.06.2020 (протокол № 367/3), с даты принятия настоящего 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12"/>
          <w:szCs w:val="12"/>
          <w:lang w:bidi="fa-IR"/>
        </w:rPr>
      </w:pPr>
      <w:r>
        <w:rPr>
          <w:rFonts w:eastAsia="Andale Sans UI"/>
          <w:bCs/>
          <w:kern w:val="2"/>
          <w:sz w:val="12"/>
          <w:szCs w:val="12"/>
          <w:lang w:bidi="fa-IR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итику ПАО «Россети Северо-Запад» в области энергосбережения и повышения энергетической эффективности согласно приложению № 13 к настоящему решению Совета директоров Обществ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ndale Sans UI"/>
          <w:bCs/>
          <w:kern w:val="2"/>
          <w:sz w:val="18"/>
          <w:szCs w:val="18"/>
          <w:lang w:bidi="fa-IR"/>
        </w:rPr>
      </w:pPr>
      <w:r>
        <w:rPr>
          <w:rFonts w:eastAsia="Andale Sans UI"/>
          <w:bCs/>
          <w:kern w:val="2"/>
          <w:sz w:val="18"/>
          <w:szCs w:val="18"/>
          <w:lang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 особые мнения члена Совета директоров Общества Головцова А.В. по вопросам № 5, 6 повестки дня заседания Совета директоров (приложения № 14, 15 к настоящему протоколу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21.09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0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0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4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sz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4:00Z</dcterms:created>
  <dc:creator>spb00080</dc:creator>
  <dc:description/>
  <cp:keywords/>
  <dc:language>en-US</dc:language>
  <cp:lastModifiedBy>Махаева Вера Сергеевна</cp:lastModifiedBy>
  <cp:lastPrinted>2023-08-18T16:19:00Z</cp:lastPrinted>
  <dcterms:modified xsi:type="dcterms:W3CDTF">2023-09-21T14:03:00Z</dcterms:modified>
  <cp:revision>147</cp:revision>
  <dc:subject/>
  <dc:title>РАО «ЕЭС России»</dc:title>
</cp:coreProperties>
</file>