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97" w:firstLine="58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spacing w:val="-4"/>
          <w:sz w:val="44"/>
          <w:szCs w:val="28"/>
        </w:rPr>
      </w:pPr>
      <w:r>
        <w:rPr>
          <w:rFonts w:eastAsia="Times New Roman" w:cs="Times New Roman" w:ascii="Times New Roman" w:hAnsi="Times New Roman"/>
          <w:spacing w:val="-4"/>
          <w:sz w:val="44"/>
          <w:szCs w:val="28"/>
        </w:rPr>
      </w:r>
    </w:p>
    <w:p>
      <w:pPr>
        <w:pStyle w:val="Normal"/>
        <w:spacing w:lineRule="auto" w:line="232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7.01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32"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13/1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Краинский Д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autoSpaceDE w:val="true"/>
        <w:spacing w:lineRule="auto" w:line="232"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lineRule="auto" w:line="232"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lineRule="auto" w:line="232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true"/>
        <w:spacing w:lineRule="auto" w:line="232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утверждении Страховщика ПАО «Россети Северо-Запад».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2. Об утверждении Программы негосударственного пенсионного обеспечения работников ПАО «Россети Северо-Запад» на 2021-2022 годы.</w:t>
      </w:r>
    </w:p>
    <w:p>
      <w:pPr>
        <w:pStyle w:val="Normal"/>
        <w:spacing w:before="0" w:after="40"/>
        <w:ind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 согласии на совершение сделки, в совершении которой имеется заинтересованность: дополнительного соглашения к агентскому договору от 26.04.2017 №ПСК3/291/17 между ПАО «Россети Северо-Запад» и АО «Псковэнергоагент».</w:t>
      </w:r>
    </w:p>
    <w:p>
      <w:pPr>
        <w:pStyle w:val="Normal"/>
        <w:tabs>
          <w:tab w:val="clear" w:pos="720"/>
          <w:tab w:val="left" w:pos="993" w:leader="none"/>
        </w:tabs>
        <w:spacing w:before="0" w:after="4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Об одобрении дополнительного соглашения № 1 к соглашению о компенсации в денежной форме № ВЭ2.6-19/0160 от 18.06.2021 между ПАО «Россети Северо-Запад» и ПАО «Газпром» по объекту строительства «КС «Шекснинская». Этап 3» в составе стройки «Развитие газотранспортных мощностей ЕСГ Северо-Западного региона, участок Грязовец - КС «Славянская».</w:t>
      </w:r>
    </w:p>
    <w:p>
      <w:pPr>
        <w:pStyle w:val="Normal"/>
        <w:tabs>
          <w:tab w:val="clear" w:pos="720"/>
          <w:tab w:val="left" w:pos="993" w:leader="none"/>
        </w:tabs>
        <w:spacing w:before="0" w:after="4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Об определении позиции представителей Общества по вопросу повестки дня заседания Совета директоров АО «Псковэнергосбыт» «Об утверждении бизнес-плана АО «Псковэнергосбыт» на 2022 год и прогнозных показателей на 2023-2026 годы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Страховщика ПАО «Россети Северо-Запад».</w:t>
      </w:r>
    </w:p>
    <w:p>
      <w:pPr>
        <w:pStyle w:val="Normal"/>
        <w:widowControl/>
        <w:autoSpaceDE w:val="true"/>
        <w:spacing w:lineRule="auto" w:line="232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/>
        <w:t>Утвердить следующие страховые организации в качестве страховщика ПАО  «Россети Северо-Запад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85"/>
        <w:gridCol w:w="26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страх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 w:before="0" w:after="200"/>
              <w:ind w:firstLine="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ховая комп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страхования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ериод выдачи полис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бровольное страхование транспортных средств (КАСКО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О «СОГАЗ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15.01.2022</w:t>
              <w:br/>
              <w:t>по 14.01.2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О «СОГАЗ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01.02.2022</w:t>
              <w:br/>
              <w:t>по 31.01.2023</w:t>
            </w:r>
          </w:p>
        </w:tc>
      </w:tr>
    </w:tbl>
    <w:p>
      <w:pPr>
        <w:pStyle w:val="Normal"/>
        <w:widowControl/>
        <w:autoSpaceDE w:val="true"/>
        <w:spacing w:lineRule="auto" w:line="232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/>
        <w:autoSpaceDE w:val="true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55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Программы негосударственного пенсионного обеспечения работников ПАО «Россети Северо-Запад» на 2021-2022 годы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1. Утвердить Программу негосударственного пенсионного обеспечения работников ПАО «Россети Северо-Запад» на 2021-2022 годы в соответствии</w:t>
        <w:br/>
        <w:t>с приложением № 1 к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2. Отметить позднее представление Программы негосударственного пенсионного обеспечения работников ПАО «Россети Северо-Запад» на 2021-2022 годы для рассмотрения Советом директоров ПАО «Россети Северо-Запад»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согласии на совершение сделки, в совершении которой имеется заинтересованность: дополнительного соглашения к агентскому договору от 26.04.2017 №ПСК3/291/17 между ПАО «Россети Северо-Запад»</w:t>
        <w:br/>
        <w:t>и АО «Псковэнергоагент».</w:t>
      </w:r>
    </w:p>
    <w:p>
      <w:pPr>
        <w:pStyle w:val="Normal"/>
        <w:widowControl/>
        <w:autoSpaceDE w:val="true"/>
        <w:spacing w:lineRule="auto" w:line="232" w:before="12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Определить, что ежемесячный базовый размер агентского вознаграждения по агентскому договору от 26.04.2017 № ПСК3/291/17 между ПАО «Россети Северо-Запад» и АО «Псковэнергоагент» (далее – Договор) с учетом дополнительного соглашения № 4 в период с 01.01.2021 по 31.12.2021 составляет 16 132 045 (Шестнадцать миллионов сто тридцать две тысячи сорок пять) рублей 63 копейки,</w:t>
        <w:br/>
        <w:t>в том числе НДС в размере 2 688 674 (Два миллиона шестьсот восемьдесят восемь тысяч шестьсот семьдесят четыре) рублей 27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Общий размер агентского вознаграждения по Договору с учетом дополнительного соглашения № 4 в период с 01.01.2021 по 31.12.2021 составляет 193 584 547 (Сто девяносто три миллиона пятьсот восемьдесят четыре тысячи пятьсот сорок семь) рублей 56 копеек, в том числе НДС в размере 32 264 091 (Тридцать два миллиона двести шестьдесят четыре тысячи девяносто один) рубль</w:t>
        <w:br/>
        <w:t>26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змер агентского вознаграждения по Договору с учетом дополнительных соглашений № 1-4 не может составлять 10 и более процентов балансовой стоимости активов ПАО «Россети Северо-Запад» по данным его бухгалтерской отчетности на последнюю отчетную дату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Предоставить согласие на совершение сделк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дополнительного соглашения к </w:t>
      </w:r>
      <w:r>
        <w:rPr>
          <w:sz w:val="26"/>
          <w:szCs w:val="26"/>
        </w:rPr>
        <w:t>агентскому договору от 26.04.2017 № ПСК3/291/17 между ПАО «Россети Северо-Запад» и АО «Псковэнергоагент» (далее – Дополнительное соглашение)</w:t>
      </w:r>
      <w:r>
        <w:rPr>
          <w:bCs/>
          <w:sz w:val="26"/>
          <w:szCs w:val="26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Стороны Дополнительного соглашения</w:t>
      </w:r>
      <w:r>
        <w:rPr>
          <w:sz w:val="26"/>
          <w:szCs w:val="26"/>
        </w:rPr>
        <w:t>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 «Россети Северо-Запад» (Принципал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Псковэнергоагент» (Агент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полнительного соглаш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следующих изменений в агентский договор от 26.04.2017 № ПСК3/291/17 между ПАО «Россети Северо-Запад» и АО «Псковэнергоагент» (далее – Договор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Абзац 1 пункта 5.1 Договора изложить в следующей редакции: «За выполнение Агентом договора Принципал выплачивает Агенту вознаграждение. Ежемесячный базовый размер агентского вознаграждения в период с 01.01.2021 по 31.12.2021 составляет </w:t>
      </w:r>
      <w:r>
        <w:rPr>
          <w:iCs/>
          <w:sz w:val="26"/>
          <w:szCs w:val="26"/>
        </w:rPr>
        <w:t>16 132 045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Шестнадцать миллионов сто тридцать две тысячи сорок пять</w:t>
      </w:r>
      <w:r>
        <w:rPr>
          <w:sz w:val="26"/>
          <w:szCs w:val="26"/>
        </w:rPr>
        <w:t xml:space="preserve">) рублей 63 копейки, в т.ч. НДС в размере </w:t>
      </w:r>
      <w:r>
        <w:rPr>
          <w:iCs/>
          <w:sz w:val="26"/>
          <w:szCs w:val="26"/>
        </w:rPr>
        <w:t xml:space="preserve">2 688 674 (Два миллиона шестьсот восемьдесят восемь тысяч шестьсот семьдесят четыре) </w:t>
      </w:r>
      <w:r>
        <w:rPr>
          <w:sz w:val="26"/>
          <w:szCs w:val="26"/>
        </w:rPr>
        <w:t>рублей</w:t>
      </w:r>
      <w:r>
        <w:rPr>
          <w:iCs/>
          <w:sz w:val="26"/>
          <w:szCs w:val="26"/>
        </w:rPr>
        <w:t xml:space="preserve"> 27 копеек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полнительного соглаш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Ежемесячный базовый размер агентского вознаграждения по Договору</w:t>
        <w:br/>
        <w:t xml:space="preserve">с учетом Дополнительного соглашения в период с 01.01.2021 по 31.12.2021 составляет </w:t>
      </w:r>
      <w:r>
        <w:rPr>
          <w:iCs/>
          <w:sz w:val="26"/>
          <w:szCs w:val="26"/>
        </w:rPr>
        <w:t>16 132 045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Шестнадцать миллионов сто тридцать две тысячи сорок пять</w:t>
      </w:r>
      <w:r>
        <w:rPr>
          <w:sz w:val="26"/>
          <w:szCs w:val="26"/>
        </w:rPr>
        <w:t xml:space="preserve">) рублей 63 копейки, в том числе НДС в размере </w:t>
      </w:r>
      <w:r>
        <w:rPr>
          <w:iCs/>
          <w:sz w:val="26"/>
          <w:szCs w:val="26"/>
        </w:rPr>
        <w:t xml:space="preserve">2 688 674 (Два миллиона шестьсот восемьдесят восемь тысяч шестьсот семьдесят четыре) </w:t>
      </w:r>
      <w:r>
        <w:rPr>
          <w:sz w:val="26"/>
          <w:szCs w:val="26"/>
        </w:rPr>
        <w:t>рублей</w:t>
      </w:r>
      <w:r>
        <w:rPr>
          <w:iCs/>
          <w:sz w:val="26"/>
          <w:szCs w:val="26"/>
        </w:rPr>
        <w:t xml:space="preserve"> 27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змер агентского вознаграждения по Договору с учетом Дополнительного соглашения в период с 01.01.2021 по 31.12.2021 составляет 193 584 547 (Сто девяносто три миллиона пятьсот восемьдесят четыре тысячи пятьсот сорок семь) рублей 56 копеек, в том числе НДС в размере 32 264 091 (Тридцать два миллиона двести шестьдесят четыре тысячи девяносто один) рубль 26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змер агентского вознаграждения по Договору с учетом дополнительных соглашений № 1-4 не может составлять 10 и более процентов балансовой стоимости активов ПАО «Россети Северо-Запад» по данным его бухгалтерской отчетности на последнюю отчетную дату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услов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своего отражения в тексте и условиях Соглашения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полнительного соглаш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читается заключенным с даты получения по электронной почте или факсу Принципалом, направившим оферту (в том числе по электронной почте или факсу), скан-копии/ копии подписанного Агентом экземпляра Соглашения без разногласий и без проставления на первом листе Соглашения да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нт обязуется направить подписанный им оригинал Соглашения Принципалу в течение 3 (трех) рабочих дней с даты его подписания без проставления на первом листе Соглашения да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момента получения оригинала Соглашения его скан-копии/ копии признаются равнозначными оригиналу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ал обязуется указать дату получения им от контрагента скан-копии/ копии Соглашения на первом (титульном) листе Соглашения как дату заключения Соглашения, а также номер Соглашения, присвоенный Агентом, и в течение 5 (пяти) рабочих дней направить скан-копию/ копию этого Соглашения с номером и датой его заключения (датой Соглашения) Агенту по электронной почте или факсу. Направление скан-копии/ копии Соглашения, информации о дате получения данной скан-копии/ копии осуществляется Сторонами по адресам (электронной почте, факсу), указанным в реквизитах Сторон Соглаш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оглашения и дата, указанные Принципалом на титульном листе Соглашения, признаются Сторонами датой заключения Соглашения (датой Соглашения) и его номером, и используются в дальнейшем в качестве реквизитов Соглашения во всех юридически значимых, в том числе учетных (первичных) документах, формирующихся при исполнении Соглаш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Соглашения распространяется на отношения Сторон, возникшие</w:t>
        <w:br/>
        <w:t>с 01.01.2021.</w:t>
      </w:r>
    </w:p>
    <w:p>
      <w:pPr>
        <w:pStyle w:val="Normal"/>
        <w:tabs>
          <w:tab w:val="clear" w:pos="720"/>
          <w:tab w:val="left" w:pos="1026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Лица, имеющие заинтересованность в совершении сделки, и основания заинтересованности:</w:t>
      </w:r>
    </w:p>
    <w:p>
      <w:pPr>
        <w:pStyle w:val="Normal"/>
        <w:tabs>
          <w:tab w:val="clear" w:pos="720"/>
          <w:tab w:val="left" w:pos="10260" w:leader="none"/>
        </w:tabs>
        <w:autoSpaceDE w:val="true"/>
        <w:spacing w:lineRule="auto" w:line="232"/>
        <w:ind w:firstLine="709"/>
        <w:jc w:val="both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интересованное лиц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я заинтересованности лица в совершении сде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щее лицо ПАО «Россети Северо-Запад», одновременно являющееся контролирующим лицом АО «Псковэнергоагент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7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autoSpaceDE w:val="tru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етлана Валер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ПАО «Россети Северо-Запад», одновременно являющийся членом Совета директоров АО «Псковэнергоагент».</w:t>
            </w:r>
          </w:p>
        </w:tc>
      </w:tr>
    </w:tbl>
    <w:p>
      <w:pPr>
        <w:pStyle w:val="Normal"/>
        <w:widowControl/>
        <w:autoSpaceDE w:val="true"/>
        <w:spacing w:lineRule="auto" w:line="237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В соответствии с пп.1 п.3 ст.83 Федерального закона «Об акционерных обществах» в голосовании по данному вопросу не принимает участие член Совета директоров Пидник А.Ю., так как является лицом, осуществляющим функции единоличного исполнительного органа Общества, членом коллегиального исполнительного органа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4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не заинтересованных в совершении сделки, а также отвечающих требованиям п.3 ст.83 Федерального закона «Об акционерных обществах».</w:t>
      </w:r>
    </w:p>
    <w:p>
      <w:pPr>
        <w:pStyle w:val="Normal"/>
        <w:widowControl/>
        <w:autoSpaceDE w:val="true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добрении дополнительного соглашения № 1</w:t>
        <w:br/>
        <w:t>к соглашению о компенсации в денежной форме № ВЭ2.6-19/0160 от 18.06.2021 между ПАО «Россети Северо-Запад» и ПАО «Газпром» по объекту строительства «КС «Шекснинская». Этап 3» в составе стройки «Развитие газотранспортных мощностей ЕСГ Северо-Западного региона, участок Грязовец - КС «Славянская».</w:t>
      </w:r>
    </w:p>
    <w:p>
      <w:pPr>
        <w:pStyle w:val="Normal"/>
        <w:widowControl/>
        <w:autoSpaceDE w:val="true"/>
        <w:spacing w:lineRule="auto" w:line="237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дополнительное соглашение № 1 к соглашению о компенсации</w:t>
        <w:br/>
        <w:t xml:space="preserve">в денежной форме № ВЭ2.6-19/0160 от 18.06.2021 между ПАО «Россети </w:t>
        <w:br/>
        <w:t>Северо-Запад» и ПАО «Газпром» по объекту строительства «КС «Шекснинская». Этап 3» в составе стройки «Развитие газотранспортных мощностей ЕСГ Северо-Западного региона, участок Грязовец - КС «Славянская» согласно приложению № 2 к настоящему решению Совета директоров Общества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«З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firstLine="720"/>
        <w:contextualSpacing/>
        <w:jc w:val="both"/>
        <w:rPr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озиции представителей Общества</w:t>
        <w:br/>
        <w:t>по вопросу повестки дня заседания Совета директоров АО «Псковэнергосбыт»: «Об утверждении бизнес-плана АО «Псковэнергосбыт» на 2022 год</w:t>
        <w:br/>
        <w:t>и прогнозных показателей на 2023-2026 годы».</w:t>
      </w:r>
    </w:p>
    <w:p>
      <w:pPr>
        <w:pStyle w:val="Normal"/>
        <w:tabs>
          <w:tab w:val="clear" w:pos="720"/>
          <w:tab w:val="left" w:pos="5780" w:leader="none"/>
        </w:tabs>
        <w:autoSpaceDE w:val="true"/>
        <w:spacing w:lineRule="auto" w:line="232"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б утверждении бизнес-плана АО «Псковэнергосбыт» на 2022 год и прогнозных показателей</w:t>
        <w:br/>
        <w:t>на 2023-2026 годы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6"/>
          <w:szCs w:val="26"/>
        </w:rPr>
        <w:t>«Утвердить бизнес-план АО «Псковэнергосбыт» на 2022 год и принять</w:t>
        <w:br/>
        <w:t>к сведению прогнозные показатели на 2023-2026 годы в соответствии</w:t>
        <w:br/>
        <w:t>с приложением к настоящему решению Совета директоров Общества.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autoSpaceDE w:val="true"/>
        <w:spacing w:lineRule="auto" w:line="232"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/>
        <w:t>Утвердить следующие страховые организации в качестве страховщика ПАО  «Россети Северо-Запад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85"/>
        <w:gridCol w:w="26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страх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 w:before="0" w:after="200"/>
              <w:ind w:firstLine="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ховая комп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страхования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ериод выдачи полис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бровольное страхование транспортных средств (КАСКО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О «СОГАЗ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15.01.2022</w:t>
              <w:br/>
              <w:t>по 14.01.2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О «СОГАЗ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728" w:leader="none"/>
              </w:tabs>
              <w:autoSpaceDE w:val="true"/>
              <w:spacing w:lineRule="auto" w:line="232" w:before="0" w:after="0"/>
              <w:ind w:firstLine="3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01.02.2022</w:t>
              <w:br/>
              <w:t>по 31.01.202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1. Утвердить Программу негосударственного пенсионного обеспечения работников ПАО «Россети Северо-Запад» на 2021-2022 годы в соответствии</w:t>
        <w:br/>
        <w:t>с приложением № 1 к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2. Отметить позднее представление Программы негосударственного пенсионного обеспечения работников ПАО «Россети Северо-Запад» на 2021-2022 годы для рассмотрения Советом директоров ПАО «Россети Северо-Запад».</w:t>
      </w:r>
    </w:p>
    <w:p>
      <w:pPr>
        <w:pStyle w:val="Normal"/>
        <w:autoSpaceDE w:val="true"/>
        <w:spacing w:lineRule="auto" w:line="232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Определить, что ежемесячный базовый размер агентского вознаграждения по агентскому договору от 26.04.2017 № ПСК3/291/17 между ПАО «Россети Северо-Запад» и АО «Псковэнергоагент» (далее – Договор) с учетом дополнительного соглашения № 4 в период с 01.01.2021 по 31.12.2021 составляет 16 132 045 (Шестнадцать миллионов сто тридцать две тысячи сорок пять) рублей 63 копейки,</w:t>
        <w:br/>
        <w:t>в том числе НДС в размере 2 688 674 (Два миллиона шестьсот восемьдесят восемь тысяч шестьсот семьдесят четыре) рублей 27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Общий размер агентского вознаграждения по Договору с учетом дополнительного соглашения № 4 в период с 01.01.2021 по 31.12.2021 составляет 193 584 547 (Сто девяносто три миллиона пятьсот восемьдесят четыре тысячи пятьсот сорок семь) рублей 56 копеек, в том числе НДС в размере 32 264 091 (Тридцать два миллиона двести шестьдесят четыре тысячи девяносто один) рубль</w:t>
        <w:br/>
        <w:t>26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змер агентского вознаграждения по Договору с учетом дополнительных соглашений № 1-4 не может составлять 10 и более процентов балансовой стоимости активов ПАО «Россети Северо-Запад» по данным его бухгалтерской отчетности на последнюю отчетную дату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Предоставить согласие на совершение сделк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дополнительного соглашения к </w:t>
      </w:r>
      <w:r>
        <w:rPr>
          <w:sz w:val="26"/>
          <w:szCs w:val="26"/>
        </w:rPr>
        <w:t>агентскому договору от 26.04.2017 № ПСК3/291/17 между ПАО «Россети Северо-Запад» и АО «Псковэнергоагент» (далее – Дополнительное соглашение)</w:t>
      </w:r>
      <w:r>
        <w:rPr>
          <w:bCs/>
          <w:sz w:val="26"/>
          <w:szCs w:val="26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Стороны Дополнительного соглашения</w:t>
      </w:r>
      <w:r>
        <w:rPr>
          <w:sz w:val="26"/>
          <w:szCs w:val="26"/>
        </w:rPr>
        <w:t>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 «Россети Северо-Запад» (Принципал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Псковэнергоагент» (Агент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полнительного соглаш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следующих изменений в агентский договор от 26.04.2017 № ПСК3/291/17 между ПАО «Россети Северо-Запад» и АО «Псковэнергоагент» (далее – Договор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Абзац 1 пункта 5.1 Договора изложить в следующей редакции: «За выполнение Агентом договора Принципал выплачивает Агенту вознаграждение. Ежемесячный базовый размер агентского вознаграждения в период с 01.01.2021 по 31.12.2021 составляет </w:t>
      </w:r>
      <w:r>
        <w:rPr>
          <w:iCs/>
          <w:sz w:val="26"/>
          <w:szCs w:val="26"/>
        </w:rPr>
        <w:t>16 132 045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Шестнадцать миллионов сто тридцать две тысячи сорок пять</w:t>
      </w:r>
      <w:r>
        <w:rPr>
          <w:sz w:val="26"/>
          <w:szCs w:val="26"/>
        </w:rPr>
        <w:t xml:space="preserve">) рублей 63 копейки, в т.ч. НДС в размере </w:t>
      </w:r>
      <w:r>
        <w:rPr>
          <w:iCs/>
          <w:sz w:val="26"/>
          <w:szCs w:val="26"/>
        </w:rPr>
        <w:t xml:space="preserve">2 688 674 (Два миллиона шестьсот восемьдесят восемь тысяч шестьсот семьдесят четыре) </w:t>
      </w:r>
      <w:r>
        <w:rPr>
          <w:sz w:val="26"/>
          <w:szCs w:val="26"/>
        </w:rPr>
        <w:t>рублей</w:t>
      </w:r>
      <w:r>
        <w:rPr>
          <w:iCs/>
          <w:sz w:val="26"/>
          <w:szCs w:val="26"/>
        </w:rPr>
        <w:t xml:space="preserve"> 27 копеек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полнительного соглаш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Ежемесячный базовый размер агентского вознаграждения по Договору</w:t>
        <w:br/>
        <w:t xml:space="preserve">с учетом Дополнительного соглашения в период с 01.01.2021 по 31.12.2021 составляет </w:t>
      </w:r>
      <w:r>
        <w:rPr>
          <w:iCs/>
          <w:sz w:val="26"/>
          <w:szCs w:val="26"/>
        </w:rPr>
        <w:t>16 132 045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Шестнадцать миллионов сто тридцать две тысячи сорок пять</w:t>
      </w:r>
      <w:r>
        <w:rPr>
          <w:sz w:val="26"/>
          <w:szCs w:val="26"/>
        </w:rPr>
        <w:t xml:space="preserve">) рублей 63 копейки, в том числе НДС в размере </w:t>
      </w:r>
      <w:r>
        <w:rPr>
          <w:iCs/>
          <w:sz w:val="26"/>
          <w:szCs w:val="26"/>
        </w:rPr>
        <w:t xml:space="preserve">2 688 674 (Два миллиона шестьсот восемьдесят восемь тысяч шестьсот семьдесят четыре) </w:t>
      </w:r>
      <w:r>
        <w:rPr>
          <w:sz w:val="26"/>
          <w:szCs w:val="26"/>
        </w:rPr>
        <w:t>рублей</w:t>
      </w:r>
      <w:r>
        <w:rPr>
          <w:iCs/>
          <w:sz w:val="26"/>
          <w:szCs w:val="26"/>
        </w:rPr>
        <w:t xml:space="preserve"> 27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змер агентского вознаграждения по Договору с учетом Дополнительного соглашения в период с 01.01.2021 по 31.12.2021 составляет 193 584 547 (Сто девяносто три миллиона пятьсот восемьдесят четыре тысячи пятьсот сорок семь) рублей 56 копеек, в том числе НДС в размере 32 264 091 (Тридцать два миллиона двести шестьдесят четыре тысячи девяносто один) рубль 26 копеек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азмер агентского вознаграждения по Договору с учетом дополнительных соглашений № 1-4 не может составлять 10 и более процентов балансовой стоимости активов ПАО «Россети Северо-Запад» по данным его бухгалтерской отчетности на последнюю отчетную дату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услов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своего отражения в тексте и условиях Соглашения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полнительного соглаш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читается заключенным с даты получения по электронной почте или факсу Принципалом, направившим оферту (в том числе по электронной почте или факсу), скан-копии/ копии подписанного Агентом экземпляра Соглашения без разногласий и без проставления на первом листе Соглашения да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нт обязуется направить подписанный им оригинал Соглашения Принципалу в течение 3 (трех) рабочих дней с даты его подписания без проставления на первом листе Соглашения дат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момента получения оригинала Соглашения его скан-копии/ копии признаются равнозначными оригиналу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ал обязуется указать дату получения им от контрагента скан-копии/ копии Соглашения на первом (титульном) листе Соглашения как дату заключения Соглашения, а также номер Соглашения, присвоенный Агентом, и в течение 5 (пяти) рабочих дней направить скан-копию/ копию этого Соглашения с номером и датой его заключения (датой Соглашения) Агенту по электронной почте или факсу. Направление скан-копии/ копии Соглашения, информации о дате получения данной скан-копии/ копии осуществляется Сторонами по адресам (электронной почте, факсу), указанным в реквизитах Сторон Соглаш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оглашения и дата, указанные Принципалом на титульном листе Соглашения, признаются Сторонами датой заключения Соглашения (датой Соглашения) и его номером, и используются в дальнейшем в качестве реквизитов Соглашения во всех юридически значимых, в том числе учетных (первичных) документах, формирующихся при исполнении Соглаш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Действие Соглашения распространяется на отношения Сторон, возникшие с 01.01.2021.</w:t>
      </w:r>
    </w:p>
    <w:p>
      <w:pPr>
        <w:pStyle w:val="Normal"/>
        <w:tabs>
          <w:tab w:val="clear" w:pos="720"/>
          <w:tab w:val="left" w:pos="1026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Лица, имеющие заинтересованность в совершении сделки, и основания заинтересованности:</w:t>
      </w:r>
    </w:p>
    <w:p>
      <w:pPr>
        <w:pStyle w:val="Normal"/>
        <w:tabs>
          <w:tab w:val="clear" w:pos="720"/>
          <w:tab w:val="left" w:pos="10260" w:leader="none"/>
        </w:tabs>
        <w:autoSpaceDE w:val="true"/>
        <w:spacing w:lineRule="auto" w:line="232"/>
        <w:ind w:firstLine="709"/>
        <w:jc w:val="both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интересованное лиц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я заинтересованности лица в совершении сде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щее лицо ПАО «Россети Северо-Запад», одновременно являющееся контролирующим лицом АО «Псковэнергоагент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етлана Валер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ПАО «Россети Северо-Запад», одновременно являющийся членом Совета директоров АО «Псковэнергоагент».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>Одобрить дополнительное соглашение № 1 к соглашению о компенсации</w:t>
        <w:br/>
        <w:t xml:space="preserve">в денежной форме № ВЭ2.6-19/0160 от 18.06.2021 между ПАО «Россети </w:t>
        <w:br/>
        <w:t>Северо-Запад» и ПАО «Газпром» по объекту строительства «КС «Шекснинская». Этап 3» в составе стройки «Развитие газотранспортных мощностей ЕСГ Северо-Западного региона, участок Грязовец - КС «Славянская» согласно приложению № 2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32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б утверждении бизнес-плана АО «Псковэнергосбыт» на 2022 год и прогнозных показателей</w:t>
        <w:br/>
        <w:t>на 2023-2026 годы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«Утвердить бизнес-план АО «Псковэнергосбыт» на 2022 год и принять</w:t>
        <w:br/>
        <w:t>к сведению прогнозные показатели на 2023-2026 годы в соответствии</w:t>
        <w:br/>
        <w:t>с приложением к настоящему решению Совета директоров Общества.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32"/>
        <w:ind w:firstLine="709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lineRule="auto" w:line="232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К протоколу прилагается особое мнение члена Совета директоров Общества Головцова А.В. по вопросу № 5 повестки дня заседания Совета директоров (приложение  № 3 к настоящему протоколу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 31.01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52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lineRule="auto" w:line="232" w:before="0" w:after="3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 w:before="0" w:after="300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 w:before="0" w:after="300"/>
              <w:ind w:left="-108" w:hanging="0"/>
              <w:outlineLvl w:val="1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spb00080</dc:creator>
  <dc:description/>
  <cp:keywords/>
  <dc:language>en-US</dc:language>
  <cp:lastModifiedBy>Капырин Сергей Игоревич</cp:lastModifiedBy>
  <cp:lastPrinted>2022-01-31T17:48:00Z</cp:lastPrinted>
  <dcterms:modified xsi:type="dcterms:W3CDTF">2022-01-31T14:50:00Z</dcterms:modified>
  <cp:revision>198</cp:revision>
  <dc:subject/>
  <dc:title>РАО «ЕЭС России»</dc:title>
</cp:coreProperties>
</file>