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2"/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16"/>
          <w:szCs w:val="16"/>
        </w:rPr>
      </w:pPr>
      <w:r>
        <w:rPr>
          <w:rFonts w:cs="Arial" w:ascii="PF Din Text Cond Pro Light;Times New Roman" w:hAnsi="PF Din Text Cond Pro Light;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20.11.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right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№</w:t>
            </w: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337/14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spacing w:lineRule="auto" w:line="252"/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</w:rPr>
      </w:pPr>
      <w:r>
        <w:rPr>
          <w:rFonts w:cs="Arial" w:ascii="PF Din Text Cond Pro Light;Times New Roman" w:hAnsi="PF Din Text Cond Pro Light;Times New Roman"/>
          <w:sz w:val="26"/>
          <w:szCs w:val="26"/>
        </w:rPr>
      </w:r>
    </w:p>
    <w:p>
      <w:pPr>
        <w:pStyle w:val="Normal"/>
        <w:widowControl w:val="false"/>
        <w:spacing w:lineRule="auto" w:line="249"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lineRule="auto" w:line="249" w:before="60" w:after="0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lineRule="auto" w:line="249"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49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spacing w:lineRule="auto" w:line="249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9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9" w:before="4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9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9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О согласовании кандидатур на должности исполнительного аппарата Общества, определенные Советом директоров Обще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9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О согласовании совмещения членом Правления Общества должности</w:t>
        <w:br/>
        <w:t>в органах управления друг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9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9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 согласовании кандидатур на должности исполнительного аппарата Общества, определенные Советом директоров Общества. </w:t>
      </w:r>
    </w:p>
    <w:p>
      <w:pPr>
        <w:pStyle w:val="Normal"/>
        <w:spacing w:lineRule="auto" w:line="249"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гласовать кандидатуру Каткова Вадима Владимировича на должность заместителя Генерального директора по безопасности ПАО 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9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9"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9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гласовании совмещения членом Правления Общества должности в органах управления другой организации.</w:t>
      </w:r>
    </w:p>
    <w:p>
      <w:pPr>
        <w:pStyle w:val="Normal"/>
        <w:spacing w:lineRule="auto" w:line="249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9" w:before="0" w:after="12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огласовать совмещение членом Правления ПАО «МРСК Северо-Запада» Филатовой Светланой Валерьевной должности члена Совета директоров АО 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9" w:before="8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9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9"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49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гласовать кандидатуру Каткова Вадима Владимировича на должность заместителя Генерального директора по безопасности ПАО 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огласовать совмещение членом Правления ПАО «МРСК Северо-Запада» Филатовой Светланой Валерьевной должности члена Совета директоров АО «Псковэнергоагент»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1.11.2019.</w:t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Cambria Math"/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Cambria Math" w:hAnsi="CharterCTT;Cambria Math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11-21T14:57:00Z</cp:lastPrinted>
  <dcterms:modified xsi:type="dcterms:W3CDTF">2019-11-21T16:44:00Z</dcterms:modified>
  <cp:revision>287</cp:revision>
  <dc:subject/>
  <dc:title/>
</cp:coreProperties>
</file>