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80770</wp:posOffset>
            </wp:positionH>
            <wp:positionV relativeFrom="paragraph">
              <wp:posOffset>-483870</wp:posOffset>
            </wp:positionV>
            <wp:extent cx="756031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F Din Text Cond Pro Light;Times New Roman" w:cs="PF Din Text Cond Pro Light;Times New Roman" w:ascii="PF Din Text Cond Pro Light;Times New Roman" w:hAnsi="PF Din Text Cond Pro Light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312420</wp:posOffset>
            </wp:positionV>
            <wp:extent cx="7553325" cy="8401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64134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ind w:left="284" w:right="284" w:hanging="0"/>
        <w:jc w:val="both"/>
        <w:rPr>
          <w:rFonts w:ascii="PF Din Text Cond Pro Light;Times New Roman" w:hAnsi="PF Din Text Cond Pro Light;Times New Roman" w:cs="Arial"/>
          <w:sz w:val="24"/>
          <w:szCs w:val="24"/>
        </w:rPr>
      </w:pPr>
      <w:r>
        <w:rPr>
          <w:rFonts w:cs="Arial" w:ascii="PF Din Text Cond Pro Light;Times New Roman" w:hAnsi="PF Din Text Cond Pro Light;Times New Roman"/>
          <w:sz w:val="24"/>
          <w:szCs w:val="24"/>
        </w:rPr>
      </w:r>
    </w:p>
    <w:p>
      <w:pPr>
        <w:pStyle w:val="Normal"/>
        <w:ind w:left="284" w:right="284" w:hanging="0"/>
        <w:rPr>
          <w:rFonts w:ascii="PF Din Text Cond Pro Light;Times New Roman" w:hAnsi="PF Din Text Cond Pro Light;Times New Roman" w:cs="Arial"/>
          <w:sz w:val="16"/>
          <w:szCs w:val="16"/>
        </w:rPr>
      </w:pPr>
      <w:r>
        <w:rPr>
          <w:rFonts w:cs="Arial" w:ascii="PF Din Text Cond Pro Light;Times New Roman" w:hAnsi="PF Din Text Cond Pro Light;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686"/>
      </w:tblGrid>
      <w:tr>
        <w:trPr>
          <w:trHeight w:val="181" w:hRule="atLeast"/>
        </w:trPr>
        <w:tc>
          <w:tcPr>
            <w:tcW w:w="3544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12.11.20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PF Din Text Cond Pro Light;Times New Roman" w:hAnsi="PF Din Text Cond Pro Light;Times New Roman" w:cs="PF Din Text Cond Pro Light;Times New Roman"/>
                <w:color w:val="3C6499"/>
                <w:sz w:val="26"/>
                <w:szCs w:val="26"/>
              </w:rPr>
            </w:pPr>
            <w:r>
              <w:rPr>
                <w:rFonts w:cs="PF Din Text Cond Pro Light;Times New Roman" w:ascii="PF Din Text Cond Pro Light;Times New Roman" w:hAnsi="PF Din Text Cond Pro Light;Times New Roman"/>
                <w:color w:val="3C6499"/>
                <w:sz w:val="26"/>
                <w:szCs w:val="26"/>
              </w:rPr>
            </w:r>
          </w:p>
        </w:tc>
        <w:tc>
          <w:tcPr>
            <w:tcW w:w="3686" w:type="dxa"/>
            <w:tcBorders>
              <w:bottom w:val="single" w:sz="6" w:space="0" w:color="3C6499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№</w:t>
            </w:r>
            <w:r>
              <w:rPr>
                <w:rFonts w:eastAsia="PF Din Text Cond Pro Light;Times New Roman" w:cs="PF Din Text Cond Pro Light;Times New Roman" w:ascii="PF Din Text Cond Pro Light;Times New Roman" w:hAnsi="PF Din Text Cond Pro Light;Times New Roman"/>
                <w:sz w:val="26"/>
                <w:szCs w:val="26"/>
              </w:rPr>
              <w:t xml:space="preserve"> </w:t>
            </w:r>
            <w:r>
              <w:rPr>
                <w:rFonts w:cs="Arial" w:ascii="PF Din Text Cond Pro Light;Times New Roman" w:hAnsi="PF Din Text Cond Pro Light;Times New Roman"/>
                <w:sz w:val="26"/>
                <w:szCs w:val="26"/>
              </w:rPr>
              <w:t>336/13</w:t>
            </w:r>
          </w:p>
        </w:tc>
      </w:tr>
    </w:tbl>
    <w:p>
      <w:pPr>
        <w:pStyle w:val="Normal"/>
        <w:tabs>
          <w:tab w:val="clear" w:pos="708"/>
          <w:tab w:val="left" w:pos="1230" w:leader="none"/>
          <w:tab w:val="left" w:pos="7515" w:leader="none"/>
        </w:tabs>
        <w:ind w:left="284" w:right="284" w:hanging="0"/>
        <w:rPr>
          <w:rFonts w:ascii="PF Din Text Cond Pro Light;Times New Roman" w:hAnsi="PF Din Text Cond Pro Light;Times New Roman" w:cs="Arial"/>
          <w:sz w:val="26"/>
          <w:szCs w:val="26"/>
        </w:rPr>
      </w:pPr>
      <w:r>
        <w:rPr>
          <w:rFonts w:cs="Arial" w:ascii="PF Din Text Cond Pro Light;Times New Roman" w:hAnsi="PF Din Text Cond Pro Light;Times New Roman"/>
          <w:sz w:val="26"/>
          <w:szCs w:val="26"/>
        </w:rPr>
      </w:r>
    </w:p>
    <w:p>
      <w:pPr>
        <w:pStyle w:val="Normal"/>
        <w:widowControl w:val="false"/>
        <w:spacing w:lineRule="auto" w:line="244" w:before="4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заседания Совета директоров ПАО «МРСК Северо-Запада» – заочное голосование (опросным путем).</w:t>
      </w:r>
    </w:p>
    <w:p>
      <w:pPr>
        <w:pStyle w:val="Normal"/>
        <w:spacing w:lineRule="auto" w:line="244" w:before="60" w:after="0"/>
        <w:jc w:val="both"/>
        <w:rPr/>
      </w:pPr>
      <w:r>
        <w:rPr>
          <w:sz w:val="26"/>
          <w:szCs w:val="26"/>
        </w:rPr>
        <w:t>Председательствующий: Председатель Совета директоров – Сергеева О.А.</w:t>
      </w:r>
    </w:p>
    <w:p>
      <w:pPr>
        <w:pStyle w:val="Normal1"/>
        <w:spacing w:lineRule="auto" w:line="244" w:before="6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Члены Совета директоров, принявшие участие в заседании:</w:t>
      </w:r>
    </w:p>
    <w:p>
      <w:pPr>
        <w:pStyle w:val="Normal"/>
        <w:numPr>
          <w:ilvl w:val="0"/>
          <w:numId w:val="3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люшенко И.Д.</w:t>
      </w:r>
    </w:p>
    <w:p>
      <w:pPr>
        <w:pStyle w:val="Normal"/>
        <w:numPr>
          <w:ilvl w:val="0"/>
          <w:numId w:val="2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ычко М.А.</w:t>
      </w:r>
    </w:p>
    <w:p>
      <w:pPr>
        <w:pStyle w:val="Normal"/>
        <w:numPr>
          <w:ilvl w:val="0"/>
          <w:numId w:val="2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ловцов А.В.</w:t>
      </w:r>
    </w:p>
    <w:p>
      <w:pPr>
        <w:pStyle w:val="Normal"/>
        <w:numPr>
          <w:ilvl w:val="0"/>
          <w:numId w:val="2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риков А.Н.</w:t>
      </w:r>
    </w:p>
    <w:p>
      <w:pPr>
        <w:pStyle w:val="Normal"/>
        <w:numPr>
          <w:ilvl w:val="0"/>
          <w:numId w:val="2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рнеев А.Ю.</w:t>
      </w:r>
    </w:p>
    <w:p>
      <w:pPr>
        <w:pStyle w:val="Normal"/>
        <w:numPr>
          <w:ilvl w:val="0"/>
          <w:numId w:val="2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орозов А.В.</w:t>
      </w:r>
    </w:p>
    <w:p>
      <w:pPr>
        <w:pStyle w:val="Normal"/>
        <w:numPr>
          <w:ilvl w:val="0"/>
          <w:numId w:val="2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идник А.Ю.</w:t>
      </w:r>
    </w:p>
    <w:p>
      <w:pPr>
        <w:pStyle w:val="Normal"/>
        <w:numPr>
          <w:ilvl w:val="0"/>
          <w:numId w:val="2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тепанова М.Д.</w:t>
      </w:r>
    </w:p>
    <w:p>
      <w:pPr>
        <w:pStyle w:val="Normal"/>
        <w:numPr>
          <w:ilvl w:val="0"/>
          <w:numId w:val="2"/>
        </w:numPr>
        <w:spacing w:lineRule="auto" w:line="244" w:before="20" w:after="0"/>
        <w:ind w:left="1069" w:right="-57" w:hanging="36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Федоров О.Р.</w:t>
      </w:r>
    </w:p>
    <w:p>
      <w:pPr>
        <w:pStyle w:val="Normal"/>
        <w:spacing w:lineRule="auto" w:line="244" w:before="20" w:after="0"/>
        <w:ind w:left="709" w:right="-57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0. Шагина И.А.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Число членов Совета директоров, принявших участие в заседании (голосовании), составляет 11 человек из 11 избранных членов Совета директоров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auto" w:line="244" w:before="120" w:after="0"/>
        <w:ind w:firstLine="709"/>
        <w:jc w:val="both"/>
        <w:rPr/>
      </w:pPr>
      <w:r>
        <w:rPr>
          <w:sz w:val="26"/>
          <w:szCs w:val="26"/>
        </w:rPr>
        <w:t>Кворум для проведения заседания Совета директоров составляет не менее половины от числа избранных членов Совета директоров Общества (пункт 18.11. статьи 18 Устава ПАО «МРСК Северо-Запада»). Кворум имелся.</w:t>
      </w:r>
    </w:p>
    <w:p>
      <w:pPr>
        <w:pStyle w:val="Normal"/>
        <w:widowControl w:val="false"/>
        <w:spacing w:lineRule="auto" w:line="244" w:before="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44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4" w:before="40" w:after="0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1. </w:t>
      </w:r>
      <w:r>
        <w:rPr>
          <w:bCs/>
          <w:color w:val="000000"/>
          <w:sz w:val="26"/>
          <w:szCs w:val="26"/>
          <w:lang w:val="ru-RU" w:eastAsia="ru-RU"/>
        </w:rPr>
        <w:t xml:space="preserve">О рассмотрении отчета Генерального директора об исполнении бизнес-плана ПАО «МРСК Северо-Запада» за 1 полугодие 2019 г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4" w:before="40" w:after="0"/>
        <w:ind w:firstLine="709"/>
        <w:jc w:val="both"/>
        <w:rPr>
          <w:sz w:val="26"/>
          <w:szCs w:val="26"/>
          <w:lang w:val="ru-RU" w:eastAsia="ar-SA"/>
        </w:rPr>
      </w:pPr>
      <w:r>
        <w:rPr>
          <w:color w:val="000000"/>
          <w:sz w:val="26"/>
          <w:szCs w:val="26"/>
          <w:lang w:val="ru-RU" w:eastAsia="ru-RU"/>
        </w:rPr>
        <w:t xml:space="preserve">2. </w:t>
      </w:r>
      <w:r>
        <w:rPr>
          <w:bCs/>
          <w:color w:val="000000"/>
          <w:sz w:val="26"/>
          <w:szCs w:val="26"/>
          <w:lang w:val="ru-RU" w:eastAsia="ru-RU"/>
        </w:rPr>
        <w:t>Отчет Генерального директора об исполнении инвестиционной программы Общества за 1 полугодие 2019 г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4" w:before="40" w:after="0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3. </w:t>
      </w:r>
      <w:r>
        <w:rPr>
          <w:bCs/>
          <w:color w:val="000000"/>
          <w:sz w:val="26"/>
          <w:szCs w:val="26"/>
          <w:lang w:val="ru-RU" w:eastAsia="ru-RU"/>
        </w:rPr>
        <w:t xml:space="preserve">О рассмотрении отчетов об исполнении сводного на принципах РСБУ и консолидированного на принципах МСФО бизнес-планов Группы ПАО «МРСК Северо-Запада» за 1 полугодие 2019 го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4" w:before="40" w:after="0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4. </w:t>
      </w:r>
      <w:r>
        <w:rPr>
          <w:bCs/>
          <w:color w:val="000000"/>
          <w:sz w:val="26"/>
          <w:szCs w:val="26"/>
          <w:lang w:val="ru-RU" w:eastAsia="ru-RU"/>
        </w:rPr>
        <w:t xml:space="preserve">Об определении вознаграждения руководителя Департамента внутреннего аудита ПАО «МРСК Северо-Запада» (определение целевых значений функциональных КПЭ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4" w:before="40" w:after="0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5. </w:t>
      </w:r>
      <w:r>
        <w:rPr>
          <w:bCs/>
          <w:color w:val="000000"/>
          <w:sz w:val="26"/>
          <w:szCs w:val="26"/>
          <w:lang w:val="ru-RU" w:eastAsia="ru-RU"/>
        </w:rPr>
        <w:t>О признании утратившим силу внутреннего документа Общества: Стандарта проектирования воздушных линий электропередачи 35 кВ и выше с применением системы автоматизированного проектирования (САПР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8"/>
          <w:szCs w:val="8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6. </w:t>
      </w:r>
      <w:r>
        <w:rPr>
          <w:bCs/>
          <w:color w:val="000000"/>
          <w:sz w:val="26"/>
          <w:szCs w:val="26"/>
          <w:lang w:val="ru-RU" w:eastAsia="ru-RU"/>
        </w:rPr>
        <w:t>О мониторинге деятельности Общества по технологическому присоединению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9 год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7. </w:t>
      </w:r>
      <w:r>
        <w:rPr>
          <w:bCs/>
          <w:iCs/>
          <w:sz w:val="26"/>
          <w:szCs w:val="26"/>
          <w:lang w:val="ru-RU" w:eastAsia="ru-RU"/>
        </w:rPr>
        <w:t>О рассмотрении отчета внутреннего аудита Общества об оценке эффективности корпоративного управления за 2018-2019 корпоративный год</w:t>
      </w:r>
      <w:r>
        <w:rPr>
          <w:bCs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8. О составе Комитета по стратегии Совета директоров Общества.</w:t>
      </w:r>
    </w:p>
    <w:p>
      <w:pPr>
        <w:pStyle w:val="Normal"/>
        <w:widowControl w:val="false"/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1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а Генерального директора об исполнении бизнес-плана ПАО «МРСК Северо-Запада» за 1 полугодие</w:t>
        <w:br/>
        <w:t xml:space="preserve">2019 года. </w:t>
      </w:r>
    </w:p>
    <w:p>
      <w:pPr>
        <w:pStyle w:val="Normal"/>
        <w:spacing w:before="6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нять к сведению отчет об исполнении бизнес-плана ПАО «МРСК Северо-Запада» за 1 полугодие 2019 года в соответствии с приложением № 1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Отметить по итогам работы Общества за 1 полугодие 2019 года неисполнение плановых показателей уровня потерь электроэнергии по филиалам ПАО «МРСК Северо-Запада»: «Колэнерго» (план 3,39%, факт 3,50%), «Новгородэнерго» (план 8,83%, факт 9,67%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3. Поручить Генеральному директору ПАО «МРСК Северо-Запада» обеспечить достижение уровня потерь, предусмотренного в бизнес-плане Общества на 2019 год, по всем филиалам Обществ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4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sz w:val="26"/>
          <w:szCs w:val="26"/>
          <w:lang w:val="ru-RU" w:eastAsia="ar-SA"/>
        </w:rPr>
      </w:pPr>
      <w:r>
        <w:rPr>
          <w:b/>
          <w:color w:val="000000"/>
          <w:sz w:val="26"/>
          <w:szCs w:val="26"/>
          <w:lang w:val="ru-RU" w:eastAsia="ru-RU"/>
        </w:rPr>
        <w:t>ВОПРОС № 2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тчет Генерального директора об исполнении инвестиционной программы Общества за 1 полугодие 2019 го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1.</w:t>
        <w:tab/>
        <w:t>Принять к сведению отчет об исполнении инвестиционной программы Общества за 1 полугодие 2019 года в соответствии с приложениями №№ 2-3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2.</w:t>
        <w:tab/>
        <w:t>Отмет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2.1.</w:t>
        <w:tab/>
        <w:t>Отклонения от плановых параметров инвестиционной программы ПАО «МРСК Северо-Запада», утвержденной приказом Минэнерго России от 21.12.2018 № 26@, по итогам 1 полугодия 2019 года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2.2.</w:t>
        <w:tab/>
        <w:t>Риск применения региональными регулирующими органами отрицательной корректировки необходимой валовой выручки в связи с изменением (неисполнением) инвестиционной программы при реализации внеплановых инвестиционных проектов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color w:val="000000"/>
          <w:sz w:val="12"/>
          <w:szCs w:val="12"/>
          <w:lang w:val="ru-RU" w:eastAsia="ru-RU"/>
        </w:rPr>
      </w:pPr>
      <w:r>
        <w:rPr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3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рассмотрении отчетов об исполнении сводного на принципах РСБУ и консолидированного на принципах МСФО бизнес-планов Группы ПАО «МРСК Северо-Запада» за 1 полугодие 2019 го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Принять к сведению отчеты об исполнении сводного на принципах РСБУ и консолидированного на принципах МСФО бизнес-планов Группы ПАО «МРСК Северо-Запада» за 1 полугодие 2019 года в соответствии с приложениями №№ 5-6</w:t>
        <w:br/>
        <w:t>к настоящему решению Совета директоров Общества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color w:val="000000"/>
          <w:sz w:val="12"/>
          <w:szCs w:val="12"/>
          <w:lang w:val="ru-RU" w:eastAsia="ru-RU"/>
        </w:rPr>
      </w:pPr>
      <w:r>
        <w:rPr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4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б определении вознаграждения руководителя Департамента внутреннего аудита ПАО «МРСК Северо-Запада» (определение целевых значений функциональных КПЭ)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1. Одобрить Методику расчета и оценки выполнения функциональных ключевых показателей эффективности руководителя и работников подразделения внутреннего аудита ПАО «МРСК Северо-Запада» в соответствии с приложением № 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2. Определить целевые значения функциональных ключевых показателей эффективности руководителя и работников подразделения внутреннего аудита ПАО «МРСК Северо-Запада» на 2019 год в соответствии с приложением № 8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3. Поручить Генеральному директору ПАО «МРСК Северо-Запада» утвердить указанные в пунктах 1 и 2 настоящего решения Методику расчета и оценки выполнения функциональных ключевых показателей эффективности руководителя и работников подразделения внутреннего аудита ПАО «МРСК Северо-Запада», целевые значения функциональных ключевых показателей эффективности руководителя и работников подразделения внутреннего аудита Общества на 2019 год в установленном в ПАО «МРСК Северо-Запада» порядк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color w:val="000000"/>
          <w:sz w:val="12"/>
          <w:szCs w:val="12"/>
          <w:lang w:val="ru-RU" w:eastAsia="ru-RU"/>
        </w:rPr>
      </w:pPr>
      <w:r>
        <w:rPr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60" w:after="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5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признании утратившим силу внутреннего документа Общества: Стандарта проектирования воздушных линий электропередачи</w:t>
        <w:br/>
        <w:t>35 кВ и выше с применением системы автоматизированного проектирования (САПР)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Признать утратившим силу внутренний документ Общества: Стандарт проектирования воздушных линий электропередачи ОАО «МРСК Северо-Запада»</w:t>
        <w:br/>
        <w:t>35 кВ и выше с применением системы автоматизированного проектирования (САПР), утвержденный решением Совета директоров Общества от 26.10.2012 (протокол № 113/11)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bCs/>
          <w:color w:val="000000"/>
          <w:sz w:val="12"/>
          <w:szCs w:val="12"/>
          <w:lang w:val="ru-RU" w:eastAsia="ru-RU"/>
        </w:rPr>
      </w:pPr>
      <w:r>
        <w:rPr>
          <w:b/>
          <w:bCs/>
          <w:color w:val="000000"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color w:val="000000"/>
          <w:sz w:val="8"/>
          <w:szCs w:val="8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6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color w:val="000000"/>
          <w:sz w:val="26"/>
          <w:szCs w:val="26"/>
          <w:lang w:val="ru-RU" w:eastAsia="ru-RU"/>
        </w:rPr>
        <w:t>О мониторинге деятельности Общества по технологическому присоединению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</w:t>
        <w:br/>
        <w:t>2019 года.</w:t>
      </w:r>
    </w:p>
    <w:p>
      <w:pPr>
        <w:pStyle w:val="Normal"/>
        <w:spacing w:before="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инять к сведению результаты мониторинга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9 года</w:t>
        <w:br/>
        <w:t>в соответствии с приложением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8"/>
          <w:szCs w:val="8"/>
          <w:lang w:val="ru-RU" w:eastAsia="ru-RU"/>
        </w:rPr>
      </w:pPr>
      <w:r>
        <w:rPr>
          <w:bCs/>
          <w:color w:val="000000"/>
          <w:sz w:val="8"/>
          <w:szCs w:val="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  <w:t>ВОПРОС № 7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iCs/>
          <w:sz w:val="26"/>
          <w:szCs w:val="26"/>
          <w:lang w:val="ru-RU" w:eastAsia="ru-RU"/>
        </w:rPr>
        <w:t>О рассмотрении отчета внутреннего аудита Общества</w:t>
        <w:br/>
        <w:t>об оценке эффективности корпоративного управления за 2018 -</w:t>
        <w:br/>
        <w:t>2019 корпоративный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Принять к сведению отчет внутреннего аудита ПАО «МРСК Северо-Запада» об оценке эффективности корпоративного управления за 2018-2019 корпоративный год в соответствии с приложением № 10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>
          <w:bCs/>
          <w:sz w:val="12"/>
          <w:szCs w:val="12"/>
          <w:lang w:val="ru-RU" w:eastAsia="ru-RU"/>
        </w:rPr>
      </w:pPr>
      <w:r>
        <w:rPr>
          <w:bCs/>
          <w:sz w:val="12"/>
          <w:szCs w:val="12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120" w:after="0"/>
        <w:ind w:firstLine="709"/>
        <w:contextualSpacing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6"/>
          <w:szCs w:val="26"/>
          <w:lang w:val="ru-RU" w:eastAsia="ru-RU"/>
        </w:rPr>
        <w:t>ВОПРОС № 8:</w:t>
      </w:r>
      <w:r>
        <w:rPr>
          <w:b/>
          <w:bCs/>
          <w:sz w:val="28"/>
          <w:szCs w:val="28"/>
          <w:lang w:val="ru-RU" w:eastAsia="ar-SA"/>
        </w:rPr>
        <w:t xml:space="preserve"> </w:t>
      </w:r>
      <w:r>
        <w:rPr>
          <w:b/>
          <w:bCs/>
          <w:sz w:val="26"/>
          <w:szCs w:val="26"/>
          <w:lang w:val="ru-RU" w:eastAsia="ru-RU"/>
        </w:rPr>
        <w:t>О составе Комитета по стратегии Совета директоров Общества.</w:t>
      </w:r>
    </w:p>
    <w:p>
      <w:pPr>
        <w:pStyle w:val="Normal"/>
        <w:spacing w:before="120" w:after="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1. Прекратить полномочия членов Комитета по стратегии Совета директоров ПАО «МРСК Северо-Запад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6238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.И. 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ь</w:t>
            </w:r>
          </w:p>
        </w:tc>
      </w:tr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орностаева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ария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андро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лавный эксперт Управления планирования и ценообразования в области инвестиционной деятельности Департамента инвестиционной деятельности ПАО «Россети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мнич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Виталий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натоль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лен Комитета по стратегии Совета директоров </w:t>
              <w:br/>
              <w:t>ПАО «МРСК Северо-Запада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Черепанов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Ян 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гор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Член Комитета по стратегии Совета директоров </w:t>
              <w:br/>
              <w:t>ПАО «МРСК Северо-Зап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keepNext w:val="false"/>
              <w:widowControl w:val="false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Избрать в состав Комитета по стратегии Совета директоров ПАО «МРСК Северо-Запада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6238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.И. 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ь</w:t>
            </w:r>
          </w:p>
        </w:tc>
      </w:tr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авл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е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гор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Департамента стратегии ПАО «Россе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6238"/>
      </w:tblGrid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ез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атегии ПАО «Россе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6238"/>
      </w:tblGrid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рфен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АО «Россе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6238"/>
      </w:tblGrid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овета директоров ПАО «МРСК Северо-Запа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не принято.</w:t>
      </w:r>
    </w:p>
    <w:p>
      <w:pPr>
        <w:pStyle w:val="Normal"/>
        <w:spacing w:before="4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3. Избрать Павлова Алексея Игоревича Председателем Комитета по стратегии Совета директоров ПАО «МРСК Северо-Запад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10"/>
          <w:szCs w:val="10"/>
          <w:lang w:val="ru-RU" w:eastAsia="ru-RU"/>
        </w:rPr>
      </w:pPr>
      <w:r>
        <w:rPr>
          <w:bCs/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423"/>
        <w:gridCol w:w="1416"/>
        <w:gridCol w:w="212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</w:t>
            </w:r>
          </w:p>
        </w:tc>
        <w:tc>
          <w:tcPr>
            <w:tcW w:w="4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директоров Обществ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геева О.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юшенко И.Д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чко М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ловц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риков А.Н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неев А.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 А.В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дник А.Ю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панова М.Д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доров О.Р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гина И.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ешение по данному вопросу принимается большинством голосов членов Совета директоров Общества, принимающих участие в заседании (голосован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голосования Совет директоров ПАО «МРСК Северо-Запада» принял следующие решения:</w:t>
      </w:r>
    </w:p>
    <w:p>
      <w:pPr>
        <w:pStyle w:val="Normal"/>
        <w:widowControl w:val="false"/>
        <w:spacing w:before="120" w:after="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1. Принять к сведению отчет об исполнении бизнес-плана ПАО «МРСК Северо-Запада» за 1 полугодие 2019 года в соответствии с приложением № 1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2. Отметить по итогам работы Общества за 1 полугодие 2019 года неисполнение плановых показателей уровня потерь электроэнергии по филиалам ПАО «МРСК Северо-Запада»: «Колэнерго» (план 3,39%, факт 3,50%), «Новгородэнерго» (план 8,83%, факт 9,67%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  <w:lang w:val="ru-RU"/>
        </w:rPr>
        <w:t>3. Поручить Генеральному директору ПАО «МРСК Северо-Запада» обеспечить достижение уровня потерь, предусмотренного в бизнес-плане Общества на 2019 год, по всем филиалам Обществ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2 повестки дн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1.</w:t>
        <w:tab/>
        <w:t>Принять к сведению отчет об исполнении инвестиционной программы Общества за 1 полугодие 2019 года в соответствии с приложениями №№ 2-3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2.</w:t>
        <w:tab/>
        <w:t>Отмети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2.1.</w:t>
        <w:tab/>
        <w:t>Отклонения от плановых параметров инвестиционной программы ПАО «МРСК Северо-Запада», утвержденной приказом Минэнерго России от 21.12.2018 № 26@, по итогам 1 полугодия 2019 года в соответствии с приложением № 4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2.2.</w:t>
        <w:tab/>
        <w:t>Риск применения региональными регулирующими органами отрицательной корректировки необходимой валовой выручки в связи с изменением (неисполнением) инвестиционной программы при реализации внеплановых инвестиционных проектов</w:t>
      </w:r>
      <w:r>
        <w:rPr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3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инять к сведению отчеты об исполнении сводного на принципах РСБУ и консолидированного на принципах МСФО бизнес-планов Группы ПАО «МРСК Северо-Запада» за 1 полугодие 2019 года в соответствии с приложениями №№ 5-6</w:t>
        <w:br/>
        <w:t>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4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1. Одобрить Методику расчета и оценки выполнения функциональных ключевых показателей эффективности руководителя и работников подразделения внутреннего аудита ПАО «МРСК Северо-Запада» в соответствии с приложением № 7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  <w:lang w:val="ru-RU" w:eastAsia="ru-RU"/>
        </w:rPr>
        <w:t>2. Определить целевые значения функциональных ключевых показателей эффективности руководителя и работников подразделения внутреннего аудита ПАО «МРСК Северо-Запада» на 2019 год в соответствии с приложением № 8</w:t>
        <w:br/>
        <w:t>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3. Поручить Генеральному директору ПАО «МРСК Северо-Запада» утвердить указанные в пунктах 1 и 2 настоящего решения Методику расчета и оценки выполнения функциональных ключевых показателей эффективности руководителя и работников подразделения внутреннего аудита ПАО «МРСК Северо-Запада», целевые значения функциональных ключевых показателей эффективности руководителя и работников подразделения внутреннего аудита Общества на 2019 год в установленном в ПАО «МРСК Северо-Запада» порядке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5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 w:eastAsia="ru-RU"/>
        </w:rPr>
        <w:t>Признать утратившим силу внутренний документ Общества: Стандарт проектирования воздушных линий электропередачи ОАО «МРСК Северо-Запада»</w:t>
        <w:br/>
        <w:t>35 кВ и выше с применением системы автоматизированного проектирования (САПР), утвержденный решением Совета директоров Общества от 26.10.2012 (протокол № 113/11)</w:t>
      </w:r>
      <w:r>
        <w:rPr>
          <w:bCs/>
          <w:sz w:val="26"/>
          <w:szCs w:val="26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  <w:color w:val="000000"/>
          <w:sz w:val="18"/>
          <w:szCs w:val="18"/>
          <w:lang w:val="ru-RU" w:eastAsia="ru-RU"/>
        </w:rPr>
      </w:pPr>
      <w:r>
        <w:rPr>
          <w:bCs/>
          <w:color w:val="000000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6 повестки дн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Принять к сведению результаты мониторинга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, за 1 полугодие 2019 года</w:t>
        <w:br/>
        <w:t>в соответствии с приложением № 9 к настоящему решению Совета директоров Об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  <w:sz w:val="26"/>
          <w:szCs w:val="26"/>
          <w:u w:val="single"/>
          <w:lang w:val="ru-RU"/>
        </w:rPr>
        <w:t>По вопросу № 7 повестки дн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/>
        </w:rPr>
        <w:t>Принять к сведению отчет внутреннего аудита ПАО «МРСК Северо-Запада» об оценке эффективности корпоративного управления за 2018-2019 корпоративный год в соответствии с приложением № 10 к настоящему решению Совета директоров Общества.</w:t>
      </w:r>
    </w:p>
    <w:p>
      <w:pPr>
        <w:pStyle w:val="Normal"/>
        <w:tabs>
          <w:tab w:val="clear" w:pos="708"/>
          <w:tab w:val="left" w:pos="993" w:leader="none"/>
        </w:tabs>
        <w:spacing w:before="180" w:after="0"/>
        <w:ind w:firstLine="709"/>
        <w:jc w:val="both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  <w:t>По вопросу № 8 повестки дня: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09"/>
        <w:jc w:val="both"/>
        <w:rPr>
          <w:bCs/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1. Прекратить полномочия членов Комитета по стратегии Совета директоров ПАО «МРСК Северо-Запад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10"/>
          <w:szCs w:val="10"/>
          <w:lang w:val="ru-RU" w:eastAsia="ru-RU"/>
        </w:rPr>
      </w:pPr>
      <w:r>
        <w:rPr>
          <w:bCs/>
          <w:color w:val="000000"/>
          <w:sz w:val="10"/>
          <w:szCs w:val="10"/>
          <w:lang w:val="ru-RU"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6"/>
          <w:szCs w:val="6"/>
          <w:lang w:val="ru-RU" w:eastAsia="ru-RU"/>
        </w:rPr>
      </w:pPr>
      <w:r>
        <w:rPr>
          <w:bCs/>
          <w:color w:val="000000"/>
          <w:sz w:val="6"/>
          <w:szCs w:val="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7"/>
        <w:gridCol w:w="6240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Ф.И. О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ь</w:t>
            </w:r>
          </w:p>
        </w:tc>
      </w:tr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Горностаев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Мар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лександровн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Главный эксперт Управления планирования и ценообразования в области инвестиционной деятельности Департамента инвестиционной деятельности ПАО «Россети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Домнич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Витал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Анатоль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Член Комитета по стратегии Совета директоров </w:t>
              <w:br/>
              <w:t>ПАО «МРСК Северо-Запада»</w:t>
            </w:r>
          </w:p>
        </w:tc>
      </w:tr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Черепа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Ян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>Игоревич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34"/>
              <w:jc w:val="both"/>
              <w:rPr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Cs/>
                <w:color w:val="000000"/>
                <w:sz w:val="26"/>
                <w:szCs w:val="26"/>
                <w:lang w:val="ru-RU" w:eastAsia="ru-RU"/>
              </w:rPr>
              <w:t xml:space="preserve">Член Комитета по стратегии Совета директоров </w:t>
              <w:br/>
              <w:t>ПАО «МРСК Северо-Запа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2.</w:t>
        <w:tab/>
        <w:t>Избрать в состав Комитета по стратегии Совета директоров ПАО «МРСК Северо-Запад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10"/>
          <w:szCs w:val="10"/>
          <w:lang w:val="ru-RU" w:eastAsia="ru-RU"/>
        </w:rPr>
      </w:pPr>
      <w:r>
        <w:rPr>
          <w:bCs/>
          <w:sz w:val="10"/>
          <w:szCs w:val="1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Cs/>
          <w:sz w:val="6"/>
          <w:szCs w:val="6"/>
          <w:lang w:val="ru-RU" w:eastAsia="ru-RU"/>
        </w:rPr>
      </w:pPr>
      <w:r>
        <w:rPr>
          <w:bCs/>
          <w:sz w:val="6"/>
          <w:szCs w:val="6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6238"/>
      </w:tblGrid>
      <w:tr>
        <w:trPr>
          <w:trHeight w:val="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.И. О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ь</w:t>
            </w:r>
          </w:p>
        </w:tc>
      </w:tr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Павлов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Алексе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Игоре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иректор Департамента стратегии ПАО «Россети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49"/>
        <w:gridCol w:w="6238"/>
      </w:tblGrid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езк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стратегии ПАО «Россети»</w:t>
            </w:r>
          </w:p>
        </w:tc>
      </w:tr>
      <w:tr>
        <w:trPr>
          <w:trHeight w:val="6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арфент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ПАО «Россети»</w:t>
            </w:r>
          </w:p>
        </w:tc>
      </w:tr>
    </w:tbl>
    <w:p>
      <w:pPr>
        <w:pStyle w:val="Normal"/>
        <w:widowControl w:val="false"/>
        <w:spacing w:before="120" w:after="0"/>
        <w:ind w:firstLine="709"/>
        <w:rPr/>
      </w:pPr>
      <w:r>
        <w:rPr>
          <w:bCs/>
          <w:sz w:val="26"/>
          <w:szCs w:val="26"/>
          <w:lang w:val="ru-RU" w:eastAsia="ru-RU"/>
        </w:rPr>
        <w:t>3. Избрать Павлова Алексея Игоревича Председателем Комитета по стратегии Совета директоров ПАО «МРСК Северо-Запада».</w:t>
      </w:r>
    </w:p>
    <w:p>
      <w:pPr>
        <w:pStyle w:val="Normal"/>
        <w:widowControl w:val="false"/>
        <w:ind w:firstLine="709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</w:r>
    </w:p>
    <w:p>
      <w:pPr>
        <w:pStyle w:val="Normal"/>
        <w:widowControl w:val="false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просные листы членов Совета директоров прилагаются к протоколу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i/>
          <w:sz w:val="26"/>
          <w:szCs w:val="26"/>
        </w:rPr>
        <w:t>Дата составления протокола 14.11.2019.</w:t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1"/>
      </w:tblGrid>
      <w:tr>
        <w:trPr>
          <w:trHeight w:val="656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 xml:space="preserve">Председатель Совета директоров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0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О.А. 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рпоративный секретарь </w:t>
            </w:r>
          </w:p>
        </w:tc>
        <w:tc>
          <w:tcPr>
            <w:tcW w:w="2551" w:type="dxa"/>
            <w:tcBorders/>
          </w:tcPr>
          <w:p>
            <w:pPr>
              <w:pStyle w:val="Heading2"/>
              <w:keepNext w:val="false"/>
              <w:widowControl w:val="false"/>
              <w:ind w:left="-108" w:hanging="0"/>
              <w:jc w:val="left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ru-RU" w:eastAsia="en-US"/>
              </w:rPr>
              <w:t>Л.Ю. НАЗАР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851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harterCTT">
    <w:altName w:val="Cambria Math"/>
    <w:charset w:val="cc"/>
    <w:family w:val="roman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spacing w:before="0" w:after="60"/>
      <w:rPr/>
    </w:pPr>
    <w:r>
      <w:rPr>
        <w:i/>
      </w:rPr>
      <w:t>ПАО «МРСК Северо-Запада»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Протокол Совета директоров</w:t>
    </w:r>
  </w:p>
  <w:p>
    <w:pPr>
      <w:pStyle w:val="Footer"/>
      <w:tabs>
        <w:tab w:val="clear" w:pos="8306"/>
        <w:tab w:val="center" w:pos="4153" w:leader="none"/>
      </w:tabs>
      <w:rPr/>
    </w:pPr>
    <w:r>
      <w:rPr>
        <w:i/>
      </w:rPr>
      <w:t>ПАО «МРСК Северо-Запада»                                                                                                     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из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2</w:t>
    </w:r>
    <w:r>
      <w:rPr>
        <w:i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бычный (веб) Знак"/>
    <w:qFormat/>
    <w:rPr>
      <w:sz w:val="24"/>
      <w:szCs w:val="24"/>
    </w:rPr>
  </w:style>
  <w:style w:type="character" w:styleId="Style7">
    <w:name w:val="Текст сноски Знак"/>
    <w:qFormat/>
    <w:rPr>
      <w:lang w:val="en-US" w:eastAsia="en-US"/>
    </w:rPr>
  </w:style>
  <w:style w:type="character" w:styleId="Style8">
    <w:name w:val="Тема примечания Знак"/>
    <w:qFormat/>
    <w:rPr>
      <w:b/>
      <w:bCs/>
      <w:sz w:val="24"/>
    </w:rPr>
  </w:style>
  <w:style w:type="character" w:styleId="Style9">
    <w:name w:val="Основной текст с отступом Знак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sz w:val="24"/>
      <w:lang w:val="en-US" w:eastAsia="en-US"/>
    </w:rPr>
  </w:style>
  <w:style w:type="character" w:styleId="Style10">
    <w:name w:val="Текст примечания Знак"/>
    <w:qFormat/>
    <w:rPr>
      <w:lang w:val="en-US" w:eastAsia="en-US"/>
    </w:rPr>
  </w:style>
  <w:style w:type="character" w:styleId="Style11">
    <w:name w:val="Абзац списка Знак"/>
    <w:qFormat/>
    <w:rPr>
      <w:sz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азвание Знак"/>
    <w:qFormat/>
    <w:rPr>
      <w:b/>
      <w:sz w:val="22"/>
      <w:lang w:val="en-US" w:eastAsia="en-US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1">
    <w:name w:val="Основной текст Знак1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sz w:val="24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2346" w:leader="none"/>
      </w:tabs>
      <w:spacing w:lineRule="exact" w:line="240" w:before="0" w:after="160"/>
      <w:ind w:left="2346" w:hanging="360"/>
      <w:jc w:val="both"/>
    </w:pPr>
    <w:rPr>
      <w:lang w:eastAsia="en-US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25">
    <w:name w:val=" 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>
      <w:sz w:val="28"/>
      <w:lang w:val="en-US"/>
    </w:rPr>
  </w:style>
  <w:style w:type="paragraph" w:styleId="Iiiaeuiue">
    <w:name w:val="Ii?iaeu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CharterCTT;Cambria Math" w:hAnsi="CharterCTT;Cambria Math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01:00Z</dcterms:created>
  <dc:creator>Касаткина Наталия Геннадьевна</dc:creator>
  <dc:description/>
  <cp:keywords/>
  <dc:language>en-US</dc:language>
  <cp:lastModifiedBy>Назаренко Людмила Юрьевна</cp:lastModifiedBy>
  <cp:lastPrinted>2019-07-24T09:07:00Z</cp:lastPrinted>
  <dcterms:modified xsi:type="dcterms:W3CDTF">2019-11-14T15:23:00Z</dcterms:modified>
  <cp:revision>295</cp:revision>
  <dc:subject/>
  <dc:title/>
</cp:coreProperties>
</file>