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31"/>
        <w:gridCol w:w="2183"/>
        <w:gridCol w:w="218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943634"/>
              </w:rPr>
              <w:t>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Филиал ОАО «МРСК Северо-Запад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Потребление в летний (2011) режимный день, МВт </w:t>
              <w:br/>
              <w:t>мак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Потребление в зимний (2011) режимный день, МВт </w:t>
              <w:br/>
              <w:t>макс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Архэнер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5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74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Вологдаэнер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16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184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Карелэнер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8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98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Колэнер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12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150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Комиэнер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6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91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Новгородэнер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4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59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Псковэнер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3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33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47123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07:00Z</dcterms:created>
  <dc:creator>muser218</dc:creator>
  <dc:description/>
  <cp:keywords/>
  <dc:language>en-US</dc:language>
  <cp:lastModifiedBy>Поклонская Елена Сергеевна</cp:lastModifiedBy>
  <dcterms:modified xsi:type="dcterms:W3CDTF">2012-02-13T12:12:00Z</dcterms:modified>
  <cp:revision>3</cp:revision>
  <dc:subject/>
  <dc:title/>
</cp:coreProperties>
</file>