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31"/>
        <w:gridCol w:w="2183"/>
        <w:gridCol w:w="218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943634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Филиал ОАО «МРСК Северо-Запад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 xml:space="preserve">Потребление в зимний (2011) режимный день, МВт </w:t>
              <w:br/>
              <w:t>мак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943634"/>
              </w:rPr>
              <w:t xml:space="preserve">Потребление в летний (2012) режимный день, МВт </w:t>
              <w:br/>
              <w:t>макс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Арх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76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52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Вологда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88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57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Карел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96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777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Кол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53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122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Коми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9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618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Новгород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6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41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43634"/>
              </w:rPr>
            </w:pPr>
            <w:r>
              <w:rPr>
                <w:color w:val="943634"/>
              </w:rPr>
              <w:t>Псковэнер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3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943634"/>
              </w:rPr>
            </w:pPr>
            <w:r>
              <w:rPr>
                <w:color w:val="943634"/>
              </w:rPr>
              <w:t>23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350" cy="3846195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" r="-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7:00Z</dcterms:created>
  <dc:creator>muser218</dc:creator>
  <dc:description/>
  <cp:keywords/>
  <dc:language>en-US</dc:language>
  <cp:lastModifiedBy>Поклонская Елена Сергеевна</cp:lastModifiedBy>
  <dcterms:modified xsi:type="dcterms:W3CDTF">2012-07-24T10:01:00Z</dcterms:modified>
  <cp:revision>3</cp:revision>
  <dc:subject/>
  <dc:title/>
</cp:coreProperties>
</file>