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6 апреля 2014 года состоялось заседание Совета директоров ОАО «МРСК Северо-Запада». Ф</w:t>
      </w:r>
      <w:r>
        <w:rPr>
          <w:sz w:val="26"/>
          <w:szCs w:val="26"/>
        </w:rPr>
        <w:t xml:space="preserve">ункции Председательствующего </w:t>
      </w:r>
      <w:r>
        <w:rPr>
          <w:bCs/>
          <w:sz w:val="26"/>
          <w:szCs w:val="26"/>
        </w:rPr>
        <w:t xml:space="preserve">на заседании </w:t>
      </w:r>
      <w:r>
        <w:rPr>
          <w:sz w:val="26"/>
          <w:szCs w:val="26"/>
        </w:rPr>
        <w:t>поручено исполнять члену Совета директоров Общества Жолнерчик Светлане Семеновне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На заседании также рассматривались вопросы </w:t>
      </w:r>
      <w:r>
        <w:rPr>
          <w:sz w:val="26"/>
          <w:szCs w:val="26"/>
        </w:rPr>
        <w:t>об одобрении сделок, в совершении которых имеется заинтересованность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договора на выполнение работ по ликвидации последствий аварий</w:t>
        <w:br/>
        <w:t>на объектах электроэнергетики филиала ОАО «МРСК Центра» «Костромаэнерго» между ОАО «МРСК Северо-Запада» и ОАО «МРСК Центр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sz w:val="26"/>
          <w:szCs w:val="26"/>
        </w:rPr>
        <w:t>- договора на выполнение работ по ликвидации последствий аварий на объектах электроэнергетики филиала ОАО «МРСК Центра» «Ярэнерго» между ОАО «МРСК Северо-Запада» и ОАО «МРСК Центр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договора подряда на выполнение проектных и изыскательских работ между</w:t>
        <w:br/>
        <w:t>ОАО «МРСК Северо-Запада» и ОАО «СевЗап НТЦ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договора субаренды нежилых помещений между ОАО «МРСК Северо-Запада»</w:t>
        <w:br/>
        <w:t>и ОАО «Энергосервис Северо-Запад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4:00Z</dcterms:created>
  <dc:creator>V_V</dc:creator>
  <dc:description/>
  <cp:keywords/>
  <dc:language>en-US</dc:language>
  <cp:lastModifiedBy>V_V</cp:lastModifiedBy>
  <cp:lastPrinted>2014-04-16T20:40:00Z</cp:lastPrinted>
  <dcterms:modified xsi:type="dcterms:W3CDTF">2014-04-16T16:41:00Z</dcterms:modified>
  <cp:revision>15</cp:revision>
  <dc:subject/>
  <dc:title/>
</cp:coreProperties>
</file>