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709" w:leader="none"/>
          <w:tab w:val="left" w:pos="10745" w:leader="none"/>
          <w:tab w:val="left" w:pos="10773" w:leader="none"/>
        </w:tabs>
        <w:spacing w:lineRule="auto" w:line="264"/>
        <w:ind w:firstLine="709"/>
        <w:outlineLvl w:val="2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9 мая 2015 года  состоялось заседание Совета директоров ОАО «МРСК Северо-Запада», на котором ч</w:t>
      </w:r>
      <w:r>
        <w:rPr>
          <w:sz w:val="26"/>
          <w:szCs w:val="26"/>
        </w:rPr>
        <w:t xml:space="preserve">ленами </w:t>
      </w:r>
      <w:r>
        <w:rPr>
          <w:bCs/>
          <w:sz w:val="26"/>
          <w:szCs w:val="26"/>
        </w:rPr>
        <w:t xml:space="preserve">Совета директоров  были </w:t>
      </w:r>
      <w:r>
        <w:rPr>
          <w:bCs/>
          <w:sz w:val="26"/>
          <w:szCs w:val="26"/>
          <w:lang w:val="ru-RU" w:eastAsia="en-US"/>
        </w:rPr>
        <w:t xml:space="preserve"> рассмотрен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 w:eastAsia="en-US"/>
        </w:rPr>
        <w:t>вопросы, связанные с подготовкой, созывом и проведением общего собрания акционеров Общества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едварительном утверждении годового отчета Общества за 2014 год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рассмотрении годовой бухгалтерской отчетности Общества за 2014 год, в том числе   о рекомендациях по распределению прибыли и убытков Общества по итогам 2014 финансового год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рекомендациях по размеру дивидендов по акциям Общества за 2014 год и порядку их выплаты.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рассмотрении кандидатуры аудитора Общества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и дополнений в Устав Открытого акционерного общества «Межрегиональная распределительная сетевая компания Северо-Запада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рассмотрении проекта внутреннего документа Общества: Положения об Общем собрании акционеров Общества в новой редакции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рассмотрении проекта внутреннего документа Общества: Положения о Совете директоров Общества в новой редакции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рассмотрении проекта внутреннего документа Общества: Положения о Правлении Общества в новой редакции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рассмотрении проекта внутреннего документа Общества: Положения о Ревизионной комиссии Общества в новой редакции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рассмотрении проекта внутреннего документа Общества: Положения о выплате членам Совета директоров Общества вознаграждений и компенсаций в новой редакции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рассмотрении проекта внутреннего документа Общества: Положения о выплате членам Ревизионной комиссии Общества вознаграждений и компенсаций в новой редакции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едложениях годовому Общему собранию акционеров Общества по вопросу «Об одобрении договора страхования ответственности директоров и должностных лиц Общества, являющегося сделкой, в совершении которой имеется заинтересованность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пределении повестки дня годового Общего собрания акционеров Обществ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формы и текста бюллетеней для голосования на годовом Общем собрании акционеров Обществ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бюллетеней для голосования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определении  порядка сообщения акционерам Общества о проведении годового Общего собрания акционеров Общества, в том числе об утверждении формы и текста сообщения.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избрании секретаря годового Общего собрания акционеров Обществ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before="40" w:after="12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4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условий договора с регистратором Обще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spacing w:before="4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spacing w:before="4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ая формулировка принятых Советом директоров решений будет раскрыта в форме сообщения о существенном факте в сроки не позднее одного дня с даты составления протокола заседания Совета директоров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енер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по корпоративному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26.08.2014 № 140)                                                           Д.А. Орлов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spacing w:before="40" w:after="0"/>
        <w:ind w:left="709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spacing w:before="40" w:after="0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spacing w:before="4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59:00Z</dcterms:created>
  <dc:creator>V_V</dc:creator>
  <dc:description/>
  <cp:keywords/>
  <dc:language>en-US</dc:language>
  <cp:lastModifiedBy>Журавлева Галина Ивановна</cp:lastModifiedBy>
  <cp:lastPrinted>2015-02-24T08:37:00Z</cp:lastPrinted>
  <dcterms:modified xsi:type="dcterms:W3CDTF">2015-05-20T05:35:00Z</dcterms:modified>
  <cp:revision>118</cp:revision>
  <dc:subject/>
  <dc:title/>
</cp:coreProperties>
</file>