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1 апреля 2015 года  состоялось заседание Совета директоров ОАО «МРСК Северо-Запада», на котором 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приняты следующие решен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кращены полномочия члена Правления ОАО «МРСК Северо-Запада»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иконова Александра Дмитриевич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бран членом Правления ОАО «МРСК Северо-Запада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усев Владимир Сергеевич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енерального директора по </w:t>
      </w:r>
      <w:r>
        <w:rPr>
          <w:rFonts w:cs="Times New Roman" w:ascii="Times New Roman" w:hAnsi="Times New Roman"/>
          <w:kern w:val="2"/>
          <w:sz w:val="26"/>
          <w:szCs w:val="26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 xml:space="preserve"> ОАО «МРСК Северо-Запа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 членам Совета директоров было предложено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сти изменения и дополнения во внутренний документ Общества:   в Положение о закупке товаров, работ, услуг для нужд ОАО «МРСК Северо-Запада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добрить договоры, являющие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делками, в совершении которых имеется заинтересованность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говор поставки между </w:t>
      </w:r>
      <w:r>
        <w:rPr>
          <w:rFonts w:cs="Times New Roman" w:ascii="Times New Roman" w:hAnsi="Times New Roman"/>
          <w:bCs/>
          <w:sz w:val="26"/>
          <w:szCs w:val="26"/>
        </w:rPr>
        <w:t>ОА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МРСК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веро-Запада»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АО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ТЦ ФСК ЕЭС»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говор на оказание автотранспортных услуг между ОА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МРСК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веро-Запада»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АО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сковэнергоагент»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0:00Z</dcterms:created>
  <dc:creator>V_V</dc:creator>
  <dc:description/>
  <cp:keywords/>
  <dc:language>en-US</dc:language>
  <cp:lastModifiedBy>Журавлева Галина Ивановна</cp:lastModifiedBy>
  <cp:lastPrinted>2015-04-22T08:25:00Z</cp:lastPrinted>
  <dcterms:modified xsi:type="dcterms:W3CDTF">2015-04-22T05:50:00Z</dcterms:modified>
  <cp:revision>4</cp:revision>
  <dc:subject/>
  <dc:title/>
</cp:coreProperties>
</file>