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сс-рели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АО «МРСК Северо-Запад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5 марта 2015 года  состоялось заседание Совета директоров ОАО «МРСК Северо-Запада», на котором ч</w:t>
      </w:r>
      <w:r>
        <w:rPr>
          <w:rFonts w:cs="Times New Roman" w:ascii="Times New Roman" w:hAnsi="Times New Roman"/>
          <w:sz w:val="26"/>
          <w:szCs w:val="26"/>
        </w:rPr>
        <w:t xml:space="preserve">лена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а директоров были приняты следующие решения: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кратить полномочия члена Правления ОАО «МРСК Северо-Запада» Мизгина-Сомова Анатолия Алексеевич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брать членами Правления ОАО «МРСК Северо-Запад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иконова Дмитрия Ивановича – первого заместителя Генерального директора – Г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>лавного инженера ОАО «МРСК Северо-Запад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стеренко Владимира Валерьевича  – заместителя Генерального директора по инвестиционной деятельности ОАО «МРСК Северо-Запад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Медведева Ивана Владимировича  – заместителя Генерального директора – директора филиала ОАО «МРСК Северо-Запада» «Комиэнерг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Положение о Комитете по аудиту Совета директоров ОАО «МРСК Северо-Запада» в новой ред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добрить дополнительное соглашение №3 к Соглашению о технологическом взаимодействии между ОАО «МРСК Северо-Запада» и ОАО «СО ЕЭС»  в целях обеспечения надежности функционирования ЕЭС России от 01.02.2011 № СДУ-5/2010, являющееся сделкой, в совершении которой имеется заинтересованност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департамен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рпоративного управления 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я с акционе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АО «МРСК Северо-Запада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по доверенности от 22.12.2014 № 206)                                          Н.В. Смеля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2:00Z</dcterms:created>
  <dc:creator>spb00080</dc:creator>
  <dc:description/>
  <cp:keywords/>
  <dc:language>en-US</dc:language>
  <cp:lastModifiedBy>Варфоломеева Ирина Александровна</cp:lastModifiedBy>
  <dcterms:modified xsi:type="dcterms:W3CDTF">2015-03-26T05:22:00Z</dcterms:modified>
  <cp:revision>2</cp:revision>
  <dc:subject/>
  <dc:title/>
</cp:coreProperties>
</file>