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ПАО «МРСК Северо-Запада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  <w:tab w:val="left" w:pos="993" w:leader="none"/>
          <w:tab w:val="left" w:pos="1134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1 июля 2015 года состоялось заседание Совета директоров ПАО «МРСК Северо-Запада» в форме заочного голосования </w:t>
      </w:r>
      <w:r>
        <w:rPr>
          <w:sz w:val="26"/>
          <w:szCs w:val="26"/>
        </w:rPr>
        <w:t>(опросным путем).</w:t>
      </w:r>
    </w:p>
    <w:p>
      <w:pPr>
        <w:pStyle w:val="Normal"/>
        <w:widowControl w:val="false"/>
        <w:tabs>
          <w:tab w:val="clear" w:pos="708"/>
          <w:tab w:val="left" w:pos="176" w:leader="none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 xml:space="preserve">На рассмотрение Совета директоров был вынесен вопрос </w:t>
      </w:r>
      <w:r>
        <w:rPr>
          <w:sz w:val="26"/>
          <w:szCs w:val="26"/>
        </w:rPr>
        <w:t>об одобрении договора оказания услуг по организации и проведению Межрегиональных соревнований среди ремонтного и оперативного персонала дочерних обществ ПАО «Россети» при организации и проведении работ</w:t>
        <w:br/>
        <w:t>по обслуживанию и ремонту устройств РЗА, посвящённых 70-летию Победы</w:t>
        <w:br/>
        <w:t>в Великой Отечественной войне между ПАО «МРСК Северо-Запада» и АО «Тюменьэнерго», являющегося сделкой, в совершении которой имеется заинтересованность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рассмотрены иные вопросы, включенные в повестку дня заседания Совета директоров.</w:t>
      </w:r>
    </w:p>
    <w:p>
      <w:pPr>
        <w:pStyle w:val="Normal"/>
        <w:widowControl w:val="false"/>
        <w:tabs>
          <w:tab w:val="clear" w:pos="708"/>
          <w:tab w:val="left" w:pos="176" w:leader="none"/>
          <w:tab w:val="left" w:pos="993" w:leader="none"/>
          <w:tab w:val="left" w:pos="1134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лная формулировка принятых Советом директоров решений будет раскрыта в форме сообщения о существенном факте в сроки не позднее одного дня с даты составления протокола заседания Совета директоров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енерального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по корпоративному управлению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7.07.2015 № 119)                                                           Д.А. Орлов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59:00Z</dcterms:created>
  <dc:creator>V_V</dc:creator>
  <dc:description/>
  <cp:keywords/>
  <dc:language>en-US</dc:language>
  <cp:lastModifiedBy>spb00080</cp:lastModifiedBy>
  <cp:lastPrinted>2015-07-01T09:02:00Z</cp:lastPrinted>
  <dcterms:modified xsi:type="dcterms:W3CDTF">2015-08-03T06:06:00Z</dcterms:modified>
  <cp:revision>59</cp:revision>
  <dc:subject/>
  <dc:title/>
</cp:coreProperties>
</file>