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0 июня 2015 года  состоялось заседание Совета директоров ОАО «МРСК Северо-Запада», на котором было принято решение избрать Председателем Совета директоров Общества Жолнерчик Светлану Семеновну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 членам Совета директоров было предложено утвердить внутренние документы Общества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)</w:t>
      </w:r>
      <w:r>
        <w:rPr/>
        <w:t xml:space="preserve"> </w:t>
      </w:r>
      <w:r>
        <w:rPr>
          <w:sz w:val="26"/>
          <w:szCs w:val="26"/>
        </w:rPr>
        <w:t>Регламент ОАО «МРСК Северо-Запада» о внутреннем финансировании;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Регламент прохождения платежей ОАО «МРСК Северо-Запада»</w:t>
      </w:r>
      <w:r>
        <w:rPr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принятых Советом директоров решений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7-01T09:02:00Z</cp:lastPrinted>
  <dcterms:modified xsi:type="dcterms:W3CDTF">2015-07-01T06:44:00Z</dcterms:modified>
  <cp:revision>56</cp:revision>
  <dc:subject/>
  <dc:title/>
</cp:coreProperties>
</file>