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тепловой энергии филиалом ОАО «МРСК Северо-Запада» «Архэнерго» на территории МО «Ильинское» МО «Вилегодский муниципальный район», «Сафроновское»  МО «Ленский муниципальный район», «Коношское» МО «Коношский муниципальный район» на 2014 год в соответствии со Стандартом раскрытия информации теплоснабжающими организациями,  утвержденным Постановлением Правительства РФ от 05.07.2013 № 5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>П. 16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ентство по тарифам и ценам Архангель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ТЦ от 12.12.2013 № 78-т/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установленного тарифа на тепловую энерг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1276"/>
              <w:gridCol w:w="1276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1.2014-30.06.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01.07.2014-31.</w:t>
                  </w:r>
                  <w:r>
                    <w:rPr>
                      <w:rFonts w:cs="Times New Roman" w:ascii="Times New Roman" w:hAnsi="Times New Roman"/>
                      <w:b/>
                      <w:lang w:val="en-US" w:eastAsia="ru-RU"/>
                    </w:rPr>
                    <w:t>12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.2014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Ильинское» «МО «Вилегодский муниципальный район»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30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 548,00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19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191,00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Сафроновское» «МО «Ленский муниципальный район»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 30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 548,00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260,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 313,91</w:t>
                  </w:r>
                </w:p>
              </w:tc>
            </w:tr>
            <w:tr>
              <w:trPr/>
              <w:tc>
                <w:tcPr>
                  <w:tcW w:w="55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МО «Коношское» «МО «Коношский муниципальный район»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чие потребители, руб./Гка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 30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 548,00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население, руб./Гка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тепловую энерг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14 по 31.12.20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ета «Волна» № 51/1 от 21.12.201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Более подробно ознакомится с представленными тарифными решениями и особенностями их применения можно в Постановлении, дата и номер указана выш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. П. 19 Информация об основных показателя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  <w:gridCol w:w="85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1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2" w:name="sub_27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) Выручка от регулируемой деятельности (тыс. рублей) </w:t>
            </w:r>
            <w:bookmarkEnd w:id="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4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3" w:name="sub_27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ебестоимость производимых товаров (оказываемых услуг) (тыс. рублей):</w:t>
            </w:r>
            <w:bookmarkEnd w:id="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4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покупаемую электрическую энергию (мощность), используемую в технологическом процесс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электрической энергии, к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ая стоимость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7147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22" r="-9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./к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4" w:name="sub_272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основного производственного персонала</w:t>
            </w:r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5" w:name="sub_272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чие расходы </w:t>
            </w:r>
            <w:bookmarkEnd w:id="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6" w:name="sub_27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Чистая прибыль (тыс. рублей)</w:t>
            </w:r>
            <w:bookmarkEnd w:id="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5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7" w:name="sub_27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  <w:bookmarkEnd w:id="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8" w:name="sub_27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) Валовая прибыль (убытки) от продажи товаров и услуг по регулируемому виду деятельности (тыс. рублей)</w:t>
            </w:r>
            <w:bookmarkEnd w:id="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9" w:name="sub_271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) Объем вырабатываемой тепловой энергии в рамках осуществления регулируемой деятельности (тыс. Гкал)</w:t>
            </w:r>
            <w:bookmarkEnd w:id="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0" w:name="sub_27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) Объем тепловой энергии, отпускаемой потребителям (тыс. Гкал)</w:t>
            </w:r>
            <w:bookmarkEnd w:id="1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) Норматив технологических потерь при передаче тепловой энергии, теплоносителя по тепловым сетям, утвержденных уполномоченным органом (Ккал/ч.мес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) Фактический объем потерь при передаче тепловой энергии (тыс.Гк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1" w:name="sub_271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) Среднесписочная численность основного производственного персонала (чел.)</w:t>
            </w:r>
            <w:bookmarkEnd w:id="1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) Среднесписочная численность административно-управленческого персонала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12" w:name="sub_27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) Удельный расход электроэнергии на производство (передачу) тепловой энергии на единицу тепловой энергии, отпускаемой потребителями по договорам (тыс. кВтч/Гкал)</w:t>
            </w:r>
            <w:bookmarkEnd w:id="1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9,7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. 20 Информация об основных потребительских характеристиках регулируемых товаров и услуг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984"/>
        <w:gridCol w:w="1985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Ильинское» «МО «Вилегодский 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Сафроновское» «МО «Ленский муниципальный район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«Коношское» «МО «Коношский муниципальны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тепловых сетях (единиц на километ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адежности и качества, установленных в соответствии с законодательством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5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рассмотрения заявок на подключение (технологическое присоединение) (дней). </w:t>
            </w:r>
          </w:p>
        </w:tc>
        <w:tc>
          <w:tcPr>
            <w:tcW w:w="5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П. 21 информация об инвестиционных программа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нвестицион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нвестиционного характера по виду деятельности теплоснабжение в 2014 году не предусмотрены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утверждения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начала и окончания реализации инвестиционной програм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 xml:space="preserve">4. П. 22 </w:t>
      </w:r>
      <w:r>
        <w:rPr>
          <w:rFonts w:cs="Times New Roman" w:ascii="Times New Roman" w:hAnsi="Times New Roman"/>
          <w:sz w:val="2"/>
          <w:szCs w:val="2"/>
        </w:rPr>
        <w:t xml:space="preserve">Информация </w:t>
      </w:r>
      <w:r>
        <w:rPr>
          <w:rFonts w:cs="Times New Roman" w:ascii="Times New Roman" w:hAnsi="Times New Roman"/>
          <w:bCs/>
          <w:sz w:val="2"/>
          <w:szCs w:val="2"/>
        </w:rPr>
        <w:t>о наличии (отсутствии) технической возможности подключения к системе теплоснабжения, а также о регистрации и ходе реализации заявок о подключении к системе теплоснабжения</w:t>
      </w:r>
      <w:r>
        <w:rPr>
          <w:rFonts w:cs="Times New Roman" w:ascii="Times New Roman" w:hAnsi="Times New Roman"/>
          <w:sz w:val="2"/>
          <w:szCs w:val="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данных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редусмотре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сполненных заявок о подключен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по которым принято решение об отказе в подключении (с указанием причин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 мощности систе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. 24 Информация об условиях, на которых осуществляется поставка регулируемых товаров и (или) оказание регулируемых услуг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системе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предусмотр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. 25 Информация о порядке выполнения технологических, технических и других мероприятий, связанных с подключением к системе </w:t>
      </w:r>
      <w:r>
        <w:rPr>
          <w:rFonts w:cs="Times New Roman" w:ascii="Times New Roman" w:hAnsi="Times New Roman"/>
          <w:bCs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заявки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оединение к источ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ящимся в собственности филиала, не предусмотрен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документов, представляемых одновременно с заявкой о подключении к централизованной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нятии решения и уведомлении о принятом реш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лефоны и адреса службы, ответственной за прием и обработку заявок о подключении к систе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снаб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. 26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способах приобретения, стоимости и об объемах товаров, необходимых для производства регулируемых товаров и (или) оказания регулируемых услуг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утверждено Советом директоров ОАО «МРСК Северо-Запада» 28.12.2011 (протокол 89/10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змещения положения о закупках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rsksevzap.ru/auction/management/norm_docs/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онкурсных процедур и результаты их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сайте http://www.mrsksevzap.ru/auction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43:00Z</dcterms:created>
  <dc:creator>Северинова</dc:creator>
  <dc:description/>
  <dc:language>en-US</dc:language>
  <cp:lastModifiedBy>Правкина Елена Александровна</cp:lastModifiedBy>
  <cp:lastPrinted>2014-04-07T12:58:00Z</cp:lastPrinted>
  <dcterms:modified xsi:type="dcterms:W3CDTF">2014-04-07T09:43:00Z</dcterms:modified>
  <cp:revision>2</cp:revision>
  <dc:subject/>
  <dc:title/>
</cp:coreProperties>
</file>