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sub_10126"/>
      <w:bookmarkEnd w:id="0"/>
      <w:r>
        <w:rPr>
          <w:rFonts w:cs="Times New Roman" w:ascii="Times New Roman" w:hAnsi="Times New Roman"/>
          <w:b/>
          <w:sz w:val="26"/>
          <w:szCs w:val="26"/>
        </w:rPr>
        <w:t>Раскрытие информации по производству электроэнергии (мощности) Филиалом ОАО «МРСК Северо-Запада» «Архэнерго» на 2014 год в соответствии со Стандартом раскрытия информации субъектами оптового и розничных рынков электрической энергии, утвержденным постановлением Правительства РФ от 21.01.2004 № 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126"/>
      <w:bookmarkEnd w:id="1"/>
      <w:r>
        <w:rPr>
          <w:rFonts w:cs="Times New Roman" w:ascii="Times New Roman" w:hAnsi="Times New Roman"/>
          <w:sz w:val="24"/>
          <w:szCs w:val="24"/>
        </w:rPr>
        <w:t xml:space="preserve">Информация в соответствии с П. 15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п а) Информация о тарифах</w:t>
      </w:r>
      <w:r>
        <w:rPr/>
        <w:t>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а регулирования, принявшего решение об утверждении тарифа на электроэнергию, отпускаемую от Мезенской ДЭ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ентство по тарифам и ценам Архангельской области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(дата, номер) решения об утверждении тарифа на электроэнерг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от 11.12.2013 № 77-э/2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действия установленного тарифа на электроэнерг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.01.2014 по 31.12.201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официального опубликования решения об установлении тарифа на электроэнерг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зета «Волна» № 51/1 от 21.12.2013г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личина установленного тарифа на электроэнерги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155"/>
        <w:gridCol w:w="15"/>
        <w:gridCol w:w="1623"/>
        <w:gridCol w:w="1559"/>
        <w:gridCol w:w="1563"/>
      </w:tblGrid>
      <w:tr>
        <w:trPr>
          <w:trHeight w:val="31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полугодие</w:t>
            </w:r>
          </w:p>
        </w:tc>
      </w:tr>
      <w:tr>
        <w:trPr>
          <w:trHeight w:val="41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ариф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ариф)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отребител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авочный тариф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9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хставочный тариф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ка стоимости единицы электрической мощност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мес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163,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163,60</w:t>
            </w:r>
          </w:p>
        </w:tc>
      </w:tr>
      <w:tr>
        <w:trPr>
          <w:trHeight w:val="6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ка стоимости единицы электрической мощност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мес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ка стоимости единицы электрической энерги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11</w:t>
            </w:r>
          </w:p>
        </w:tc>
      </w:tr>
      <w:tr>
        <w:trPr>
          <w:trHeight w:val="8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дноставочные тариф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фференцированные по тр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нам суток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очная зон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11</w:t>
            </w:r>
          </w:p>
        </w:tc>
      </w:tr>
      <w:tr>
        <w:trPr>
          <w:trHeight w:val="1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лупиковая зон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9</w:t>
            </w:r>
          </w:p>
        </w:tc>
      </w:tr>
      <w:tr>
        <w:trPr>
          <w:trHeight w:val="1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иковая зон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78</w:t>
            </w:r>
          </w:p>
        </w:tc>
      </w:tr>
      <w:tr>
        <w:trPr>
          <w:trHeight w:val="5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дноставочные тариф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рованные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ум зонам суток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очная зон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11</w:t>
            </w:r>
          </w:p>
        </w:tc>
      </w:tr>
      <w:tr>
        <w:trPr>
          <w:trHeight w:val="5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невная зона (пиковая и полупиковая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57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п б) информация о выбросах загрязняющих веществ: В НВВ на 2014 год включена плата за выбросы в объеме </w:t>
      </w:r>
      <w:r>
        <w:rPr>
          <w:rFonts w:cs="Times New Roman" w:ascii="Times New Roman" w:hAnsi="Times New Roman"/>
          <w:b/>
          <w:sz w:val="24"/>
          <w:szCs w:val="24"/>
        </w:rPr>
        <w:t>137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1.3.  п.п. в) информация об инвестиционных программах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нвестицион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нвестиционного характера по виду деятельности производство электроэнергии в 2014 году не предусмотрены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утверждения инвестиционной программ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нвестиционной программ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а исполнительной власти субъекта Российской Федерации, утвердившего инвестиционную программ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а местного самоуправления, согласовавшего инвестиционную программ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начала и окончания реализации инвестиционной программ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.п. г)  информация о расходах электроэнергии на собственные и хозяйственные нужды: В НВВ на 2014 год расходы электроэнергии на собственные и хозяйственные нужды отсутствуют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п.п. д) информация об используемом топливе: В НВВ на 2014 год включены расходы на дизельное топливо в объеме </w:t>
      </w:r>
      <w:r>
        <w:rPr>
          <w:rFonts w:cs="Times New Roman" w:ascii="Times New Roman" w:hAnsi="Times New Roman"/>
          <w:b/>
          <w:sz w:val="24"/>
          <w:szCs w:val="24"/>
        </w:rPr>
        <w:t>157 783</w:t>
      </w:r>
      <w:r>
        <w:rPr>
          <w:rFonts w:cs="Times New Roman" w:ascii="Times New Roman" w:hAnsi="Times New Roman"/>
          <w:sz w:val="24"/>
          <w:szCs w:val="24"/>
        </w:rPr>
        <w:t xml:space="preserve"> тыс.руб. (4,0345 т.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2. Информация в соответствии с п.п б) п. 9.  Структура и объем затрат на производство и реализацию товаров (работ, услуг)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276"/>
        <w:gridCol w:w="1559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201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2" w:name="sub_27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ручка от регулируемой деятельности (тыс. рублей) 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 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9 84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3" w:name="sub_27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бестоимость производимых товаров (оказываемых услуг) (тыс. рублей):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9 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 39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сходы на дизельное топлив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 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 78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риобретения дизельного топлива, 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97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взвешенная стоимость 1 тонны,  руб./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 03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 108,0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4" w:name="sub_272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ходы на оплату труда и отчисления на социальные нужды основного производственного персонала</w:t>
            </w:r>
            <w:bookmarkEnd w:id="4"/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 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72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ходы на амортизацию основных производственных сред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28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5" w:name="sub_2721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очие расходы </w:t>
            </w:r>
            <w:bookmarkEnd w:id="5"/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 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60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6" w:name="sub_27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ая прибыль (тыс. рублей)</w:t>
            </w:r>
            <w:bookmarkEnd w:id="6"/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1 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7" w:name="sub_275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овая прибыль (убытки) от продажи товаров и услуг по регулируемому виду деятельности (тыс. рублей)</w:t>
            </w:r>
            <w:bookmarkEnd w:id="7"/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0 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45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8" w:name="sub_271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вырабатываемой электроэнергии в рамках осуществления регулируемой деятельности (тыс. кВтч)</w:t>
            </w:r>
            <w:bookmarkEnd w:id="8"/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7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9" w:name="sub_271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электроэнергии, отпускаемой потребителям (тыс. кВтч)</w:t>
            </w:r>
            <w:bookmarkEnd w:id="9"/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8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10" w:name="sub_271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основного производственного персонала (чел.)</w:t>
            </w:r>
            <w:bookmarkEnd w:id="10"/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административно-управленческого персонала (чел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11" w:name="sub_271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расход дизельного топлива на единицу электроэнергии, отпускаемой потребителями по договорам (гут/кВтч)</w:t>
            </w:r>
            <w:bookmarkEnd w:id="11"/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,7</w:t>
            </w:r>
          </w:p>
        </w:tc>
      </w:tr>
    </w:tbl>
    <w:p>
      <w:pPr>
        <w:pStyle w:val="Normal"/>
        <w:spacing w:before="0" w:after="200"/>
        <w:ind w:left="108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418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41:00Z</dcterms:created>
  <dc:creator>Северинова</dc:creator>
  <dc:description/>
  <cp:keywords/>
  <dc:language>en-US</dc:language>
  <cp:lastModifiedBy>Правкина Елена Александровна</cp:lastModifiedBy>
  <cp:lastPrinted>2014-04-07T15:28:00Z</cp:lastPrinted>
  <dcterms:modified xsi:type="dcterms:W3CDTF">2014-04-07T11:29:00Z</dcterms:modified>
  <cp:revision>5</cp:revision>
  <dc:subject/>
  <dc:title/>
</cp:coreProperties>
</file>