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Архэнерго» на территории МО «Октябрьское» МО «Устьянский муниципальный район» на 2015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ТЦ от 30.10.2015 № 56-т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580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2.11.2015-31.12.2015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 176,91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 176,9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2.11.2015 по 31.12.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dvinaland.r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5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1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3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Гкал)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 Гкал)</w:t>
            </w:r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 кВтч/Гкал)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7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 только в объеме оказания услуг сторонним потреб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Октябрьское» МО «Устьян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5 году не предусмотрены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Северинова</dc:creator>
  <dc:description/>
  <dc:language>en-US</dc:language>
  <cp:lastModifiedBy>Правкина Елена Александровна</cp:lastModifiedBy>
  <cp:lastPrinted>2014-12-04T13:31:00Z</cp:lastPrinted>
  <dcterms:modified xsi:type="dcterms:W3CDTF">2016-04-04T07:42:00Z</dcterms:modified>
  <cp:revision>2</cp:revision>
  <dc:subject/>
  <dc:title/>
</cp:coreProperties>
</file>