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Ильинское» МО «Вилегодский муниципальный район», «Сафроновское»  МО «Ленский муниципальный район», «Коношское» МО «Коношский муниципальный район» на 2015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ТЦ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134"/>
              <w:gridCol w:w="1559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«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5 548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19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326,74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«МО «Ле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313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405,88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«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937,4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5 по 31.1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 «Волна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5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12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,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Гкал)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Гкал)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 кВтч/Гкал)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5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Ильинское» «МО «Вилегод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Сафроновское» «МО «Ленский муниципальны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оношское» «МО «Конош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5 году не предусмотре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5 году не предусмотрены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7:00Z</dcterms:created>
  <dc:creator>Северинова</dc:creator>
  <dc:description/>
  <dc:language>en-US</dc:language>
  <cp:lastModifiedBy>Правкина Елена Александровна</cp:lastModifiedBy>
  <cp:lastPrinted>2014-12-04T13:31:00Z</cp:lastPrinted>
  <dcterms:modified xsi:type="dcterms:W3CDTF">2016-04-04T07:37:00Z</dcterms:modified>
  <cp:revision>2</cp:revision>
  <dc:subject/>
  <dc:title/>
</cp:coreProperties>
</file>