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Архэнерго» на территории МО «Ильинское» МО «Вилегодский муниципальный район», «Сафроновское»  МО «Ленский муниципальный район», «Коношское» МО «Коношский муниципальный район», «Октябрьское» МО «Устьянский муниципальный район» на 2016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ТЦ от 06.11.2015 № 59-т/4, изм. от 18.12.2015 № 77-т/20, от 04.02.2016 № 3-т/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5"/>
              <w:gridCol w:w="1388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Ильинское» МО «Вилегод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77,9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77,9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26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05,5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24,3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91,10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МО «Ле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77,9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77,9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05,8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92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91,4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4,41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77,9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77,9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Октябрьское» МО «Устья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76,9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688,7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6 по 31.12.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2016 года тарифы на тепловую энергию устанавливаются на основании долгосрочных параметров. Первый долгосрочный период с 2016 по 2020 гг.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276"/>
      </w:tblGrid>
      <w:tr>
        <w:trPr>
          <w:trHeight w:val="1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2016 МО «Ильинское, МО «Сафроновское», МО «Коношское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2016 МО «Октябрьское»</w:t>
            </w:r>
            <w:r>
              <w:rPr>
                <w:rFonts w:cs="Times New Roman" w:ascii="Times New Roman" w:hAnsi="Times New Roman"/>
                <w:lang w:val="en-US" w:eastAsia="ru-RU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Гкал)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4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Гкал)</w:t>
            </w:r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кВтч/Гкал)</w:t>
            </w:r>
            <w:bookmarkEnd w:id="1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01"/>
        <w:gridCol w:w="1560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Ильинское» МО «Вилегод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Сафроновское»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Коношское» МО «Конош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Октябрьское» МО «Устьян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П. 21 информация об инвестиционных программ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6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5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2.07.2013 (протокол № 130/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несения изменений согласно решению Совета директоров ОАО «МРСК Северо-Запа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Совета директоров от 24.04.2015 № 188/2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несения изменений согласно решению Совета директоров ОАО «МРСК Северо-Запа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Совета директоров от 19.06.2015 № 185/27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6:00Z</dcterms:created>
  <dc:creator>Северинова</dc:creator>
  <dc:description/>
  <dc:language>en-US</dc:language>
  <cp:lastModifiedBy>Правкина Елена Александровна</cp:lastModifiedBy>
  <cp:lastPrinted>2014-12-04T11:42:00Z</cp:lastPrinted>
  <dcterms:modified xsi:type="dcterms:W3CDTF">2016-02-09T13:17:00Z</dcterms:modified>
  <cp:revision>3</cp:revision>
  <dc:subject/>
  <dc:title/>
</cp:coreProperties>
</file>