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ПАО «МРСК Северо-Запада» «Архэнерго» на 2018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2.12.2017 № 72-э/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.01.2018 по 31.12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3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18 год включена плата за выбросы в объеме 22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18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7 189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134"/>
        <w:gridCol w:w="1417"/>
        <w:gridCol w:w="1276"/>
        <w:gridCol w:w="1701"/>
        <w:gridCol w:w="1418"/>
      </w:tblGrid>
      <w:tr>
        <w:trPr>
          <w:trHeight w:val="692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022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иционная программа филиала "Архэнерго" на 2016-2025 г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18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881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18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275"/>
        <w:gridCol w:w="1843"/>
        <w:gridCol w:w="1134"/>
        <w:gridCol w:w="1559"/>
        <w:gridCol w:w="993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43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евро класс 2 вид III, ГОСТ Р 52368-2005 (ЕН 590:2009) с изменением №1 (ГОСТ 32511-2013 (EN590:20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586</w:t>
            </w:r>
          </w:p>
        </w:tc>
      </w:tr>
      <w:tr>
        <w:trPr>
          <w:trHeight w:val="301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6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.17(1) Информация об объеме продажи электроэнергии и мощности ГП на 2018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6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exac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руб.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5:00Z</dcterms:created>
  <dc:creator>Северинова</dc:creator>
  <dc:description/>
  <cp:keywords/>
  <dc:language>en-US</dc:language>
  <cp:lastModifiedBy>Переломова Мария Николаевна</cp:lastModifiedBy>
  <cp:lastPrinted>2015-01-22T09:46:00Z</cp:lastPrinted>
  <dcterms:modified xsi:type="dcterms:W3CDTF">2017-12-21T12:22:00Z</dcterms:modified>
  <cp:revision>3</cp:revision>
  <dc:subject/>
  <dc:title/>
</cp:coreProperties>
</file>