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10126"/>
      <w:bookmarkEnd w:id="0"/>
      <w:r>
        <w:rPr>
          <w:rFonts w:cs="Times New Roman" w:ascii="Times New Roman" w:hAnsi="Times New Roman"/>
          <w:b/>
          <w:sz w:val="26"/>
          <w:szCs w:val="26"/>
        </w:rPr>
        <w:t>Раскрытие информации по производству тепловой энергии филиалом ПАО «МРСК Северо-Запада» «Вологдаэнерго» на территории г. Грязовец, г. Вологда и г. Никольска на 2017 год в соответствии со Стандартом раскрытия информации теплоснабжающими организациями,  утвержденным Постановлением Правительства РФ от 05.07.2013 № 5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1" w:name="sub_10126"/>
      <w:bookmarkEnd w:id="1"/>
      <w:r>
        <w:rPr>
          <w:rFonts w:cs="Times New Roman" w:ascii="Times New Roman" w:hAnsi="Times New Roman"/>
          <w:sz w:val="24"/>
          <w:szCs w:val="24"/>
        </w:rPr>
        <w:t>П. 16 Информация о тарифах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регулирования, принявшего решение об утверждении тарифа на тепловую энерг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топливно-энергетического комплекса и тарифного регулирования Вологод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(дата, номер) решения об утверждении тарифа на тепловую энерг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от 20.12.2016 № 528-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от 20.12.2016 № 529-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установленного тарифа на тепловую энерг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29"/>
              <w:gridCol w:w="1446"/>
              <w:gridCol w:w="1672"/>
            </w:tblGrid>
            <w:tr>
              <w:trPr/>
              <w:tc>
                <w:tcPr>
                  <w:tcW w:w="2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01.01.201</w:t>
                  </w:r>
                  <w:r>
                    <w:rPr>
                      <w:rFonts w:cs="Times New Roman" w:ascii="Times New Roman" w:hAnsi="Times New Roman"/>
                      <w:b/>
                      <w:lang w:val="en-US" w:eastAsia="ru-RU"/>
                    </w:rPr>
                    <w:t>7</w:t>
                  </w: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-30.06.201</w:t>
                  </w:r>
                  <w:r>
                    <w:rPr>
                      <w:rFonts w:cs="Times New Roman" w:ascii="Times New Roman" w:hAnsi="Times New Roman"/>
                      <w:b/>
                      <w:lang w:val="en-US" w:eastAsia="ru-RU"/>
                    </w:rPr>
                    <w:t>7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01.07.201</w:t>
                  </w:r>
                  <w:r>
                    <w:rPr>
                      <w:rFonts w:cs="Times New Roman" w:ascii="Times New Roman" w:hAnsi="Times New Roman"/>
                      <w:b/>
                      <w:lang w:val="en-US" w:eastAsia="ru-RU"/>
                    </w:rPr>
                    <w:t>7</w:t>
                  </w: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-31.12.201</w:t>
                  </w:r>
                  <w:r>
                    <w:rPr>
                      <w:rFonts w:cs="Times New Roman" w:ascii="Times New Roman" w:hAnsi="Times New Roman"/>
                      <w:b/>
                      <w:lang w:val="en-US"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ru-RU"/>
                    </w:rPr>
                  </w:r>
                </w:p>
              </w:tc>
              <w:tc>
                <w:tcPr>
                  <w:tcW w:w="31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Город Никольск</w:t>
                  </w:r>
                </w:p>
              </w:tc>
            </w:tr>
            <w:tr>
              <w:trPr/>
              <w:tc>
                <w:tcPr>
                  <w:tcW w:w="2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прочие потребители, руб./Гкал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512,0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654,00</w:t>
                  </w:r>
                </w:p>
              </w:tc>
            </w:tr>
            <w:tr>
              <w:trPr/>
              <w:tc>
                <w:tcPr>
                  <w:tcW w:w="2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население, руб./Гкал (с НДС)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964,16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131,72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31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Город Грязовец</w:t>
                  </w:r>
                </w:p>
              </w:tc>
            </w:tr>
            <w:tr>
              <w:trPr/>
              <w:tc>
                <w:tcPr>
                  <w:tcW w:w="2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прочие потребители, руб./Гкал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055,0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389,00</w:t>
                  </w:r>
                </w:p>
              </w:tc>
            </w:tr>
            <w:tr>
              <w:trPr/>
              <w:tc>
                <w:tcPr>
                  <w:tcW w:w="2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население, руб./Гкал (с НДС)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31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Город Вологда</w:t>
                  </w:r>
                </w:p>
              </w:tc>
            </w:tr>
            <w:tr>
              <w:trPr/>
              <w:tc>
                <w:tcPr>
                  <w:tcW w:w="2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прочие потребители, руб./Гкал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863,00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247,00</w:t>
                  </w:r>
                </w:p>
              </w:tc>
            </w:tr>
            <w:tr>
              <w:trPr/>
              <w:tc>
                <w:tcPr>
                  <w:tcW w:w="2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население, руб./Гкал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действия установленного тарифа на тепловую энерг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1.2017 по 31.12.20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официального опубликования решения об установлении тарифа на тепловую энерг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Вологодской области http://pravo.gov35.ru/ 20.12.201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С 2016 года тарифы на тепловую энергию устанавливаются на основании долгосрочных параметров. Первый долгосрочный период с 2016 по 2018 гг. Более подробно ознакомится с представленными тарифными решениями и особенностями их применения можно в Постановлении, дата и номер указана выш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2. П. 19 Информация об основных показателях: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1569"/>
        <w:gridCol w:w="1426"/>
        <w:gridCol w:w="1426"/>
      </w:tblGrid>
      <w:tr>
        <w:trPr>
          <w:trHeight w:val="144" w:hRule="atLeast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</w:tr>
      <w:tr>
        <w:trPr>
          <w:trHeight w:val="144" w:hRule="atLeast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ьс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язове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гда</w:t>
            </w:r>
          </w:p>
        </w:tc>
      </w:tr>
      <w:tr>
        <w:trPr>
          <w:trHeight w:val="144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2" w:name="sub_27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) Выручка от регулируемой деятельности (тыс. рублей) </w:t>
            </w:r>
            <w:bookmarkEnd w:id="2"/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75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696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64,0</w:t>
            </w:r>
          </w:p>
        </w:tc>
      </w:tr>
      <w:tr>
        <w:trPr>
          <w:trHeight w:val="144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3" w:name="sub_27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Себестоимость производимых товаров (оказываемых услуг) (тыс. рублей):</w:t>
            </w:r>
            <w:bookmarkEnd w:id="3"/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75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696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64,0</w:t>
            </w:r>
          </w:p>
        </w:tc>
      </w:tr>
      <w:tr>
        <w:trPr>
          <w:trHeight w:val="144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ходы на покупаемую электрическую энергию (мощность), используемую в технологическом процессе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30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63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24,2</w:t>
            </w:r>
          </w:p>
        </w:tc>
      </w:tr>
      <w:tr>
        <w:trPr>
          <w:trHeight w:val="144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обретения электрической энергии, тыс. кВтч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5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3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6,2</w:t>
            </w:r>
          </w:p>
        </w:tc>
      </w:tr>
      <w:tr>
        <w:trPr>
          <w:trHeight w:val="144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евзвешенная стоимость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7147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222" r="-9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уб./кВтч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78</w:t>
            </w:r>
          </w:p>
        </w:tc>
      </w:tr>
      <w:tr>
        <w:trPr>
          <w:trHeight w:val="144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4" w:name="sub_272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оплату труда и отчисления на социальные нужды основного производственного персонала</w:t>
            </w:r>
            <w:bookmarkEnd w:id="4"/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4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амортизацию основных производственных средств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</w:tr>
      <w:tr>
        <w:trPr>
          <w:trHeight w:val="144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5" w:name="sub_2721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чие расходы </w:t>
            </w:r>
            <w:bookmarkEnd w:id="5"/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9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6,8</w:t>
            </w:r>
          </w:p>
        </w:tc>
      </w:tr>
      <w:tr>
        <w:trPr>
          <w:trHeight w:val="144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6" w:name="sub_27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Чистая прибыль (тыс. рублей)</w:t>
            </w:r>
            <w:bookmarkEnd w:id="6"/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7" w:name="sub_27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Сведения об изменении стоимости основных фондов (в том числе за счет ввода в эксплуатацию (вывода из эксплуатации)), их переоценки (тыс. рублей)</w:t>
            </w:r>
            <w:bookmarkEnd w:id="7"/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8" w:name="sub_27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) Валовая прибыль (убытки) от продажи товаров и услуг по регулируемому виду деятельности (тыс. рублей)</w:t>
            </w:r>
            <w:bookmarkEnd w:id="8"/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9" w:name="sub_271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) Объем вырабатываемой тепловой энергии в рамках осуществления регулируемой деятельности (тыс. Гкал)</w:t>
            </w:r>
            <w:bookmarkEnd w:id="9"/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35</w:t>
            </w:r>
          </w:p>
        </w:tc>
      </w:tr>
      <w:tr>
        <w:trPr>
          <w:trHeight w:val="144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0" w:name="sub_271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) Объем тепловой энергии, отпускаемой потребителям (тыс. Гкал)</w:t>
            </w:r>
            <w:bookmarkEnd w:id="10"/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8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35</w:t>
            </w:r>
          </w:p>
        </w:tc>
      </w:tr>
      <w:tr>
        <w:trPr>
          <w:trHeight w:val="144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) Норматив технологических потерь при передаче тепловой энергии, теплоносителя по тепловым сетям, утвержденных уполномоченным органом (тыс.Гкал.) (приказ РЭК Вологодской области № 501 от 02.11.2015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) Фактический объем потерь при передаче тепловой энергии (тыс.Гкал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1" w:name="sub_271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) Среднесписочная численность основного производственного персонала (чел.)</w:t>
            </w:r>
            <w:bookmarkEnd w:id="11"/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4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) Среднесписочная численность административно-управленческого персонала (чел.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2" w:name="sub_271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) Удельный расход электроэнергии на производство (передачу) тепловой энергии на единицу тепловой энергии, отпускаемой потребителями по договорам (кг у.т./Гкал)</w:t>
            </w:r>
            <w:bookmarkEnd w:id="1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риказ РЭК Вологодской области № 501 от 02.11.2015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,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,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,7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417"/>
        <w:gridCol w:w="1417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язов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г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) Выручка от регулируемой деятельности (тыс. рублей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92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Себестоимость производимых товаров (оказываемых услуг) (тыс. рублей)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0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2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ходы на покупаемую электрическую энергию (мощность), используемую в технологическом процесс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7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33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обретения электрической энергии, тыс. кВт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2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евзвешенная стоимость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7147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222" r="-9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уб./кВт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амортизацию основных производственных сре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чие расход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Чистая прибыль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Сведения об изменении стоимости основных фондов (в том числе за счет ввода в эксплуатацию (вывода из эксплуатации)), их переоценки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) Валовая прибыль (убытки) от продажи товаров и услуг по регулируемому виду деятельности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) Объем вырабатываемой тепловой энергии в рамках осуществления регулируемой деятельности (тыс. Гкал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9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) Объем тепловой энергии, отпускаемой потребителям (тыс. Гкал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9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) Норматив технологических потерь при передаче тепловой энергии, теплоносителя по тепловым сетям, утвержденных уполномоченным органом (тыс.Гкал.) (приказ РЭК Вологодской области № 501 от 02.11.2015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) Фактический объем потерь при передаче тепловой энергии (тыс.Гкал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) Среднесписочная численность основного производственного персонала (чел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) Среднесписочная численность административно-управленческого персонала (чел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) Удельный расход электроэнергии на производство (передачу) тепловой энергии на единицу тепловой энергии, отпускаемой потребителями по договорам (кг у.т./Гкал) (приказ РЭК Вологодской области № 501 от 02.11.2015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,7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нформация по расходам на производство тепла представлена  в объеме утвержденном на 2017 год. Долгосрочные параметры утверждены на 2016-2018г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. 20 Информация об основных потребительских характеристиках регулируемых товаров и услуг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843"/>
        <w:gridCol w:w="1701"/>
        <w:gridCol w:w="15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ико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Грязове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олог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варий на тепловых сетях (единиц на киломе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варий на источниках тепловой энергии (единиц на источ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надежности и качества, установленных в соответствии с законодательством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5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оединение к источник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редусмотр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продолжительность рассмотрения заявок на подключение (технологическое присоединение) (дней). </w:t>
            </w:r>
          </w:p>
        </w:tc>
        <w:tc>
          <w:tcPr>
            <w:tcW w:w="5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П. 21 информация об инвестиционных программа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нвестицион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нвестиционного характера по виду деятельности теплоснабжение в 2017 году не предусмотрены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утверждения инвестиционной програм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нвестиционной програм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исполнительной власти субъекта Российской Федерации, утвердившего инвестиционную программ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начала и окончания реализации инвестиционной програм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  <w:t xml:space="preserve">4. П. 22 </w:t>
      </w:r>
      <w:r>
        <w:rPr>
          <w:rFonts w:cs="Times New Roman" w:ascii="Times New Roman" w:hAnsi="Times New Roman"/>
          <w:sz w:val="2"/>
          <w:szCs w:val="2"/>
        </w:rPr>
        <w:t xml:space="preserve">Информация </w:t>
      </w:r>
      <w:r>
        <w:rPr>
          <w:rFonts w:cs="Times New Roman" w:ascii="Times New Roman" w:hAnsi="Times New Roman"/>
          <w:bCs/>
          <w:sz w:val="2"/>
          <w:szCs w:val="2"/>
        </w:rPr>
        <w:t>о наличии (отсутствии) технической возможности подключения к системе теплоснабжения, а также о регистрации и ходе реализации заявок о подключении к системе теплоснабжения</w:t>
      </w:r>
      <w:r>
        <w:rPr>
          <w:rFonts w:cs="Times New Roman" w:ascii="Times New Roman" w:hAnsi="Times New Roman"/>
          <w:sz w:val="2"/>
          <w:szCs w:val="2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данных заявок о подключении к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оединение к источник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редусмотрено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исполненных заявок о подключении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заявок о подключении к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по которым принято решение об отказе в подключении (с указанием причин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ерв мощности систе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. 24 Информация об условиях, на которых осуществляется поставка регулируемых товаров и (или) оказание регулируемых услуг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системе тепл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ческое присоединение к источник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 предусмотр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. 25 Информация о порядке выполнения технологических, технических и других мероприятий, связанных с подключением к системе </w:t>
      </w:r>
      <w:r>
        <w:rPr>
          <w:rFonts w:cs="Times New Roman" w:ascii="Times New Roman" w:hAnsi="Times New Roman"/>
          <w:bCs/>
          <w:sz w:val="24"/>
          <w:szCs w:val="24"/>
        </w:rPr>
        <w:t>теплоснабж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заявки о подключении к централизованной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оединение к источник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ходящимся в собственности филиала, не предусмотрено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документов, представляемых одновременно с заявкой о подключении к централизованной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ринятии решения и уведомлении о принятом реше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фоны и адреса службы, ответственной за прием и обработку заявок о подключении к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П. 26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 способах приобретения, стоимости и об объемах товаров, необходимых для производства регулируемых товаров и (или) оказания регулируемых услуг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тандарт закупок ПАО «Россети» (положение о закупках), утверждено Советом Директоров ПАО «МРСК Северо-Запала от 29.12.2015 (протокол № 195/10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размещения положения о закупках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rsksevzap.ru/pur_doc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конкурсных процедур и результаты их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rsksevzap.ru/purchaserootpage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20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5:00Z</dcterms:created>
  <dc:creator>Северинова</dc:creator>
  <dc:description/>
  <cp:keywords/>
  <dc:language>en-US</dc:language>
  <cp:lastModifiedBy>Просвирнин Евгений Олегович</cp:lastModifiedBy>
  <cp:lastPrinted>2014-12-04T13:31:00Z</cp:lastPrinted>
  <dcterms:modified xsi:type="dcterms:W3CDTF">2018-03-30T08:45:00Z</dcterms:modified>
  <cp:revision>2</cp:revision>
  <dc:subject/>
  <dc:title/>
</cp:coreProperties>
</file>