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электроэнергии (мощности) Филиалом ОАО «МРСК Северо-Запада» «Архэнерго» на 2016 год в соответствии со Стандартом раскрытия информации субъектами оптового и розничных рынков электрической энергии, утвержденным постановлением Правительства РФ от 21.01.2004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в соответствии с П.15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 а) Информация о тарифах</w:t>
      </w:r>
      <w:r>
        <w:rPr/>
        <w:t>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электроэнергию, отпускаемую от Мезенской ДЭ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нтство по тарифам и ценам Архангельской обла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электроэнерг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т 18.12.2015 № 77-э/28, постановление от 14.06.2016 № 24-э/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электроэнерг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16 по 31.12.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электроэнерг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http://тариф29.рф/activities/agency_regulations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установленного тарифа на электроэнерг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55"/>
        <w:gridCol w:w="15"/>
        <w:gridCol w:w="1623"/>
        <w:gridCol w:w="1559"/>
        <w:gridCol w:w="1563"/>
      </w:tblGrid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полугод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полугодие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ариф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ариф)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потребител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ставочный тари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хставочный тари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ка стоимости единицы электрической энерг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фференцированные по тр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нам су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лу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фференцированны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вум зонам суто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дневная зона (пиковая и полупиковая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ухставочный тариф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3,62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ка стоимости единицы электрической энерги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1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 б) информация о выбросах загрязняющих веществ: В НВВ на 2016 год включена плата за выбросы в объеме 61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.п. в) информация об инвестиционных программах на 2016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ВВ включен объем амортизационных отчислений в сумме 7 575 тыс. руб.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1276"/>
        <w:gridCol w:w="992"/>
        <w:gridCol w:w="2693"/>
        <w:gridCol w:w="1276"/>
        <w:gridCol w:w="1418"/>
      </w:tblGrid>
      <w:tr>
        <w:trPr>
          <w:trHeight w:val="443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с указанием местонахождения и реквизитов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й программы, сроки начала и окончания реализации инвестиционной программ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 инвестиционной программ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, утвердившего инвестиционную программу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ьзовании инвестиционных средств за отчетный год</w:t>
            </w:r>
          </w:p>
        </w:tc>
      </w:tr>
      <w:tr>
        <w:trPr>
          <w:trHeight w:val="1678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овании инвестиционных средств за отчетный год (тыс. руб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инвестиционной программы</w:t>
            </w:r>
          </w:p>
        </w:tc>
      </w:tr>
      <w:tr>
        <w:trPr>
          <w:trHeight w:val="1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9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рограмма филиала "Архэнерго" на 2016-202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е и бесперебойное энергоснабжение реги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нерг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Мезенской ДЭС в части установки автоматической системы пожаротушения на Мезенской ДЭ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6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топливного склада нефтепродуктов для опасного производственного объекта «Мезенская ДЭС» с заменой вертикального резервуара РВС-700 №4 на резервуар вертикальный стальной РВС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Мезенской ДЭС в части замены дизель-генераторов №1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ограждения Мезенской ДЭ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атизированной системы контроля удельного расхода топлива (АС КУРТ) ДГУ Мезенской ДЭ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.п. г) информация о расходах электроэнергии на собственные и хозяйственные нужды в 2016 год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69"/>
        <w:gridCol w:w="1817"/>
        <w:gridCol w:w="1559"/>
        <w:gridCol w:w="1843"/>
        <w:gridCol w:w="2552"/>
      </w:tblGrid>
      <w:tr>
        <w:trPr>
          <w:trHeight w:val="42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реквизиты, тип электростанции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электроэнергии (единица измерения - тыс. кВтч)</w:t>
            </w:r>
          </w:p>
        </w:tc>
      </w:tr>
      <w:tr>
        <w:trPr>
          <w:trHeight w:val="5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бственные нужд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хозяйственные нужды</w:t>
            </w:r>
          </w:p>
        </w:tc>
      </w:tr>
      <w:tr>
        <w:trPr>
          <w:trHeight w:val="6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работку электрической энерг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работку тепловой энерги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ая электростанц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7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9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73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.п. д) информация об используемом топливе в 2016 году: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1275"/>
        <w:gridCol w:w="993"/>
        <w:gridCol w:w="1559"/>
        <w:gridCol w:w="1134"/>
        <w:gridCol w:w="1559"/>
        <w:gridCol w:w="1418"/>
      </w:tblGrid>
      <w:tr>
        <w:trPr>
          <w:trHeight w:val="18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ктростанци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пользуемого топлива, гут/кВтч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условного топли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опли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расход топлива электростанции, тонн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ставщике топлива (наименование, место нахождени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топливо тыс. руб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26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ая электростан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зельное топлив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2368-2005 </w:t>
              <w:br/>
              <w:t>(ДТ евро класс 2 вид 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84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2368-2005 </w:t>
              <w:br/>
              <w:t>(ДТ евро класс 2 вид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580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.17(1) </w:t>
      </w:r>
      <w:r>
        <w:rPr/>
        <w:t>Информация об объеме продажи электроэнергии и мощности ГП на 2016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86"/>
      </w:tblGrid>
      <w:tr>
        <w:trPr>
          <w:trHeight w:val="81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ажи электрической энергии гарантирующему поставщику, млн.кВтч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ощности, соответствующая продаже электрической энергии гарантирующему поставщику, МВт</w:t>
            </w:r>
          </w:p>
        </w:tc>
      </w:tr>
      <w:tr>
        <w:trPr>
          <w:trHeight w:val="2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5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  <w:t>Информация об объеме продажи электроэнергии и мощности ГП факт 2016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86"/>
      </w:tblGrid>
      <w:tr>
        <w:trPr>
          <w:trHeight w:val="81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ажи электрической энергии гарантирующему поставщику, млн.кВтч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ощности, соответствующая продаже электрической энергии гарантирующему поставщику, МВт</w:t>
            </w:r>
          </w:p>
        </w:tc>
      </w:tr>
      <w:tr>
        <w:trPr>
          <w:trHeight w:val="2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Информация в соответствии с п.п б) п. 9.  Структура и объем затрат на производство и реализацию товаров (работ, услуг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2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1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sub_2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учка от регулируемой деятельности (тыс. рублей) 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 43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sub_2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производимых товаров (оказываемых услуг) (тыс. рублей):</w:t>
            </w:r>
            <w:bookmarkEnd w:id="3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 23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дизельное топлив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 5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дизельного топлива, 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78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стоимость 1 тонны, руб./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34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sub_27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00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68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sub_272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  <w:bookmarkEnd w:id="5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96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2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 (тыс. рублей)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7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27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прибыль (убытки) от продажи товаров и услуг по регулируемому виду деятельности (тыс. рублей)</w:t>
            </w:r>
            <w:bookmarkEnd w:id="7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2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sub_27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рабатываемой электроэнергии в рамках осуществления регулируемой деятельности (млн. кВтч)</w:t>
            </w:r>
            <w:bookmarkEnd w:id="8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9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sub_27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электроэнергии, отпускаемой потребителям (тыс. кВтч)</w:t>
            </w:r>
            <w:bookmarkEnd w:id="9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" w:name="sub_27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основного производственного персонала (чел.)</w:t>
            </w:r>
            <w:bookmarkEnd w:id="10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административно-управленческого персонала (чел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sub_27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дизельного топлива на единицу электроэнергии, отпускаемой потребителями по договорам (гут/кВтч)</w:t>
            </w:r>
            <w:bookmarkEnd w:id="11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3</w:t>
            </w:r>
          </w:p>
        </w:tc>
      </w:tr>
    </w:tbl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9:00Z</dcterms:created>
  <dc:creator>Северинова</dc:creator>
  <dc:description/>
  <cp:keywords/>
  <dc:language>en-US</dc:language>
  <cp:lastModifiedBy>Кучерова Мария Сергеевна</cp:lastModifiedBy>
  <cp:lastPrinted>2015-01-13T16:08:00Z</cp:lastPrinted>
  <dcterms:modified xsi:type="dcterms:W3CDTF">2017-05-19T08:18:00Z</dcterms:modified>
  <cp:revision>4</cp:revision>
  <dc:subject/>
  <dc:title/>
</cp:coreProperties>
</file>