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126"/>
      <w:bookmarkEnd w:id="0"/>
      <w:r>
        <w:rPr>
          <w:rFonts w:cs="Times New Roman" w:ascii="Times New Roman" w:hAnsi="Times New Roman"/>
          <w:b/>
          <w:sz w:val="26"/>
          <w:szCs w:val="26"/>
        </w:rPr>
        <w:t>Раскрытие информации по производству электроэнергии (мощности) филиалом ПАО «МРСК Северо-Запада» «Архэнерго» на 2016 год в соответствии со Стандартом раскрытия информации субъектами оптового и розничных рынков электрической энергии, утвержденным постановлением Правительства РФ от 21.01.2004 №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26"/>
      <w:bookmarkEnd w:id="1"/>
      <w:r>
        <w:rPr>
          <w:rFonts w:cs="Times New Roman" w:ascii="Times New Roman" w:hAnsi="Times New Roman"/>
          <w:sz w:val="24"/>
          <w:szCs w:val="24"/>
        </w:rPr>
        <w:t xml:space="preserve">Информация в соответствии с П. 15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п а) Информация о тарифах</w:t>
      </w:r>
      <w:r>
        <w:rPr/>
        <w:t>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регулирования, принявшего решение об утверждении тарифа на электроэнергию, отпускаемую от Мезенской ДЭ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ентство по тарифам и ценам Архангельской области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(дата, номер) решения об утверждении тарифа на электроэнерг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от 18.12.2015 № 77-э/28, с изм. от 14.06.2016 № 24-э/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установленного тарифа на электроэнерг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.01.2016 по 31.12.2016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официального опубликования решения об установлении тарифа на электроэнерг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тариф29.рф/activities/agency_regulations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чина установленного тарифа на электроэнерг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55"/>
        <w:gridCol w:w="15"/>
        <w:gridCol w:w="1623"/>
        <w:gridCol w:w="1559"/>
        <w:gridCol w:w="1563"/>
      </w:tblGrid>
      <w:tr>
        <w:trPr>
          <w:trHeight w:val="3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ариф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ариф)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требител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хставочный тариф*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 стоимости единицы электрической мощност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 стоимости единицы электрической мощност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 стоимости единицы электрической энерг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е тариф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рованные по тр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м су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чн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упиков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ков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е тариф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рованны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м зонам суто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чн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невная зона (пиковая и полупиковая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хставочный тариф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авка стоимости единицы электрической энерги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.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3,62</w:t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авка стоимости единицы электрической энерги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•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 б) информация о выбросах загрязняющих веществ: В НВВ на 2016 год включена плата за выбросы в объеме 61 тыс. 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п.п. в) информация об инвестиционных программах на 2016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ВВ включен объем амортизационных отчислений в сумме 7 575 тыс. руб.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  <w:gridCol w:w="1062"/>
        <w:gridCol w:w="1675"/>
        <w:gridCol w:w="951"/>
        <w:gridCol w:w="1659"/>
        <w:gridCol w:w="1883"/>
      </w:tblGrid>
      <w:tr>
        <w:trPr>
          <w:trHeight w:val="443" w:hRule="atLeast"/>
        </w:trPr>
        <w:tc>
          <w:tcPr>
            <w:tcW w:w="10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 с указанием местонахождения и реквизитов</w:t>
            </w:r>
          </w:p>
        </w:tc>
      </w:tr>
      <w:tr>
        <w:trPr>
          <w:trHeight w:val="69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вестиционной программы, сроки начала и окончания реализации инвестиционной программы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тверждения инвестиционной программы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сполнительной власти, утвердившего инвестиционную программу</w:t>
            </w:r>
          </w:p>
        </w:tc>
        <w:tc>
          <w:tcPr>
            <w:tcW w:w="44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использовании инвестиционных средств за отчетный год</w:t>
            </w:r>
          </w:p>
        </w:tc>
      </w:tr>
      <w:tr>
        <w:trPr>
          <w:trHeight w:val="1678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пользовании инвестиционных средств за отчетный год (тыс. руб.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инвестиционной программы</w:t>
            </w:r>
          </w:p>
        </w:tc>
      </w:tr>
      <w:tr>
        <w:trPr>
          <w:trHeight w:val="23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5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ая программа филиала "Архэнерго" на 2016-2020 г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е и бесперебойное энергоснабжение региона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нерго РФ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.п. г)  информация о расходах электроэнергии на собственные и хозяйственные нужды в 2016 году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69"/>
        <w:gridCol w:w="1817"/>
        <w:gridCol w:w="1559"/>
        <w:gridCol w:w="1843"/>
        <w:gridCol w:w="2552"/>
      </w:tblGrid>
      <w:tr>
        <w:trPr>
          <w:trHeight w:val="42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реквизиты, тип электростанции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электроэнергии (единица измерения - тыс. кВтч)</w:t>
            </w:r>
          </w:p>
        </w:tc>
      </w:tr>
      <w:tr>
        <w:trPr>
          <w:trHeight w:val="54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бственные нужды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хозяйственные нужды</w:t>
            </w:r>
          </w:p>
        </w:tc>
      </w:tr>
      <w:tr>
        <w:trPr>
          <w:trHeight w:val="67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работку электрической энерг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работку тепловой энерги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ная электростанц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9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/>
        <w:t xml:space="preserve">1.5. п.п. д) информация об используемом топливе в 2016 году: 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3"/>
        <w:gridCol w:w="1275"/>
        <w:gridCol w:w="993"/>
        <w:gridCol w:w="1559"/>
        <w:gridCol w:w="1134"/>
        <w:gridCol w:w="1559"/>
        <w:gridCol w:w="1418"/>
      </w:tblGrid>
      <w:tr>
        <w:trPr>
          <w:trHeight w:val="18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ктростанции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спользуемого топлива, гут/кВтч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условного топлив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оплив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расход топлива электростанции, тонн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оставщике топлива (наименование, место нахождения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опливо тыс. руб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26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ная электростан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зельное топливо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Р 52368-2005 </w:t>
              <w:br/>
              <w:t>(ДТ евро класс 2 вид 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84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/>
        <w:t>1.6. п.17(1)Информация об объеме продажи электроэнергии и мощности ГП на 2016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86"/>
      </w:tblGrid>
      <w:tr>
        <w:trPr>
          <w:trHeight w:val="81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дажи электрической энергии гарантирующему поставщику, млн.кВтч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мощности, соответствующая продаже электрической энергии гарантирующему поставщику, МВт</w:t>
            </w:r>
          </w:p>
        </w:tc>
      </w:tr>
      <w:tr>
        <w:trPr>
          <w:trHeight w:val="23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5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2. Информация в соответствии с п.п б) п. 9.  Структура и объем затрат на производство и реализацию товаров (работ, услуг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7"/>
        <w:gridCol w:w="141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201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ручка от регулируемой деятельности (тыс. рублей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 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бестоимость производимых товаров (оказываемых услуг) (тыс. рублей)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 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ходы на дизельное топлив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обретения дизельного топлива, 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взвешенная стоимость 1 тонны,  руб./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 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амортизацию основных производственных сред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чие расход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ая прибыль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овая прибыль (убытки) от продажи товаров и услуг по регулируемому виду деятельности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ырабатываемой электроэнергии в рамках осуществления регулируемой деятельности (млн. кВтч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электроэнергии, отпускаемой потребителям (тыс. кВтч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основного производственного персонала (чел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административно-управленческого персонала (чел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расход дизельного топлива на единицу электроэнергии, отпускаемой потребителями по договорам (гут/кВтч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108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0:00Z</dcterms:created>
  <dc:creator>Северинова</dc:creator>
  <dc:description/>
  <cp:keywords/>
  <dc:language>en-US</dc:language>
  <cp:lastModifiedBy>Правкина Елена Александровна</cp:lastModifiedBy>
  <cp:lastPrinted>2015-01-22T09:46:00Z</cp:lastPrinted>
  <dcterms:modified xsi:type="dcterms:W3CDTF">2016-06-22T11:15:00Z</dcterms:modified>
  <cp:revision>5</cp:revision>
  <dc:subject/>
  <dc:title/>
</cp:coreProperties>
</file>