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sub_10126"/>
      <w:bookmarkEnd w:id="0"/>
      <w:r>
        <w:rPr>
          <w:rFonts w:cs="Times New Roman" w:ascii="Times New Roman" w:hAnsi="Times New Roman"/>
          <w:b/>
          <w:sz w:val="26"/>
          <w:szCs w:val="26"/>
        </w:rPr>
        <w:t>Раскрытие информации по производству электроэнергии (мощности) Филиалом ОАО «МРСК Северо-Запада» «Архэнерго» на 2014 год в соответствии со Стандартом раскрытия информации субъектами оптового и розничных рынков электрической энергии, утвержденным постановлением Правительства РФ от 21.01.2004 № 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0126"/>
      <w:bookmarkEnd w:id="1"/>
      <w:r>
        <w:rPr>
          <w:rFonts w:cs="Times New Roman" w:ascii="Times New Roman" w:hAnsi="Times New Roman"/>
          <w:sz w:val="24"/>
          <w:szCs w:val="24"/>
        </w:rPr>
        <w:t xml:space="preserve">Информация в соответствии с П. 15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.п а) Информация о тарифах</w:t>
      </w:r>
      <w:r>
        <w:rPr/>
        <w:t>: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8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ргана регулирования, принявшего решение об утверждении тарифа на электроэнергию, отпускаемую от Мезенской ДЭ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гентство по тарифам и ценам Архангельской области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визиты (дата, номер) решения об утверждении тарифа на электроэнерги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от 11.12.2013 № 77-э/2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действия установленного тарифа на электроэнерги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.01.2014 по 31.12.201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официального опубликования решения об установлении тарифа на электроэнерги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зета «Волна» № 51/1 от 21.12.2013г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личина установленного тарифа на электроэнергию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155"/>
        <w:gridCol w:w="15"/>
        <w:gridCol w:w="1623"/>
        <w:gridCol w:w="1559"/>
        <w:gridCol w:w="1563"/>
      </w:tblGrid>
      <w:tr>
        <w:trPr>
          <w:trHeight w:val="31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4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полугодие</w:t>
            </w:r>
          </w:p>
        </w:tc>
      </w:tr>
      <w:tr>
        <w:trPr>
          <w:trHeight w:val="41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ариф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ариф)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потребител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оставочный тариф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./кВт·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09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хставочный тариф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ка стоимости единицы электрической мощности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./кВт·мес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163,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163,60</w:t>
            </w:r>
          </w:p>
        </w:tc>
      </w:tr>
      <w:tr>
        <w:trPr>
          <w:trHeight w:val="64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ка стоимости единицы электрической мощности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./кВт·мес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ка стоимости единицы электрической энергии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./кВт·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11</w:t>
            </w:r>
          </w:p>
        </w:tc>
      </w:tr>
      <w:tr>
        <w:trPr>
          <w:trHeight w:val="85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дноставочные тарифы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фференцированные по тре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нам суток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очная зон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./кВт·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11</w:t>
            </w:r>
          </w:p>
        </w:tc>
      </w:tr>
      <w:tr>
        <w:trPr>
          <w:trHeight w:val="1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лупиковая зон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./кВт·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09</w:t>
            </w:r>
          </w:p>
        </w:tc>
      </w:tr>
      <w:tr>
        <w:trPr>
          <w:trHeight w:val="12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иковая зон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./кВт·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,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,78</w:t>
            </w:r>
          </w:p>
        </w:tc>
      </w:tr>
      <w:tr>
        <w:trPr>
          <w:trHeight w:val="56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дноставочные тарифы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фференцированные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ум зонам суток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очная зон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./кВт·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11</w:t>
            </w:r>
          </w:p>
        </w:tc>
      </w:tr>
      <w:tr>
        <w:trPr>
          <w:trHeight w:val="5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невная зона (пиковая и полупиковая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./кВт·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57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п б) информация о выбросах загрязняющих веществ: В НВВ на 2014 год включена плата за выбросы в объеме </w:t>
      </w:r>
      <w:r>
        <w:rPr>
          <w:rFonts w:cs="Times New Roman" w:ascii="Times New Roman" w:hAnsi="Times New Roman"/>
          <w:b/>
          <w:sz w:val="24"/>
          <w:szCs w:val="24"/>
        </w:rPr>
        <w:t>137</w:t>
      </w:r>
      <w:r>
        <w:rPr>
          <w:rFonts w:cs="Times New Roman" w:ascii="Times New Roman" w:hAnsi="Times New Roman"/>
          <w:sz w:val="24"/>
          <w:szCs w:val="24"/>
        </w:rPr>
        <w:t xml:space="preserve"> тыс. руб.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134"/>
        <w:gridCol w:w="1062"/>
        <w:gridCol w:w="1675"/>
        <w:gridCol w:w="951"/>
        <w:gridCol w:w="1659"/>
        <w:gridCol w:w="1457"/>
        <w:gridCol w:w="426"/>
      </w:tblGrid>
      <w:tr>
        <w:trPr>
          <w:trHeight w:val="315" w:hRule="atLeast"/>
        </w:trPr>
        <w:tc>
          <w:tcPr>
            <w:tcW w:w="9654" w:type="dxa"/>
            <w:gridSpan w:val="7"/>
            <w:tcBorders/>
            <w:vAlign w:val="bottom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 в) информация об инвестиционных программах на 2014 год в НВВ включен объем амортизационных отчислений в сумме 11 283 тыс. руб.: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 с указанием местонахождения и реквизитов</w:t>
            </w:r>
          </w:p>
        </w:tc>
      </w:tr>
      <w:tr>
        <w:trPr>
          <w:trHeight w:val="690" w:hRule="atLeast"/>
        </w:trPr>
        <w:tc>
          <w:tcPr>
            <w:tcW w:w="1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нвестиционной программы, сроки начала и окончания реализации инвестиционной программы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утверждения инвестиционной программы</w:t>
            </w:r>
          </w:p>
        </w:tc>
        <w:tc>
          <w:tcPr>
            <w:tcW w:w="10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инвестиционной программы</w:t>
            </w:r>
          </w:p>
        </w:tc>
        <w:tc>
          <w:tcPr>
            <w:tcW w:w="16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 исполнительной власти, утвердившего инвестиционную программу</w:t>
            </w:r>
          </w:p>
        </w:tc>
        <w:tc>
          <w:tcPr>
            <w:tcW w:w="44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б использовании инвестиционных средств за отчетный год</w:t>
            </w:r>
          </w:p>
        </w:tc>
      </w:tr>
      <w:tr>
        <w:trPr>
          <w:trHeight w:val="1678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ind w:left="10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ind w:left="10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ind w:left="10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ind w:left="10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пользовании инвестиционных средств за отчетный год (тыс. руб.)</w:t>
            </w:r>
          </w:p>
        </w:tc>
        <w:tc>
          <w:tcPr>
            <w:tcW w:w="18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 инвестиционной программы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515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онная программа филиала "Архэнерго" на 2014-2019 гг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14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ежное и бесперебойное энергоснабжение региона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ТЭКиЖКХ Архангельской области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.п. г)  информация о расходах электроэнергии на собственные и хозяйственные нужды: В НВВ на 2014 год расходы электроэнергии на собственные и хозяйственные нужды отсутствуют.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569"/>
        <w:gridCol w:w="1817"/>
        <w:gridCol w:w="1559"/>
        <w:gridCol w:w="1843"/>
        <w:gridCol w:w="2552"/>
      </w:tblGrid>
      <w:tr>
        <w:trPr>
          <w:trHeight w:val="512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 п/п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, реквизиты, тип электростанции</w:t>
            </w:r>
          </w:p>
        </w:tc>
        <w:tc>
          <w:tcPr>
            <w:tcW w:w="7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 электроэнергии (единица измерения - тыс. кВтч)</w:t>
            </w:r>
          </w:p>
        </w:tc>
      </w:tr>
      <w:tr>
        <w:trPr>
          <w:trHeight w:val="54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обственные нужды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хозяйственные нужды</w:t>
            </w:r>
          </w:p>
        </w:tc>
      </w:tr>
      <w:tr>
        <w:trPr>
          <w:trHeight w:val="57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ыработку электрической энерг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ыработку тепловой энергии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2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 20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зельная электростанция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 7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п.п. д) информация об используемом топливе: В НВВ на 2014 год включены расходы на дизельное топливо в объеме </w:t>
      </w:r>
      <w:r>
        <w:rPr>
          <w:rFonts w:cs="Times New Roman" w:ascii="Times New Roman" w:hAnsi="Times New Roman"/>
          <w:b/>
          <w:sz w:val="24"/>
          <w:szCs w:val="24"/>
        </w:rPr>
        <w:t>157 783</w:t>
      </w:r>
      <w:r>
        <w:rPr/>
        <w:t xml:space="preserve"> тыс.руб. (4,0345 т.)</w:t>
      </w:r>
    </w:p>
    <w:tbl>
      <w:tblPr>
        <w:tblW w:w="97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993"/>
        <w:gridCol w:w="1275"/>
        <w:gridCol w:w="1134"/>
        <w:gridCol w:w="1275"/>
        <w:gridCol w:w="993"/>
        <w:gridCol w:w="1544"/>
        <w:gridCol w:w="1432"/>
      </w:tblGrid>
      <w:tr>
        <w:trPr>
          <w:trHeight w:val="181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электростанции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используемого топлива, гут/кВтч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расход условного топлив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топлива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й расход топлива электростанции, тонн 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поставщике топлива (наименование, место нахождения)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топливо тыс. руб.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70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зельная электростанц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зельное топливо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2014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Р 52368-2005 </w:t>
              <w:br/>
              <w:t>(ДТ евро класс 2 вид 3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 783 </w:t>
            </w:r>
          </w:p>
        </w:tc>
      </w:tr>
      <w:tr>
        <w:trPr>
          <w:trHeight w:val="115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 201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Р 52368-2005 </w:t>
              <w:br/>
              <w:t>(ДТ евро класс 2 вид 3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"Проминвест"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осква, 1-й Магистральный тупик, д.11, стр. 10, пом. VI, оф. 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 705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/>
      </w:pPr>
      <w:r>
        <w:rPr/>
        <w:t>1.6. п.17(1)Информация об объеме продажи электроэнергии и мощности ГП на 2014</w:t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86"/>
      </w:tblGrid>
      <w:tr>
        <w:trPr>
          <w:trHeight w:val="818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дажи электрической энергии гарантирующему поставщику, млн.кВтч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ина мощности, соответствующая продаже электрической энергии гарантирующему поставщику, МВт</w:t>
            </w:r>
          </w:p>
        </w:tc>
      </w:tr>
      <w:tr>
        <w:trPr>
          <w:trHeight w:val="239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9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/>
      </w:pPr>
      <w:r>
        <w:rPr/>
        <w:t>Информация об объеме продажи электроэнергии и мощности ГП факт 2014</w:t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86"/>
      </w:tblGrid>
      <w:tr>
        <w:trPr>
          <w:trHeight w:val="818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дажи электрической энергии гарантирующему поставщику, млн.кВтч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ина мощности, соответствующая продаже электрической энергии гарантирующему поставщику, МВт</w:t>
            </w:r>
          </w:p>
        </w:tc>
      </w:tr>
      <w:tr>
        <w:trPr>
          <w:trHeight w:val="239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2. Информация в соответствии с п.п б) п. 9.  Структура и объем затрат на производство и реализацию товаров (работ, услуг)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559"/>
        <w:gridCol w:w="1559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 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 201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2" w:name="sub_271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ручка от регулируемой деятельности (тыс. рублей) </w:t>
            </w:r>
            <w:bookmarkEnd w:id="2"/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9 8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4 16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3" w:name="sub_272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бестоимость производимых товаров (оказываемых услуг) (тыс. рублей):</w:t>
            </w:r>
            <w:bookmarkEnd w:id="3"/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6 3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 18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расходы на дизельное топливо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7 7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2 70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приобретения дизельного топлива, 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взвешенная стоимость 1 тонны,  руб./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 108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 06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4" w:name="sub_2724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ходы на оплату труда и отчисления на социальные нужды основного производственного персонала</w:t>
            </w:r>
            <w:bookmarkEnd w:id="4"/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 7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 76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ходы на амортизацию основных производственных средст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2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00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5" w:name="sub_27212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рочие расходы </w:t>
            </w:r>
            <w:bookmarkEnd w:id="5"/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 6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71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6" w:name="sub_273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тая прибыль (тыс. рублей)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14 88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7" w:name="sub_275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ловая прибыль (убытки) от продажи товаров и услуг по регулируемому виду деятельности (тыс. рублей)</w:t>
            </w:r>
            <w:bookmarkEnd w:id="7"/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 4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6 01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8" w:name="sub_271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вырабатываемой электроэнергии в рамках осуществления регулируемой деятельности (тыс. кВтч)</w:t>
            </w:r>
            <w:bookmarkEnd w:id="8"/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2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9" w:name="sub_2711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электроэнергии, отпускаемой потребителям (тыс. кВтч)</w:t>
            </w:r>
            <w:bookmarkEnd w:id="9"/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5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10" w:name="sub_2712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основного производственного персонала (чел.)</w:t>
            </w:r>
            <w:bookmarkEnd w:id="10"/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,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административно-управленческого персонала (чел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11" w:name="sub_2713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ый расход дизельного топлива на единицу электроэнергии, отпускаемой потребителями по договорам (гут/кВтч)</w:t>
            </w:r>
            <w:bookmarkEnd w:id="11"/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9,3</w:t>
            </w:r>
          </w:p>
        </w:tc>
      </w:tr>
    </w:tbl>
    <w:p>
      <w:pPr>
        <w:pStyle w:val="Normal"/>
        <w:spacing w:before="0" w:after="200"/>
        <w:ind w:left="1080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418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Style16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09:00Z</dcterms:created>
  <dc:creator>Северинова</dc:creator>
  <dc:description/>
  <cp:keywords/>
  <dc:language>en-US</dc:language>
  <cp:lastModifiedBy>Варфоломеева Ирина Александровна</cp:lastModifiedBy>
  <cp:lastPrinted>2014-04-07T15:28:00Z</cp:lastPrinted>
  <dcterms:modified xsi:type="dcterms:W3CDTF">2015-04-02T07:41:00Z</dcterms:modified>
  <cp:revision>3</cp:revision>
  <dc:subject/>
  <dc:title/>
</cp:coreProperties>
</file>