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ОАО «МРСК Северо-Запада» «Архэнерго» за 2011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 б) информация о выбросах загрязняющих веществ: 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985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рос ЗВ, т/год</w:t>
            </w:r>
          </w:p>
        </w:tc>
      </w:tr>
      <w:tr>
        <w:trPr>
          <w:trHeight w:val="5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1 год фа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(прогноз)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рос в атмосферный воздух вредных веще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4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ообразных и жидких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8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установленных норма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временно согласованного выбр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х установленного нормат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роприятия по снижению выбросов, запланированные на 2012 год:</w:t>
            </w:r>
          </w:p>
        </w:tc>
      </w:tr>
      <w:tr>
        <w:trPr>
          <w:trHeight w:val="15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оборудования, строительно-монтажные работы по замене двух дизель-генераторов (№ 8, 9) на новые, оснащенные каталитическими нейтрализаторами (степень очистки выхлопных газов до 80%), ввод новых ДГ в эксплуатацию</w:t>
            </w:r>
          </w:p>
        </w:tc>
      </w:tr>
      <w:tr>
        <w:trPr>
          <w:trHeight w:val="69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в) информация об инвестиционных программах: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460"/>
        <w:gridCol w:w="1880"/>
      </w:tblGrid>
      <w:tr>
        <w:trPr>
          <w:trHeight w:val="5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 руб. без НДС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  <w:br/>
              <w:t>АТ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  <w:br/>
              <w:t>АТЦ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.п. г)  информация о расходах электроэнергии на собственные и хозяйственные нужды: В НВВ на 2011 год расходы электроэнергии на собственные и хозяйственные нужды составили 855727 кВт.ч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 за 2011 год: 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2268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именование топливо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лличество, т.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изельное топливо зимнее </w:t>
              <w:br/>
              <w:t>(З-0,2-35) ГОСТ 305-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ПромИнвес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99"/>
        <w:gridCol w:w="1134"/>
        <w:gridCol w:w="1276"/>
        <w:gridCol w:w="1340"/>
        <w:gridCol w:w="1636"/>
      </w:tblGrid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изм.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 год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о в ТБР на 2012 год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о в ТБ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 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работка   электроэнерг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58,4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ые нуж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,7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зяйственные  нуж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пуск  услуг  в сеть 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7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02,7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72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обходимая валовая выручка (Выручк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 5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 92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4 69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ебестоимость, в т.ч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 5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 38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 59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пливо на технологические цел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0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46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15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траты на оплату труд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7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5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расходы, в т.ч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8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82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8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на ремонт и ремонт обору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к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ловая прибыль (убыто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4 46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10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расходы из прибыл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60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6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32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тая прибыль (убыто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89 06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31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.ч. прибыль на капитальные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312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олученный по незвисящим причинам доход/избыток средств, полученный в предыдущем периоде регул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1:00Z</dcterms:created>
  <dc:creator>Северинова</dc:creator>
  <dc:description/>
  <cp:keywords/>
  <dc:language>en-US</dc:language>
  <cp:lastModifiedBy>Правкина Елена Александровна</cp:lastModifiedBy>
  <cp:lastPrinted>2014-04-07T15:28:00Z</cp:lastPrinted>
  <dcterms:modified xsi:type="dcterms:W3CDTF">2014-08-21T15:17:00Z</dcterms:modified>
  <cp:revision>5</cp:revision>
  <dc:subject/>
  <dc:title/>
</cp:coreProperties>
</file>