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электроэнергии (мощности) Филиалом ОАО «МРСК Северо-Запада» «Архэнерго» за 2010 год в соответствии со Стандартом раскрытия информации субъектами оптового и розничных рынков электрической энергии, утвержденным постановлением Правительства РФ от 21.01.2004 №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 xml:space="preserve">Информация в соответствии с П. 15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п б) информация о выбросах загрязняющих веществ: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984"/>
        <w:gridCol w:w="2126"/>
      </w:tblGrid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брос ЗВ, т/год</w:t>
            </w:r>
          </w:p>
        </w:tc>
      </w:tr>
      <w:tr>
        <w:trPr>
          <w:trHeight w:val="57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0 год фак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1 год (прогноз)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брос в атмосферный воздух вредных веществ,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,6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ерд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ообразных и жидких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,8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установленных норма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еделах временно согласованного выбро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х установленного нормати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Мероприятия по снижению выбросов, запланированные на 2011 год:</w:t>
            </w:r>
          </w:p>
        </w:tc>
      </w:tr>
      <w:tr>
        <w:trPr>
          <w:trHeight w:val="72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-изыскательские работы по замене дизель-генераторов на новые, заключение договора на замену ДГ</w:t>
            </w:r>
          </w:p>
        </w:tc>
      </w:tr>
      <w:tr>
        <w:trPr>
          <w:trHeight w:val="1620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со специализированной организацией на выполнение подбора, проработки, опытного внедрения и оценки эффективности мероприятий по снижению концентрации диоксида азота в выбросах Мезенской ДЭС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в) информация об инвестиционных программах:</w:t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80"/>
        <w:gridCol w:w="1460"/>
        <w:gridCol w:w="1500"/>
      </w:tblGrid>
      <w:tr>
        <w:trPr>
          <w:trHeight w:val="51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ыс. руб. без НДС</w:t>
            </w:r>
          </w:p>
        </w:tc>
      </w:tr>
      <w:tr>
        <w:trPr>
          <w:trHeight w:val="300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1</w:t>
            </w:r>
          </w:p>
        </w:tc>
      </w:tr>
      <w:tr>
        <w:trPr>
          <w:trHeight w:val="600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тверждено </w:t>
              <w:br/>
              <w:t>АТ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к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тверждено </w:t>
              <w:br/>
              <w:t>АТЦ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, в т.ч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8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 8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4 477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.п. г)  информация о расходах электроэнергии на собственные и хозяйственные нужды: В НВВ на 2010 год расходы электроэнергии на собственные и хозяйственные нужды составили 780497 кВт.ч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.п. д) информация об используемом топливе за 2010 год: 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26"/>
        <w:gridCol w:w="2268"/>
      </w:tblGrid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аименование топливо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Поставщи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Колличество, т.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Дизельное топливо зимнее </w:t>
              <w:br/>
              <w:t>(З-0,2-35) ГОСТ 305-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ООО "ПромИнвест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 5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формация в соответствии с п.п б) п. 9.  Структура и объем затрат на производство и реализацию товаров (работ, услуг):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58"/>
        <w:gridCol w:w="1134"/>
        <w:gridCol w:w="1701"/>
        <w:gridCol w:w="1340"/>
        <w:gridCol w:w="1920"/>
      </w:tblGrid>
      <w:tr>
        <w:trPr>
          <w:trHeight w:val="615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3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изм.</w:t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 год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о в ТБР на 2011 год</w:t>
            </w:r>
          </w:p>
        </w:tc>
      </w:tr>
      <w:tr>
        <w:trPr>
          <w:trHeight w:val="87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о в ТБ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акт 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Выработка   электроэнерги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ыс.кВт*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420,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бственные нуж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кВт*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0,5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зяйственные  нуж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кВт*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тпуск  услуг  в сеть всего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кВт*ч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850,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639,8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172,0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еобходимая валовая выручка (Выручка)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2 60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0 30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9 551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ебестоимость, в т.ч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1 32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26 81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6 526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опливо на технологические цел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4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 11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 005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траты на оплату труд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91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49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39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06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мортизац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1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77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расходы, в т.ч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8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838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ы на ремонт и ремонт оборуд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6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а за выб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экологи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76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аловая прибыль (убыток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 28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-6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50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24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расходы из прибыли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 61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24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истая прибыль (убыток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 10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-74 11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8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.ч. прибыль на капитальные вложен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полученный по незвисящим причинам доход/избыток средств, полученный в предыдущем периоде регул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 10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8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"/>
          <w:szCs w:val="2"/>
          <w:lang w:val="en-US" w:eastAsia="ru-RU"/>
        </w:rPr>
      </w:pPr>
      <w:r>
        <w:rPr>
          <w:rFonts w:cs="Times New Roman" w:ascii="Times New Roman" w:hAnsi="Times New Roman"/>
          <w:sz w:val="2"/>
          <w:szCs w:val="2"/>
          <w:lang w:val="en-US" w:eastAsia="ru-RU"/>
        </w:rPr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3:00Z</dcterms:created>
  <dc:creator>Северинова</dc:creator>
  <dc:description/>
  <dc:language>en-US</dc:language>
  <cp:lastModifiedBy>Правкина Елена Александровна</cp:lastModifiedBy>
  <cp:lastPrinted>2014-04-07T15:28:00Z</cp:lastPrinted>
  <dcterms:modified xsi:type="dcterms:W3CDTF">2014-10-02T11:43:00Z</dcterms:modified>
  <cp:revision>3</cp:revision>
  <dc:subject/>
  <dc:title/>
</cp:coreProperties>
</file>