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«Архэнерго» на 2017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01.12.2016 № 58-э/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17 по 31.12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70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ставочный тари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.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,88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17 год включена плата за выбросы в объеме 87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17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7 495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276"/>
        <w:gridCol w:w="2977"/>
        <w:gridCol w:w="1275"/>
        <w:gridCol w:w="993"/>
      </w:tblGrid>
      <w:tr>
        <w:trPr>
          <w:trHeight w:val="692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022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2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филиала "Архэнерго" на 2016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ПС-35/6 кВ № 401 "Мезенская ДЭС" в г. Мезень Архангельской области в части замены масляного выключателя на вакуумный выключатель с заменой РЗА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опливного склада нефтепродуктов для опасного производственного объекта «Мезенская ДЭС» с заменой вертикального резервуара РВС-700 №4 на резервуар вертикальный стальной РВС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Мезенской ДЭС в части замены дизель-генераторов №1, 2 (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Мезенской Д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17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900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94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17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1275"/>
        <w:gridCol w:w="1843"/>
        <w:gridCol w:w="1134"/>
        <w:gridCol w:w="1418"/>
        <w:gridCol w:w="1134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43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евро класс 2 вид III, ГОСТ Р 52368-2005 (ЕН 590:2009) с изменением №1 (ГОСТ 32511-2013 (EN590:20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959</w:t>
            </w:r>
          </w:p>
        </w:tc>
      </w:tr>
      <w:tr>
        <w:trPr>
          <w:trHeight w:val="242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 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Т евро класс 2 вид III, ГОСТ Р 52368-2005 (ЕН 590:2009) с изменением №1 (ГОСТ 32511-2013 (EN590:2009)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9 99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.17(1) Информация об объеме продажи электроэнергии и мощности ГП на 2017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6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exac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Информация об объеме продажи электроэнергии и мощности ГП факт 2017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6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exac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 15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руб.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 1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 99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6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4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4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8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2 56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2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3:00Z</dcterms:created>
  <dc:creator>Северинова</dc:creator>
  <dc:description/>
  <dc:language>en-US</dc:language>
  <cp:lastModifiedBy>Правкина Елена Александровна</cp:lastModifiedBy>
  <cp:lastPrinted>2015-01-22T09:46:00Z</cp:lastPrinted>
  <dcterms:modified xsi:type="dcterms:W3CDTF">2018-03-29T11:23:00Z</dcterms:modified>
  <cp:revision>2</cp:revision>
  <dc:subject/>
  <dc:title/>
</cp:coreProperties>
</file>