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СОБЛЮДЕНИИ КОДЕКСА КОРПОРАТИВНОГО УПРА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9390</wp:posOffset>
                </wp:positionV>
                <wp:extent cx="34480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4" w:right="-584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right="-5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right="-5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ом директоров ОАО «МРСК Северо-Запад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right="-5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16.09.2011 года (протокол №82/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4.8pt;mso-wrap-distance-left:9pt;mso-wrap-distance-right:0pt;mso-wrap-distance-top:0pt;mso-wrap-distance-bottom:0pt;margin-top:15.7pt;mso-position-vertical-relative:page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4" w:right="-584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-5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-5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ом директоров ОАО «МРСК Северо-Запа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-58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16.09.2011 года (протокол №82/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АО «МРСК СЕВЕРО-ЗАПАДА» ЗА 1 ПОЛУГОДИЕ 2011 ГОДА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26"/>
        <w:gridCol w:w="1783"/>
        <w:gridCol w:w="6279"/>
        <w:gridCol w:w="264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Кодек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рпоративного 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ается и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ы, принятые для выполнения нор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фак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исполнения</w:t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ы и структура корпоративного управ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инципов корпоративного 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нципы корпоративного управления (подотчетность, справедливость, прозрачность, ответственность) закреплены в Кодексе корпоративного управления (новая редакция), утвержденном Советом директоров Общества от 22.08.2008 (протокол №35/3) (далее - Кодекс) и Уставе Общества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блюдение принципов корпоративного управления обеспечивается менеджментом Обществ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ые принципы корпоративного управления закреплены в Кодексе корпоративного управления ОАО «МРСК Северо-Запада»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одотчетность.</w:t>
            </w:r>
            <w:r>
              <w:rPr/>
              <w:t xml:space="preserve"> Совет директоров и менеджмент Общества подотчетен всем акционерам в соответствии с действующим законодательством. </w:t>
              <w:br/>
            </w:r>
            <w:r>
              <w:rPr>
                <w:b/>
              </w:rPr>
              <w:t>Справедливость.</w:t>
            </w:r>
            <w:r>
              <w:rPr/>
              <w:t xml:space="preserve"> Общество обязуется защищать права акционеров и обеспечивать равное отношение ко всем акционерам. </w:t>
              <w:br/>
            </w:r>
            <w:r>
              <w:rPr>
                <w:b/>
              </w:rPr>
              <w:t>Прозрачность.</w:t>
            </w:r>
            <w:r>
              <w:rPr/>
              <w:t xml:space="preserve"> Общество обеспечивает своевременное раскрытие достоверной информации, касающейся его деятельности. </w:t>
              <w:br/>
            </w:r>
            <w:r>
              <w:rPr>
                <w:b/>
              </w:rPr>
              <w:t>Ответственность.</w:t>
            </w:r>
            <w:r>
              <w:rPr/>
              <w:t xml:space="preserve"> Общество признает права всех заинтересованных лиц, предусмотренные действующим законодательств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бществе внутренних документов, регулирующих деятельность органов управления и контроля Общества, и их соответствие действующему законодатель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утверждены следующие внутренн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 Устав ОАО «МРСК Северо-Запада» (новая редакц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рядке подготовки и проведения Общего собрания акционеров ОАО «МРСК Северо-Запада» (новая редакция</w:t>
            </w:r>
            <w:r>
              <w:rPr>
                <w:rFonts w:cs="Calibri" w:ascii="Calibri" w:hAnsi="Calibri"/>
              </w:rPr>
              <w:t>¹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рядке созыва и проведения заседаний Совета директоров ОАО «МРСК Северо-Запада» (новая редакция</w:t>
            </w:r>
            <w:r>
              <w:rPr>
                <w:rFonts w:cs="Calibri" w:ascii="Calibri" w:hAnsi="Calibri"/>
              </w:rPr>
              <w:t>¹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равлении ОАО «МРСК Северо-Запада» (новая редакция</w:t>
            </w:r>
            <w:r>
              <w:rPr>
                <w:rFonts w:cs="Calibri" w:ascii="Calibri" w:hAnsi="Calibri"/>
              </w:rPr>
              <w:t>¹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Ревизионной комиссии ОАО «МРСК Северо-Запад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ложение о выплате членам Совета директоров ОАО «МРСК Северо-Запада» вознаграждений и компенса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ожение о выплате членам Ревизионной комиссии ОАО «МРСК Северо-Запада»  вознаграждений и компенсаций; </w:t>
            </w:r>
          </w:p>
          <w:p>
            <w:pPr>
              <w:pStyle w:val="Normal"/>
              <w:jc w:val="both"/>
              <w:rPr/>
            </w:pPr>
            <w:r>
              <w:rPr/>
              <w:t>- Кодекс корпоративного управления ОАО «МРСК Северо-Запада» (новая редакция)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нутренние документы, регулирующие деятельность органов управления и контроля, основаны на требованиях российского законодательства, в них так же учтены основные положения Кодекса корпоративного поведения, рекомендованного к применению ФКЦБ РФ  (распоряжение от 04.04.2002 № 421/р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крытие на корпоративном сайте Общества внутренних документов Общества, регулирующих деятельность органов управления и контроля комп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утренние документы Общества, регулирующие деятельность органов управления и контроля компании, раскрываются на сайте </w:t>
            </w:r>
            <w:r>
              <w:rPr/>
              <w:t xml:space="preserve">ОАО «МРСК Северо-Запада» по адресу: </w:t>
            </w:r>
            <w:hyperlink r:id="rId2">
              <w:r>
                <w:rPr>
                  <w:rStyle w:val="InternetLink"/>
                </w:rPr>
                <w:t>www.mrsksevzap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уемая в Обществе практика корпоративного управ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ДИРЕКТОР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орядка избрания и прекращения полномочий членов Совета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избрания Совета директоров, определенный п. 10.8 статьи 10 Устава  Общества, соблюдаетс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06.2011 состоялось годовое Общее собрание акционеров ОАО «МРСК Северо-Запада» по итогам 2010 года, на котором посредством кумулятивного голосования был избран действующий состав Совета директор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Уставе Общества требования об избрании Совета директоров Общества кумулятивным голосова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>В соответствии с пунктом 10.8 статьи 10 Устава члены Совета директоров Общества избираются Общим собранием акционеров кумулятивным голосование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в Уставе Общества  ограничений по количеству переизбраний членов Совета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>соответствии с пунктом 16.4 статьи 16 Устава лица, избранные в состав Совета директоров Общества, могут переизбираться неограниченное числ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составе Совета директоров Общества не менее трех независимых директоров, отвечающих требованиям Кодекса корпоративного 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е менее трех независимых директоров, избранных годовыми Общими собраниями акционеров Общества 24.06.2010 (протокол №3) и от 16.06.2011 (протокол №4) и отвечающих требованиям Кодекса корпоративного управления Общества, в отчетный период входили в состав Совета директоров Обществ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составе Совета директоров Общества не более 25% исполнительных директоров, являющихся одновременно работникам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годового Общего собрания акционеров Общества 16.06.2011 (протокол №4) избран новый состав Совета директоров ОАО «МРСК Северо-Запада». Из 11 членов Совета директоров нового состава один является одновременно работником Общества (Генеральный директор Общества Кухмай Александр Маркович), что составляет менее 25% исполнительных директор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блюдение принципа запрета на совмещение должностей единоличного исполнительного органа Общества и Председателя Совета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соответствии с п. 2 ст. 66 Федерального закона от 26.12.1995 №208-ФЗ «Об акционерных обществах» лицо, осуществляющее функции единоличного исполнительного органа, не может быть одновременно председателем совета директоров общест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Единоличным исполнительным органом (Генеральным директором) ОАО «МРСК Северо-Запада» является Кухмай Александр Маркович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1 полугодии 2011 года Председателем Совета директоров Общества являлся Перепелкин Алексей Юрьевич, избранный на заседании Совета директоров  30.07.2010 (протокол №61/1)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заседании Совета директоров 27.07.2011 (протокол №80/1) Председателем Совета директоров Общества  избран Демидов Алексей Владимирович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Наличие в Обществе Комитетов Совета директ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Обществе создано 5 Комитетов Совета директоров Обще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митет по надежности (создан решением Совета директоров Общества от 28.12.2005, протокол № 8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Комитет по аудиту (создан решением Совета директоров Общества от 22.08.2008, протокол № 35/3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митет по кадрам и вознаграждениям (создан решением Совета директоров Общества от 22.08.2008, протокол № 35/3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митет по стратегии и развитию (создан решением Совета директоров Общества от 22.08.2008, протокол № 35/3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митет по технологическому присоединению к электрическим сетям (создан решением Совета директоров Общества от 06.03.2009, протокол № 41/9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утвержденных Советом директоров внутренних документов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том директоров утверждены Положения о Комитетах Совета директоров Обще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Положение о Комитете по надежности Совета директоров Общества (утверждено решением Совета директоров Общества  от 28.12.2005, протокол № 8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ложение о Комитете по аудиту Совета директоров Общества (в новой редакции утверждено решением Совета директоров Общества от 23.06.2010, протокол № 60/15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ложение о Комитете по кадрам и вознаграждениям Совета директоров Общества (в новой редакции утверждено решением Совета директоров Общества  от 30.07.2010, протокол № 61/1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 Положение о Комитете  по стратегии и развитию Совета директоров Общества (утверждено решением Совета директоров Общества  от 22.08.2008, протокол № 35/3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ложение о Комитете по технологическому присоединению к электрическим сетям Совета директоров ОАО «МРСК Северо-Запада» (утверждено решением Совета директоров Общества  от 10.02.2009, протокол № 40/8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Наличие в Обществе утвержденного плана работы Совета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ан работы Совета директоров на 2010-2011 г.г. утвержден решением Совета директоров Общества от 30.07.2010 (протокол №61/1)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ан работы Совета директоров на 2011-2012 г.г. утвержден решением Совета директоров Общества от 12.08.2011 (протокол №81/2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Совета директоров Общества не реже одного раза в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18.2 статьи 18 Устава заседания Совета директоров проводятся по мере необходимости, но не реже одного раза в шесть нед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В 1 полугодии 2011 года заседания Совета директоров проводились с периодичностью не реже одного раза в шесть недель, было проведено 10 заседан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внутреннего докумен-та, регламентирующего порядок</w:t>
            </w:r>
            <w:r>
              <w:rPr>
                <w:color w:val="000000"/>
              </w:rPr>
              <w:t xml:space="preserve">  проведения заседаний Совета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порядке созыва и проведения заседаний Совета директоров ОАО «МРСК Северо-Запада» в новой редакции, утверждено  решением годового общего собрания акционеров от 16.06.2011 (протокол №4)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раскрытие на сайте Общества информации о вознаграждении членов Совета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ознаграждении членов Совета директоров Общества раскрывается в ежеквартальном отчете ОАО «МРСК Северо-Запада», годовом отчете Общ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запрета на предоставление займов членам Совета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4.1.5. Кодекса Общество не предоставляет займов членам Совета директоров, за исключением, если член Совета директоров одновременно является единоличным исполнительным органом Общества.</w:t>
            </w:r>
          </w:p>
          <w:p>
            <w:pPr>
              <w:pStyle w:val="Normal"/>
              <w:jc w:val="both"/>
              <w:rPr/>
            </w:pPr>
            <w:r>
              <w:rPr/>
              <w:t>В 1 полугодии 2011 года займы членам Совета директоров Общества не предоставлялись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бществе специального должностного лица, задачей которого является обеспечение соблюдения органами и должностными лицами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20.1 ст. 20 Устава Общества в целях надлежащего соблюдения в Обществе порядка подготовки и проведения Общего собрания акционеров, деятельности Совета директоров Общества, Советом директоров Общества избран Корпоративный секретарь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иректоров Общества от 30.07.2010 (протокол        №61/1) Корпоративным секретарем Общества избрана Назаренко Людмила Юрьевна – начальник Отдела корпоративного управления Департамента корпоративных отношений и управления собственностью ОАО «МРСК Северо-Запада».</w:t>
            </w:r>
          </w:p>
          <w:p>
            <w:pPr>
              <w:pStyle w:val="Normal"/>
              <w:jc w:val="both"/>
              <w:rPr/>
            </w:pPr>
            <w:r>
              <w:rPr/>
              <w:t>27.07.2011 (протокол № 80/1) Совет директоров Общества вновь избрал Корпоративным секретарем Общества Назаренко Людмилу Юрьев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избрания и обязанности Корпоративного Секретаря Общества регламентированы ст. 20 Устава, Положением о порядке созыва и проведения заседаний Совета директоров ОАО «МРСК Северо-Запада» в новой редакции (раздел 4), Положением о Корпоративном Секретаре Совета директоров ОАО «МРСК Северо-Запада», утвержденным Советом директоров Общества 26.02.2007 (протокол №17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обязанности членов Совета директоров Общества  воздерживаться от действий, которые приведут или потенциально способны привести к возникновению конфликта между интересами члена Совета директоров и интересами Общества, а в случае возникновения такого конфликта – обязанности информировать об этом Совет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п. 4.1.6. Кодекса члены Совета директоров обязуется воздерживаться от действий, которые могут привести к возникновению конфликта между его интересами и интересами Общества. В случае возникновения такого конфликта член Совета директоров обязуется сообщать об этом другим членам Совета директоров, а также воздерживаться от голосования по соответствующи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 нарушений не выявле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ЛЕГИАЛЬНЫЙ ИСПОЛНИТЕЛЬНЫЙ ОРГАН (ПРАВЛЕНИ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блюдение порядка избрания Правления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соответствии с п. 22.3 ст. 22 Устава Общества члены Правления Общества избираются Советом директоров Общества в количестве, определяемом решением Совета директоров Общества по предложению Генерального директора Общества.</w:t>
            </w:r>
          </w:p>
          <w:p>
            <w:pPr>
              <w:pStyle w:val="TextBody"/>
              <w:spacing w:lineRule="auto" w:line="23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случае отклонения Советом директоров Общества кандидатур в Правление Общества, предложенных Генеральным директором, Совет директоров Общества вправе избрать в Правление кандидатуры, предложенные членом (членами) Совета директоров Общества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1 полугодии 2011 года в Обществе действовало Правление, избранное решением Совета директоров от 10.04.2008 (протокол №29/9) с изменениями от 25.08.2009 (протокол №47/2), от 30.07.2010 (протокол №61/1) , от 22.02.2011 (протокол №71/11) в следующем соста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/>
            </w:pPr>
            <w:r>
              <w:rPr>
                <w:bCs/>
                <w:iCs/>
              </w:rPr>
              <w:t xml:space="preserve">Кухмай Александр Маркович - </w:t>
            </w:r>
            <w:r>
              <w:rPr/>
              <w:t xml:space="preserve">Председатель Правления  - </w:t>
            </w:r>
            <w:r>
              <w:rPr>
                <w:bCs/>
                <w:iCs/>
              </w:rPr>
              <w:t>Генеральный директор ОАО «МРСК Северо-Запада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урлов Георгий Васильевич - Заместитель Председателя Правления - заместитель Генерального директора - Главный инжене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шнеров Анатолий Валерьевич - Заместитель Генерального директора по корпоративному управлен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карова Ольга Вадимовна - Заместитель Генерального директора по экономике и финанс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хальков Александр Владимирович - Заместитель Генерального директора по развитию и реализации усл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/>
            </w:pPr>
            <w:r>
              <w:rPr>
                <w:bCs/>
                <w:iCs/>
              </w:rPr>
              <w:t>Заичко Тарас Владимирович - Заместитель Генерального директора по логистике и материально-техническому обеспечен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хоев Аслан Иналович - Заместитель генерального директора  по инвестиц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Щелконогов Владимир Петрович - Заместитель генерального директора по организационному развитию и управлению персонал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32"/>
              <w:ind w:left="218" w:hanging="2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стов Владимир Михайлович - Заместитель генерального директора  по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 w:before="60" w:after="0"/>
              <w:jc w:val="both"/>
              <w:rPr/>
            </w:pPr>
            <w:r>
              <w:rPr/>
              <w:t>В 1 полугодии 2011 года решением Совета директоров от 22.02.2011 были прекращены полномочия члена Правления Общества – Блошицына Владимира Алексееви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 w:before="60" w:after="0"/>
              <w:jc w:val="both"/>
              <w:rPr/>
            </w:pPr>
            <w:r>
              <w:rPr/>
              <w:t>Порядок избрания членов Правления, определенный внутренними документами Общества, был соблюден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2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/>
              <w:t>Наличие внутреннего документа, регламентирующего порядок формирования и работы Правления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В Обществе утверждены: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- Устав в новой редакции, которым предусмотрено наличие коллегиального исполнительного органа – Правления Общества (статьи 21-22); </w:t>
            </w:r>
          </w:p>
          <w:p>
            <w:pPr>
              <w:pStyle w:val="Normal"/>
              <w:spacing w:lineRule="auto" w:line="237"/>
              <w:jc w:val="both"/>
              <w:rPr>
                <w:strike/>
              </w:rPr>
            </w:pPr>
            <w:r>
              <w:rPr/>
              <w:t>- Положение о Правлении ОАО «МРСК Северо-Запада», которое регламентирует, в том числе порядок формирования и работы Правления Обществ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2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Наличие утвержденной Советом директоров Общества системы вознаграждения Правления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highlight w:val="green"/>
              </w:rPr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В соответствии с п. 4.2.6. Кодекса - система вознаграждения членов Правления (высших менеджеров) определяется Советом директоров с учетом возможных выплат в рамках договоров, заключаемых с членами Правления. 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директоров Общества от 10.04.2008 (протокол №29/9) осуществлять функции работодателя в отношении членов Правления Общества был уполномочен Председатель Совета директоров Общества.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22.12.2009 (протокол №53/8) Совет директоров Общества уполномочил Председателя Правления Общества осуществлять от имени Общества права и обязанности работодателя в отношении членов Правления Общества, в том числе определять условия трудового договора и подписывать трудовой договор и дополнительные соглашения к нему с членами Правления Общества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каждым членом Правления Общества заключено дополнительное соглашение к трудовому договору на осуществление полномочий члена коллегиального исполнительного органа Общества – Правления в соответствии с Уставом Общества и Положением о Правлении Общества. В рамках заключенного дополнительного соглашения предусмотрена ежемесячная выплата вознаграждения за выполнение функций члена Правл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2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обязанности членов Правления Общества  воздерживаться от действий, которые приведут или потенциально способны привести к возникновению конфликта между интересами члена Правления и интересами Общества, а в случае возникновения такого конфликта – обязанности информировать об этом Совет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п. 4.2.7. Кодекса члены Правления обязуются воздерживаться от действий, которые могут привести к возникновению конфликта между его интересами и интересами Общества. В случае возникновения такого конфликта члены Правления обязуются сообщать об этом Совету директоров, а также воздерживаться от обсуждения и голосования по соответствующим вопросам.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За отчетный период нарушений не выявле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2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нутреннего документа Общества, предусматривающего порядок раскрытия членами Правления Общества информации об осуществлении ими коммерческой деятельности не связанной с интересам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2.7. Кодекса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членами Правления  перед Обществом информации об осуществлении ими коммерческой деятельности, не связанной с интересам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отчетный период нарушений не выявле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ОЛИЧНЫЙ ИСПОЛНИТЕЛЬНЫЙ ОРГАН (ГЕНЕРАЛЬНЫЙ ДИРЕКТОР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орядка избрания Единоличного исполнительного органа (Генерального директор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збрания Генерального директора Общества определенный статьей 23 Устава, разделом 10 Положения о порядке созыва и проведения заседаний Совета директоров ОАО «МРСК Северо-Запада в новой редакции, соблюдаетс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134" w:leader="none"/>
              </w:tabs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енеральный директор в соответствии с п. 23.4 Устава избирается Советом директоров Общества большинством голосов членов Совета директоров, принимающих участие в заседании. </w:t>
            </w:r>
          </w:p>
          <w:p>
            <w:pPr>
              <w:pStyle w:val="Normal"/>
              <w:jc w:val="both"/>
              <w:rPr/>
            </w:pPr>
            <w:r>
              <w:rPr/>
              <w:t>В 2008 году решением Совета директоров Общества от 27.06.2008 (протокол №33/1) с 01.07.2008 года на должность Генерального директора Общества избран Кухмай Александр Маркович.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иректоров от 08.06.2009 (протокол №45/13) срок трудового договора с Генеральным директором ОАО «МРСК Северо-Запада» Кухмаем Александром Марковичем продлен по 30.06.2012 года включитель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утвержденной Советом директоров Общества системы вознаграждения Единоличного исполнительного органа (Генерального директор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</w:rPr>
              <w:t>В соответствии с п. 21.7. Устава у</w:t>
            </w:r>
            <w:r>
              <w:rPr>
                <w:spacing w:val="-2"/>
                <w:sz w:val="20"/>
              </w:rPr>
              <w:t>словия трудового договора с Генеральным директором Общества, в том числе в части срока полномочий, определяются Советом директоров Общества или лицом, уполномоченным Советом директоров Общества на подписание труд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ьное стимулирование (вознаграждение) Генерального директора осуществляется в соответствии с утвержденным Советом директоров Положением о материальном стимулировании Генерального директора ОАО «МРСК Северо-Запад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 полугодии </w:t>
            </w:r>
            <w:r>
              <w:rPr>
                <w:spacing w:val="-2"/>
              </w:rPr>
              <w:t>2011 года материальное стимулирование Генерального директора ОАО «МРСК Северо-Запада» осуществлялось в соответствии с Положением о материальном стимулировании Генерального директора ОАО «МРСК Северо-Запада», утвержденным решением Совета директоров от 21.06.2007 года (протокол № 20) с учетом изменений, утвержденных решениями Совета директоров от 28.05.2008 (протокол  № 32/12), от 10.02.2009 (протокол №40/8) и Положением о материальном стимулировании Генерального директора ОАО «МРСК Северо-Запада» в новой редакции, утвержденным решением Совета директоров от 15.06.2011 года (протокол № 79/19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обязанности Единоличного исполнительного органа (Генерального директора) воздерживаться от действий, которые приведут или потенциально способны привести к возникновению конфликта между его интересами и интересами Общества, а в случае возникновения такого конфликта – обязанности информировать об этом Совет директо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п. 4.2.7. Кодекса Генеральный директор обязуется воздерживаться от действий, которые могут привести к возникновению конфликта между его интересами и интересами Общества. В случае возникновения такого конфликта Генеральный директор обязуется сообщать об этом Совету директоров, а также воздерживаться от обсуждения и голосования по соответствующи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 нарушений не выявле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нутреннего документа Общества, предусматривающего порядок раскрытия Единолич-ным исполнительным органом (Генеральным директором) Общества информации об осуществлении им коммер-ческой деятельности, не связанной с интересам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2.7. Кодек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крытие Единоличным исполнительным органом (Генеральным директором)  перед Обществом информации об осуществлении им коммерческой деятельности, не связанной с интересам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нарушений не выявле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ЗАИМОДЕЙСТВИЕ СОВЕТА ДИРЕКТОРОВ И ИСПОЛНИТЕЛЬНЫХ ОРГАН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ление исполнительны-ми органами Общества Совету директоров ежеквартальных отчетов о своей деятельно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ля рассмотрения и утверждения Совету директоров представляются отчеты Генерального директора по направления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 1 полугодии 2011 года отчеты Генерального директора Общества по направлениям деятельности были рассмотрены на следующих  заседаниях Совета директоров Общества: 25.01.2011 (протокол №70/10), от 22.02.2011 (протокол №71/11), 31.03.2011 (протокол №73/13), от 21.04.2011 (протокол №75/15), от 18.05.2011 (протокол №77/17),от 31.05.2011 (протокол №78/18), от 15.06.2011 (протокол №79/19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ы Обще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 АКЦИОНЕРОВ И ЗАЩИТА ПРАВ АКЦИОНЕР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реестра акционеров Общества независимым регистратор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1 полугодии 2011 года ведение реестра акционеров ОАО «МРСК Северо-Запада» осуществлялось независимым регистрато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АО «Регистратор Р.О.С.Т.» на основании решения Совета директоров Общества от 25.11.2010 (протокол №66/6) в соответствии с Договором на оказание услуг по ведению реестра владельцев именных ценных бумаг между ОАО «МРСК Северо-Запада» и ОАО «Регистратор Р.О.С.Т.» от 01.12.2010 года №404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ав акционеров на своевременное получение 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 предоставляет информацию в порядке и сроки, определенные законодательством Российской Федерации, Уставом и Положением об информационной политике ОАО «МРСК Северо-Запада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Обществом требований о раскрытии информации, в том числе в сети Интер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ство раскрывает информацию в порядке и сроки, определенные законодательством Российской Федерации и Уставом. Указанная информация, а также информация, подлежащая раскрытию в соответствии с Положением об информационной политике ОАО «МРСК Северо-Запада» </w:t>
            </w:r>
            <w:r>
              <w:rPr/>
              <w:t xml:space="preserve">размещается   ОАО «МРСК Северо-Запада» на сайте в сети Интернет по адресу: </w:t>
            </w:r>
            <w:hyperlink r:id="rId3">
              <w:r>
                <w:rPr>
                  <w:rStyle w:val="InternetLink"/>
                </w:rPr>
                <w:t>www.mrsksevzap.ru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СОБРАНИЕ АКЦИОНЕР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лаговременное извещение акционеров о проведении общего собрания акционеров независимо от вопросов, включенных в его повестку дн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11.5 ст. 11 Устава сообщение о проведении Общего собрания акционеров публикуется Обществом в газете «Известия», а также размещается на веб-сайте Общества в сети Интернет не позднее, чем за 30 (Тридцать) дней до даты его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п. 12.4 ст. 12 Устава сообщение о проведении Общего собрания акционеров путем заочного голосования публикуется Обществом в газете «Известия», а также размещается на веб-сайте Общества в сети Интернет не позднее, чем за 30 (Тридцать) дней до даты окончания приема Обществом бюллетеней. </w:t>
            </w:r>
          </w:p>
          <w:p>
            <w:pPr>
              <w:pStyle w:val="Normal"/>
              <w:jc w:val="both"/>
              <w:rPr/>
            </w:pPr>
            <w:r>
              <w:rPr/>
              <w:t>В 1 полугодии 2011 года состоялось годовое Общее собрание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годового Общего собрания акционеров, состоявшегося 16.06.2011 года, было опубликовано 11.05.2011 года в газете «Известия» и на корпоративном сайте ОАО «МРСК Северо-Запада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орядка внесения предложений в повестку дня Общего собрания акционеров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несения предложений в повестку дня Общего собрания акционеров определен ст. 53 ФЗ от 26.12.1995 №208-ФЗ «Об акционерных обществах», Положением о дополнительных требованиях к порядку подготовки, созыва и проведения общего собрания акционеров, утвержденным Постановлением ФКЦБ РФ от 31.05.2002 №17/пс, ст. 13 Устава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1 полугодии 2011 года предложения о выдвижении кандидатов в Совет директоров и Ревизионную комиссию Общества для избрания на годовом Общем собрании акционеров Общества 16.06.2011  поступили от следующих акционеров: ОАО «Холдинг МРСК», Энергосоюз Холдингс Лимите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ERG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O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YPR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«Мемфито Лимите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соблюдением порядка внесения. Предложений о внесении вопросов в повестку дня не поступил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 посредством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рядок и перечень информации (материалов) для ознакомления лиц, имеющих право на участие в общем собрании акционеров в соответствии с п. 11.7 ст. 11, п. 12.5 ст. 12 Устава Общества  определяется решением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60" w:after="0"/>
              <w:ind w:right="-68" w:hanging="0"/>
              <w:jc w:val="both"/>
              <w:rPr/>
            </w:pPr>
            <w:r>
              <w:rPr/>
              <w:t xml:space="preserve">В 1 полугодии 2011 года с информацией (материалами), предоставляемой при подготовке к проведению годового Общего собрания акционеров ОАО «МРСК Северо-Запада», лица, имеющие право участвовать в Общем собрании акционеров Общества, могли ознакомиться в период с 16.05.2011 года по 15.06.2011 года (включительно), с 10 часов 00 минут до 16 часов 00 минут, за исключением выходных и праздничных дней, а также </w:t>
            </w:r>
            <w:r>
              <w:rPr>
                <w:b/>
              </w:rPr>
              <w:t>16 июня 2011 года</w:t>
            </w:r>
            <w:r>
              <w:rPr/>
              <w:t xml:space="preserve"> во время проведения собрания по следующим адресам:</w:t>
            </w:r>
          </w:p>
          <w:p>
            <w:pPr>
              <w:pStyle w:val="Normal"/>
              <w:ind w:right="-70" w:firstLine="166"/>
              <w:jc w:val="both"/>
              <w:rPr/>
            </w:pPr>
            <w:r>
              <w:rPr/>
              <w:t>- 107996, Россия, г. Москва, ул. Стромынка, дом 18, корп. 13, ОАО «Регистратор Р.О.С.Т.»;</w:t>
            </w:r>
          </w:p>
          <w:p>
            <w:pPr>
              <w:pStyle w:val="Normal"/>
              <w:ind w:right="-70" w:firstLine="166"/>
              <w:jc w:val="both"/>
              <w:rPr/>
            </w:pPr>
            <w:r>
              <w:rPr/>
              <w:t>- 188300, Россия, Ленинградская область, город Гатчина, ул. Соборная, дом 31, ОАО «МРСК Северо-Запада»;</w:t>
            </w:r>
          </w:p>
          <w:p>
            <w:pPr>
              <w:pStyle w:val="Normal"/>
              <w:ind w:right="-70" w:firstLine="166"/>
              <w:jc w:val="both"/>
              <w:rPr/>
            </w:pPr>
            <w:r>
              <w:rPr/>
              <w:t>- 191119, Россия, г. Санкт-Петербург, ул. Воронежская, дом 5, литера А, ОАО «МРСК Северо-Запада»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нформация (материалы)  в вышеуказанные сроки была размещена на сайте Общества в сети Интернет по адресу: </w:t>
            </w:r>
            <w:hyperlink r:id="rId4">
              <w:r>
                <w:rPr>
                  <w:rStyle w:val="InternetLink"/>
                </w:rPr>
                <w:t>www.mrsksevzap.ru</w:t>
              </w:r>
            </w:hyperlink>
            <w:r>
              <w:rPr/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highlight w:val="yellow"/>
              </w:rPr>
            </w:pPr>
            <w:r>
              <w:rPr/>
              <w:t>Соблюдение Обществом обязанности доводить результаты Общего собрания акционеров до сведения акционе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</w:tabs>
              <w:spacing w:lineRule="auto" w:line="232"/>
              <w:jc w:val="both"/>
              <w:rPr/>
            </w:pPr>
            <w:r>
              <w:rPr/>
              <w:t>Порядок ознакомления акционеров Общества с итогами голосования и решениями, принятыми Общим собранием акционеров определен Уставом Общества: при проведении Общего собрания акционеров в форме совместного присутствия пунктом 11.1 Устава Общества, при проведении в форме заочного голосования пунктом 12.8 Устава Обществ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1 полугодии 2011 года состоялось годовое Общее собрание акционеров Обществ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ультаты годового Общего собрания акционеров, состояв-шего16.06.2011 года, были оглашены на собрании акционе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чет об итогах голосования на годовом Общем собрании акционеров, состоявшемся 16.06.2011 года, был опубликован 23.06.2011 года в газете «Известия». Также были опубликованы Балансовый отчет по состоянию на 31.12.2010 года и Отчет о прибылях и убытках за год, закончившийся 31.12.2010 год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highlight w:val="yellow"/>
              </w:rPr>
            </w:pPr>
            <w:r>
              <w:rPr>
                <w:color w:val="000000"/>
              </w:rPr>
              <w:t>Выполнение рекомендаций о присутствии на Общем собрании акционеров Генерального директора, членов Совета директоров, Правления, ревизионной комиссии и аудитора Обществ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1 состоялось годовое Общее собрание акционеров Общества, на котором 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  <w:t>1. Член Правления, заместитель Генерального директора по корпоративному управлению и собственности ОАО «Холдинг МРСК», Председатель Совета директоров ОАО «МРСК Северо-Запада» Перепелкин Алексей Юрьевич – избран на годовом Общем собрании акционеров 24.06.2010 в состав Совета директоров ОАО «МРСК Северо-Запада».</w:t>
            </w:r>
          </w:p>
          <w:p>
            <w:pPr>
              <w:pStyle w:val="Normal"/>
              <w:jc w:val="both"/>
              <w:rPr/>
            </w:pPr>
            <w:r>
              <w:rPr/>
              <w:t>2. Члены Совета директоров ОАО «МРСК Северо-Запада»: Генеральный директор ОАО «МРСК Северо-Запада» Кухмай Александр Маркович - избран на годовом Общем собрании акционеров 24.06.2010 в состав Совета директоров ОАО «МРСК Северо-Запада»; Исполнительный директор Ассоциации по защите прав инвесторов Куликов Денис Викторович – избран на годовом Общем собрании акционеров 24.06.2010 в состав Совета директоров ОАО «МРСК Северо-Запада».</w:t>
            </w:r>
          </w:p>
          <w:p>
            <w:pPr>
              <w:pStyle w:val="Normal"/>
              <w:jc w:val="both"/>
              <w:rPr/>
            </w:pPr>
            <w:r>
              <w:rPr/>
              <w:t>3. Члены Правления ОАО «МРСК Северо-Запада»: Кушнеров Анатолий Валерьевич, Макарова Ольга Вадимовна,  Турлов Георгий Васильевич, Михальков Александр Владимирович, Заичко Тарас Владимирович, Чехоев Аслан Иналович, Шестов Владимир Михайлович, Щелконогов Владимир Петрович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ВИДЕНДНАЯ ПОЛИ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утвержденного в Обществе документа о политике в отношении выплаты дивиден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Совета директоров Общества от 17.12.2008 (протокол №38/6) утверждено Положение о дивидендной политике ОАО «МРСК Северо-Запада». Решением Совета директоров Общества от 31.08.2010 (протокол №62/2) утверждено Положение о дивидендной политике ОАО «МРСК Северо-Запада»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иректоров Общества от 31.01.2006 (протокол №9) утвержден Стандарт дивидендной политики ОАО «МРСК Северо-Запада»  в отношении дочерних и зависимых общест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облюдение порядка и сроков выплаты дивидендов акционерам Общест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рядок принятия решений о выплате дивидендов, а также размерах и сроках выплаты дивидендов определен Уставом Общества (статьей 7), Положением о дивидендной политике ОАО «МРСК Северо-Запада» от 31.08.2011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 годовом Общем собрании акционеров Общества 16.06.2011 принято решение не выплачивать дивиденды за 2010 год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Раскрытие информации и прозрач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ОЛИТИКА И ПРАКТИКА РАСКРЫТИЯ ИНФОРМ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Наличие утвержденного в Обществе Положения об информационной полит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шением Совета директоров от 31.10.2006 (протокол №15) в Обществе утверждено Положение об информационной политике ОАО «МРСК Северо-Запада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Наличие у Общества веб-сайта в сети Интернет и регулярное раскрытие информации об Обществе на этом веб-сай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бщество имеет сайт в сети Интернет </w:t>
            </w:r>
            <w:r>
              <w:rPr/>
              <w:t xml:space="preserve">по адресу: </w:t>
            </w:r>
            <w:hyperlink r:id="rId5">
              <w:r>
                <w:rPr>
                  <w:rStyle w:val="InternetLink"/>
                </w:rPr>
                <w:t>www.mrsksevzap.ru</w:t>
              </w:r>
            </w:hyperlink>
            <w:r>
              <w:rPr/>
              <w:t xml:space="preserve"> , на котором регулярно раскрывается информация об Обществ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Наличие англоязычной версии сайта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Сайт Общества в сети Интернет имеет англоязычную версию </w:t>
            </w:r>
            <w:hyperlink r:id="rId6">
              <w:r>
                <w:rPr>
                  <w:rStyle w:val="InternetLink"/>
                </w:rPr>
                <w:t>http://eng.mrsksevzap.ru/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АЯ ОТЧЕТ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4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подготовка финансовой отчетности в соответствии с российскими стандартами бухгалтерского учета и финансовой отчетности </w:t>
            </w:r>
            <w:r>
              <w:rPr/>
              <w:t>и публикация отчетности на сайте Общест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5 Устава Общество ведет бухгалтерский учет и представляет финансовую отчетность в порядке, установленном законодательством Российской Федерации и настоящим Уста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Общество публикует отчетность на сайте ОАО «МРСК Северо-Запада» в порядке, предусмотренном законодательством Российской Федерации и Положением об информационной политике ОАО «МРСК Северо-Запада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Подготовка сводной (консолидированной) отчетности в соответствии с требованиями  международных стандартов финансовой отчетности (МСФО) и публикация отчетности на сайте Обществ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29.04.2011 года ОАО «МРСК Северо-Запада» опубликовало консолидированную финансовую отчетность по МСФО за 2010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</w:rPr>
              <w:t>КОНТРОЛЬ ФИНАНСОВО-ХОЗЯЙСТВЕН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Наличие специального подразделения Общества, обеспечивающего соблюдение процедур внутренне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Обществе создано подразделение – Управление внутреннего аудит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Наличие внутреннего документа Общества, определяющего функции, права, обязанности и ответственность специального подразделения Общества, обеспечивающего соблюдение процедур  внутренне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ункции, права, обязанности и ответственность Управления определены в Положении об Управлении внутреннего аудита Обществ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утвержденных Советом директоров Общества процедур внутреннего контроля за финансово-хозяйственной деятельностью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Совета директоров ОАО «МРСК Северо-Запада» 17.12.2008 (протокол №38/6) утверждено Положение о процедурах внутреннего контроля ОАО «МРСК Северо-Запада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ешением Совета директоров ОАО «МРСК Северо-Запада» 23.06.2010 (протокол 60/15) утверждены следующие внутренние документы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Политика управления рисками в ОАО «МРСК Северо-Запада»; </w:t>
            </w:r>
          </w:p>
          <w:p>
            <w:pPr>
              <w:pStyle w:val="Normal"/>
              <w:jc w:val="both"/>
              <w:rPr/>
            </w:pPr>
            <w:r>
              <w:rPr/>
              <w:t>- Политика внутреннего контроля ОАО «МРСК Северо-Запада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утвержденного Общим собранием акционеров Общества внутреннего документа, определяющего порядок проведения проверок финансово-хозяйственной деятельности Общества Ревизионной комисси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визионной комиссии ОАО «МРСК Северо-Запада» утверждено внеочередным Общим собранием акционеров Общества (функции выполняло Правление ОАО РАО «ЕЭС России») 30.03.2006 (протокол №1429пр/2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СОБСТВ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раскрытия информации о реальных собственниках пяти и более процентов голосующих а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акционерного капитала с </w:t>
            </w:r>
            <w:r>
              <w:rPr>
                <w:color w:val="000000"/>
              </w:rPr>
              <w:t>раскрытием информации о реальных собственниках пяти и более процентов голосующих акций</w:t>
            </w:r>
            <w:r>
              <w:rPr/>
              <w:t xml:space="preserve"> размещена на сайте Общества в</w:t>
            </w:r>
            <w:r>
              <w:rPr>
                <w:color w:val="000000"/>
              </w:rPr>
              <w:t xml:space="preserve"> сети Интерне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нципы и практика  взаимодействия с дочерними и зависимыми хозяйственными Обществ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бществе утвержденного порядка взаимодействия с ДЗО, в которых участвует Обще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заимодействия Общества с хозяйственными обществами, акциями (долями) которых владеет Общество утвержден Советом директоров 26.03.2009 (протокол №42/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998" w:gutter="0" w:header="709" w:top="85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годового Общего собрания акционеров ОАО «МРСК Северо-Запада» 16.06.2011 (протокол №4) утверждены: Устав ОАО «МРСК Северо-Запада» в новой редакции; Положение о порядке подготовки и проведения Общего собрания акционеров ОАО «МРСК Северо-Запада»  в новой редакции; Положение о порядке созыва и проведения заседаний Совета директоров ОАО «МРСК Северо-Запада» в новой редакции; Положение о Правлении  ОАО «МРСК Северо-Запада» в новой реда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6"/>
      <w:gridCol w:w="1843"/>
      <w:gridCol w:w="6237"/>
      <w:gridCol w:w="2700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орма Кодекса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</w:rPr>
            <w:t>корпоративного управлени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Соблюдается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или 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</w:rPr>
            <w:t>не  соблюдается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</w:rPr>
            <w:t>Меры, принятые для выполнения нормы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Комментарии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 факте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неисполнения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1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Название Знак"/>
    <w:qFormat/>
    <w:rPr>
      <w:b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tLeast" w:line="168"/>
    </w:pPr>
    <w:rPr>
      <w:rFonts w:ascii="Verdana" w:hAnsi="Verdana" w:eastAsia="Arial Unicode MS" w:cs="Arial Unicode MS"/>
      <w:color w:val="525252"/>
      <w:sz w:val="13"/>
      <w:szCs w:val="13"/>
    </w:rPr>
  </w:style>
  <w:style w:type="paragraph" w:styleId="Style21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2"/>
      </w:numPr>
      <w:tabs>
        <w:tab w:val="clear" w:pos="1134"/>
        <w:tab w:val="left" w:pos="851" w:leader="none"/>
      </w:tabs>
      <w:ind w:left="851" w:hanging="851"/>
    </w:pPr>
    <w:rPr/>
  </w:style>
  <w:style w:type="paragraph" w:styleId="Style2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yperlink" Target="http://www.mrsksevzap.ru/" TargetMode="External"/><Relationship Id="rId4" Type="http://schemas.openxmlformats.org/officeDocument/2006/relationships/hyperlink" Target="http://www.mrsksevzap.ru/" TargetMode="External"/><Relationship Id="rId5" Type="http://schemas.openxmlformats.org/officeDocument/2006/relationships/hyperlink" Target="http://www.mrsksevzap.ru/" TargetMode="External"/><Relationship Id="rId6" Type="http://schemas.openxmlformats.org/officeDocument/2006/relationships/hyperlink" Target="http://eng.mrsksevza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4:00Z</dcterms:created>
  <dc:creator>Katina_AY</dc:creator>
  <dc:description/>
  <cp:keywords/>
  <dc:language>en-US</dc:language>
  <cp:lastModifiedBy>muser022</cp:lastModifiedBy>
  <cp:lastPrinted>2011-08-18T13:14:00Z</cp:lastPrinted>
  <dcterms:modified xsi:type="dcterms:W3CDTF">2011-09-30T05:41:00Z</dcterms:modified>
  <cp:revision>4</cp:revision>
  <dc:subject/>
  <dc:title>ОТЧЕТ О СОБЛЮДЕНИИ КОДЕКСА КОРПОРАТИВНОГО УПРАВЛЕНИЯ</dc:title>
</cp:coreProperties>
</file>