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9475</wp:posOffset>
                </wp:positionH>
                <wp:positionV relativeFrom="paragraph">
                  <wp:posOffset>292735</wp:posOffset>
                </wp:positionV>
                <wp:extent cx="18180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43.4pt;mso-wrap-distance-left:9pt;mso-wrap-distance-right:9pt;mso-wrap-distance-top:0pt;mso-wrap-distance-bottom:0pt;margin-top:23.05pt;mso-position-vertical-relative:text;margin-left:669.25pt;mso-position-horizontal-relative:page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842"/>
                      </w:tblGrid>
                      <w:tr>
                        <w:trPr/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АКЦИОНЕРНОЕ ОБЩЕСТВО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РЕГИОНАЛЬНАЯ РАСПРЕДЕЛИТЕЛЬНАЯ СЕТЕВАЯ КОМПАНИЯ СЕВЕРО-ЗАПАДА»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widowControl/>
        <w:ind w:left="5529" w:right="49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митента:  196247, город Санкт-Петербург, площадь Конституции, дом 3, литер А, помещение 16Н</w:t>
      </w:r>
    </w:p>
    <w:p>
      <w:pPr>
        <w:pStyle w:val="Normal"/>
        <w:widowControl/>
        <w:pBdr>
          <w:top w:val="single" w:sz="4" w:space="0" w:color="000000"/>
        </w:pBdr>
        <w:ind w:left="1803"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адрес эмитента – акционерного общества, указанный в едином государственном реестре юридических лиц, </w:t>
        <w:br/>
        <w:t>по которому находится орган или представитель акционерного общества)</w:t>
      </w:r>
    </w:p>
    <w:p>
      <w:pPr>
        <w:pStyle w:val="Normal"/>
        <w:widowControl/>
        <w:spacing w:before="24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mrsksevzap.ru</w:t>
        </w:r>
      </w:hyperlink>
      <w:r>
        <w:rPr>
          <w:rFonts w:cs="Times New Roman" w:ascii="Times New Roman" w:hAnsi="Times New Roman"/>
          <w:b/>
        </w:rPr>
        <w:t>, www.disclosure.ru/issuer/7802312751/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3561" w:right="-30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10"/>
        <w:gridCol w:w="284"/>
        <w:gridCol w:w="1701"/>
        <w:gridCol w:w="425"/>
        <w:gridCol w:w="425"/>
        <w:gridCol w:w="3402"/>
        <w:gridCol w:w="567"/>
        <w:gridCol w:w="1559"/>
        <w:gridCol w:w="1421"/>
        <w:gridCol w:w="2410"/>
        <w:gridCol w:w="1981"/>
      </w:tblGrid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Заместитель Генерального директора </w:t>
              <w:br/>
              <w:t xml:space="preserve">по корпоративному управлению </w:t>
              <w:br/>
              <w:t>ПАО «МРСК Северо-Запа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Орлов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 доверенности от 28.08.2017 № 195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1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2"/>
        <w:gridCol w:w="1660"/>
        <w:gridCol w:w="2160"/>
      </w:tblGrid>
      <w:tr>
        <w:trPr/>
        <w:tc>
          <w:tcPr>
            <w:tcW w:w="114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2312751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7855175785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Дмитрий Борис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 Алексей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Марина Александр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ягин Александр Вячеслав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единоличным исполнительным органом акционерного общества</w:t>
              <w:br/>
              <w:br/>
              <w:t>Член коллегиального исполнительного органа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  <w:br/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5.04.2014</w:t>
              <w:br/>
              <w:br/>
              <w:br/>
              <w:br/>
              <w:br/>
              <w:br/>
              <w:t>25.04.2014</w:t>
              <w:br/>
              <w:br/>
              <w:br/>
              <w:br/>
              <w:br/>
              <w:t>25.04.2014</w:t>
              <w:br/>
              <w:br/>
              <w:br/>
              <w:br/>
              <w:br/>
              <w:br/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аров Юрий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едоров </w:t>
            </w:r>
            <w:r>
              <w:rPr>
                <w:sz w:val="24"/>
                <w:szCs w:val="24"/>
              </w:rPr>
              <w:t>Олег Рома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Николай Валери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я Дмитрие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кин Роман Алекс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Александр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нкова Мария Михайл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Владимир Серг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ладимир Вале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Денис Александ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адим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Павел Вячеслав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Российские сет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07.2008</w:t>
              <w:br/>
              <w:br/>
              <w:br/>
              <w:br/>
              <w:br/>
              <w:br/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8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Лесная сказк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Карелия, Пряжинский район,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Псковэнергоаген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6, г. Псков, ул. Старо-Текстильная, д. 3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Псковэнергосбы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4, г. Псков, ул. Заводская, д. 2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Энергосервис Северо-Запад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, Ленинградская область, г. Гатчина, ул. Соборная, д. 3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>28.01.2011</w:t>
              <w:br/>
              <w:br/>
              <w:br/>
              <w:br/>
              <w:br/>
              <w:br/>
              <w:br/>
              <w:br/>
              <w:t>2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.,р.п. Новая Ляда, Санаторная, д. 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Ярославская электросетев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2, г. Ярославль, ул. Блюхера, д. 2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центр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</w:t>
              <w:br/>
              <w:t>г. Ногинск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6, г. 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мина-Сибиряка, д. 1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й группе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Екатеринбургэнергосбы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Екатерин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ралэнерготран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6, г. Екатеринбург, ул. Мамина-Сибиряка, д. 1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Екатеринбургская электросетев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Екатерин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ыва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Тыва, г.Кызы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рэнергоконсалт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тавропольский край, город Пятигорск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оцсфер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Омская обл., Омский р-н, п. Чернолучь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ибирьэлектросетьсерви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2, г. Красноярск, ул. Вильского, 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втотранспортное хозяйств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Оричевский район, п.Орич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аторий-профилакторий «Энергетик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Удмуртская республика, г. Ижев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Свет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г. Бо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Берендеевское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ысковский район, с. Берендеевк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Сарато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оциальная Сфера – М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Мордовия, г. Саран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аторий-профилакторий «Солнечный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3, г. Оренбург, ул. Турбинная, д. 5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Чувашская автотранспортн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54, г. Новочебоксарск, ул. Промышленная, д. 2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Ростов-на-Дон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сельского хозяйства Соколовское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Новошахтинск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База отдыха «Энергетик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дарский край, Туапсинский р-он, с. Шепси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Центр технического заказчик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Объединение ВНИПИэнергопром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94, г. Москва, Семеновская набережная  д. 2/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3-й Автозаводский проезд, д. 4, корп. 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энергетики и электрификации  «Лен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Ленэнергоспецремон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Янтарь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Калининград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Янтарьэнергосбы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Калининград, </w:t>
              <w:br/>
              <w:t>ул. Дарвина, д. 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алининградская генерирующ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ининград, Правая набережная, д. 10 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ое акционерное общество энергетики и электрификации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, г. Нальчи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Карачаево-Черкесск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, г. Чеpкес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алмэнергосбы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Калмыкия, </w:t>
              <w:br/>
              <w:t>г. Элист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7506, Ставропольский край, г. Пятигорск,  </w:t>
              <w:br/>
              <w:t xml:space="preserve">пос. Энергетик, </w:t>
              <w:br/>
              <w:t>ул. Подстанционная, д. 13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Томская распределительн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Том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энергетики и электрификации «Тюмень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– Югра, г. Сургу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ываэнергосбы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Тыва, </w:t>
              <w:br/>
              <w:t>г. Кызы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5.04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Недвижимость ИЦ ЕЭ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скабельэнергоремонт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кабельсетьмонтаж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Москв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2201, г. Москва, Старокаширское шоссе, </w:t>
              <w:br/>
              <w:t>д. 4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Чечен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Чеченская Республика, </w:t>
              <w:br/>
              <w:t>г. Грозный, Старопромысловское шоссе, д. 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 «Северо-Западная энергетическая управляющ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Дагестан, </w:t>
              <w:br/>
              <w:t>г. Махачкал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энергетики и электрификации «Ингуш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Ингушетия, </w:t>
              <w:br/>
              <w:t>г. Назрань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энергетики и электрификации "Севкавказэнерго"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Северная Осетия – Алания, </w:t>
              <w:br/>
              <w:t>г. Владикавказ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Нур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1, Чеченская Республика, г. Грозный, Старопромысловское шоссе, 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энергетики и электрификации Кубани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Краснода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Пансионат отдыха «Энергетик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3490, Краснодарский край, с. Дивноморское, </w:t>
              <w:br/>
              <w:t>ул. Пионерская, д. 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Оздоровительный комплекс «Плам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2856, Краснодарский край, Туапсинский район, пос. Новомихайловский, </w:t>
              <w:br/>
              <w:t>д. 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урорт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Царскосельская энергетическ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Дагэнергосеть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67020, г. Махачкала, </w:t>
              <w:br/>
              <w:t>ул. Дахадаева, д. 73 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Юг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Ростов-на-Дон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ежрегиональная энергосервисная компания «Энергоэффективные технологии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Энергосервисн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1, г. Липецк, ул. 50 лет НЛМК, д. 3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Энергосервис Кубан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0080, г. Краснодар, </w:t>
              <w:br/>
              <w:t>ул. Новороссийская, д. 4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Янтарьэнергосерви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10, г. Калининград, ул. Красносельская, д. 8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юменьэнерго Инжиниринг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юменская область, Ханты-Мансийский автономный округ – Югра, г. Сургут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агестанская сетев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Республика Дагестан, </w:t>
              <w:br/>
              <w:t>г. Махачкал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Волг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10012, г. Саратов, </w:t>
              <w:br/>
              <w:t>ул. Московская, д.149 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ная компания Сибир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ная компания Лен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Московский узел связи энергетик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1, г. Москва, ш. Каширское, д. 22, корп. 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сковская область, </w:t>
              <w:br/>
              <w:t>г. Ногин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Энергостройснабкомплект ЕЭ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декс энергетики - ФСК ЕЭ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7630, г. Москва, </w:t>
              <w:br/>
              <w:t xml:space="preserve">ул. Академика Челомея, </w:t>
              <w:br/>
              <w:t>д. 5А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Агентство по прогнозированию балансов в электроэнергетике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Читатех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айкальский край, </w:t>
              <w:br/>
              <w:t>г. Чит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бильные газотурбинные электрические станции"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омские магистральные сет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г. Томск, пр-т Кирова, 3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йТи Энерджи Серви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9074, г. Москва, Китайгородский проезд, </w:t>
              <w:br/>
              <w:t>д. 7, стр. 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убанские магистральные сет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0911, Краснодарский край, г. Краснодар, </w:t>
              <w:br/>
              <w:t>ул. Трамвайная, д. 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альэнергоcетьпроект"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морский край, </w:t>
              <w:br/>
              <w:t>г. Владивосто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ческий институт им. Г.М. Кржижановско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Москв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тран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30, Россия, г. Санкт-Петербург, пос. Белоостров, Новое шоссе, д. 45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он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Региональная корпорация развития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22, г. Ростов-на-Дону, ул. Суворова 91, этаж 7, ком. 4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нэнергосерви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46880, Ростовская область, г. Батайск, </w:t>
              <w:br/>
              <w:t>ул. Речная 1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Федеральный испытательный центр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анкт-Петербург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кт-Петербургские электрические сет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етродворцовая электросеть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СК-Управление активам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0, г. Москва, ул. Академика Челомея, д. 5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 Андрей Евген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Дмитрий Олег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енко Владислав Леонид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лександр Иль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рокин Павел Георги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10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 Евгений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Николай Игор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есов Юрий Казбек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 Вячеслав Ива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 Александр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янов Рамиль Ягафа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тин Петр Алекс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нов Дмитрий Васи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оруцкая Вероника Виктор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ский Игорь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олина Наталья Александр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жинов Александр Леонид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ов Алексей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кова Татьяна Алексее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Ирина Юрье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герус Светлана Виктор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Вениамин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б Виктор Виле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кин Владимир Анато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Филипп Пет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Светлана Василье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в Анатолий Ю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ладимир Васи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 Виктор Александ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шихин Игорь Павл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Олег Валенти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Олег Ю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Алла Вячеслав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Алексей Александ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х Владимир Михайл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Александр Борис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Артем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горь Алекс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Станислав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н Павел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Юрий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Роман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 Игорь Алекс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валь Сергей Георги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зеев Борис Борис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ц Александр Каз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ков Александр Пет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Вячеслав Анато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юк Эдуард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кова Владислава Владимир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Роман Серг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ин Александр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куров Вадим Иль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юк Егор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иков Сергей Валенти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Вале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7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Олег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Сергей Ю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ышенков Алексей Евген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ладимир Александ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нко Андрей Анато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на Алексей Алекс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Серг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 Константин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Александр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Дмитрий Алекс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 Андрей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ская Лариса Вадим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н Анзаур Мурат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евский Вадим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Сергей Ива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7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инский Павел Анато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ев Сергей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бина Елена Валентин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Кушнир Юрий Константи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Владимир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4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 Александр Анато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ин Алексей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Денис Вячеслав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>
          <w:trHeight w:val="86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2.201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113"/>
        <w:gridCol w:w="2420"/>
        <w:gridCol w:w="1820"/>
        <w:gridCol w:w="1820"/>
        <w:gridCol w:w="1878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горь Алексеевич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113"/>
        <w:gridCol w:w="2420"/>
        <w:gridCol w:w="1820"/>
        <w:gridCol w:w="1820"/>
        <w:gridCol w:w="1878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горь Алексеевич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>
          <w:trHeight w:val="86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01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113"/>
        <w:gridCol w:w="2420"/>
        <w:gridCol w:w="1820"/>
        <w:gridCol w:w="1820"/>
        <w:gridCol w:w="1878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н Павел Викторович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113"/>
        <w:gridCol w:w="2420"/>
        <w:gridCol w:w="1820"/>
        <w:gridCol w:w="1820"/>
        <w:gridCol w:w="1878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н Павел Викторович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.201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в Анатолий Юр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40"/>
        <w:gridCol w:w="1780"/>
        <w:gridCol w:w="960"/>
        <w:gridCol w:w="86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в Анатолий Юр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.2017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Дмитрий Олег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Дмитрий Олег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.201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Энергосервисная компания Тюменьэнерго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8406, Россия, г. Сургут, Тюменская область, Ханты-Мансийский автономный округ – Югра, </w:t>
              <w:br/>
              <w:t>ул. Университетская, 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юменьэнерго Инжиниринг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8.201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Юга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2, Российская Федерация, г. Ростов-на-Дону, ул. Большая Садовая, д. 4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Юга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Ростов-на-Дон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8.201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сельского хозяйства Соколовское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овошахтинск, пос. Соколово-Кундрюченский, ул. Курская д. 3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Предприятие сельского хозяйства Соколовское»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шахтин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1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База отдыха «Энергетик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дарский край, Туапсинский р-он, с. Шепси, ул. Школьная, д.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База отдыха «Энергетик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дарский край, Туапсинский р-он, с. Шепс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.201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Энергоцентр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117, Московская область, г. Подольск, </w:t>
              <w:br/>
              <w:t>ул. Кирова, д. 6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центр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Ногин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.201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оскабельэнергоремон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39, г. Москва, ул. Реутовская, д. 7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скабельэнергоремон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.201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рэнергоконсал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7506, Ставропольский край, город Пятигорск, ул. 295 Стрелковой дивизии, </w:t>
              <w:br/>
              <w:t>д. 1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рэнергоконсал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тавропольский край, город Пятигор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.201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Центр инноваций и энергоэффективности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0042, г. Ярославль, </w:t>
              <w:br/>
              <w:t>ул. Блюхера, д. 2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.201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лена Юрь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10.201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691"/>
        <w:gridCol w:w="3040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Денис Вячеслав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tyle13">
    <w:name w:val="Название Знак"/>
    <w:qFormat/>
    <w:rPr>
      <w:rFonts w:ascii="Arial Narrow" w:hAnsi="Arial Narrow" w:eastAsia="Times New Roman" w:cs="Arial Narrow"/>
      <w:b/>
      <w:bCs/>
      <w:sz w:val="36"/>
      <w:szCs w:val="36"/>
    </w:rPr>
  </w:style>
  <w:style w:type="character" w:styleId="Style14">
    <w:name w:val="Подзаголовок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__SUBST"/>
    <w:qFormat/>
    <w:rPr>
      <w:b/>
      <w:i/>
      <w:sz w:val="20"/>
    </w:rPr>
  </w:style>
  <w:style w:type="character" w:styleId="Style16">
    <w:name w:val="Верх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7">
    <w:name w:val="Ниж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Narrow" w:hAnsi="Arial Narrow" w:eastAsia="Times New Roman" w:cs="Arial Narrow"/>
      <w:sz w:val="20"/>
      <w:szCs w:val="20"/>
    </w:rPr>
  </w:style>
  <w:style w:type="character" w:styleId="Style20">
    <w:name w:val="Тема примечания Знак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6:00Z</dcterms:created>
  <dc:creator>Федорова Ольга Николаевна</dc:creator>
  <dc:description/>
  <dc:language>en-US</dc:language>
  <cp:lastModifiedBy>Варфоломеева Ирина Александровна</cp:lastModifiedBy>
  <cp:lastPrinted>2018-01-10T10:12:00Z</cp:lastPrinted>
  <dcterms:modified xsi:type="dcterms:W3CDTF">2018-01-10T10:56:00Z</dcterms:modified>
  <cp:revision>2</cp:revision>
  <dc:subject/>
  <dc:title/>
</cp:coreProperties>
</file>