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mrsksevzap.ru</w:t>
        </w:r>
      </w:hyperlink>
      <w:r>
        <w:rPr>
          <w:rFonts w:cs="Times New Roman" w:ascii="Times New Roman" w:hAnsi="Times New Roman"/>
          <w:b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425"/>
        <w:gridCol w:w="425"/>
        <w:gridCol w:w="3402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Заместитель Генерального директора </w:t>
              <w:br/>
              <w:t xml:space="preserve">по корпоративному управлению </w:t>
              <w:br/>
              <w:t>ПАО «МРСК Северо-Зап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Орлов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доверенности от 28.08.2017 № 195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60"/>
        <w:gridCol w:w="2160"/>
      </w:tblGrid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3"/>
        <w:gridCol w:w="3827"/>
        <w:gridCol w:w="2926"/>
        <w:gridCol w:w="2420"/>
        <w:gridCol w:w="1820"/>
        <w:gridCol w:w="1820"/>
        <w:gridCol w:w="182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Дмитрий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Алексе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Марина Александ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лександр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  <w:br/>
              <w:t>Член коллегиального исполнительного органа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  <w:br/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5.04.2014</w:t>
              <w:br/>
              <w:br/>
              <w:br/>
              <w:br/>
              <w:br/>
              <w:br/>
              <w:t>25.04.2014</w:t>
              <w:br/>
              <w:br/>
              <w:br/>
              <w:br/>
              <w:br/>
              <w:t>25.04.2014</w:t>
              <w:br/>
              <w:br/>
              <w:br/>
              <w:br/>
              <w:br/>
              <w:br/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аров Юри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Николай Валер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 Дмитри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кин Роман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лександр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кова Мария Михайл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ладимир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ладимир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Денис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адим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Павел Вячеслав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ийски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ная сказк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релия, Пряжинский район,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сковэнергоаге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6, г. Псков, ул. Старо-Текстильная, д. 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сков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4, г. Псков, ул. Заводская, д. 2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 Северо-Запад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инградская область, г. Гатчина, ул. Соборная, д. 3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28.01.2011</w:t>
              <w:br/>
              <w:br/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.,р.п. Новая Ляда, Санаторная, д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2, г. Ярославль, ул. Блюхера, д.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центр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17, Московская область, г. Подольск, ул. Кирова, д. 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мина-Сибиряка, д. 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й группе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Екатерин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ралэнерготран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 ул. Мамина-Сибиряка, д. 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Екатерин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ыва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Тыва, г.Кызы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06, Ставропольский край, город Пятигорск, ул. 295 Стрелковой дивизии, д. 1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сфер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Омская обл., Омский р-н, п. Чернолучь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ибирьэлектросеть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2, г. Красноярск, ул. Вильского, 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транспортное хозяйств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Оричевский район, п.Орич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г. Ижев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г. Бо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Берендеевское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рат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иальная Сфера – М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Мордовия, г. Сара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Солнечный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3, г. Оренбург, ул. Турбинная, д. 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вашская автотранспорт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54, г. Новочебоксарск, ул. Промышленная, д. 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овошахтинск, пос. Соколово-Кундрюченский, ул. Курская д. 3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технического заказчик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бъединение ВНИПИэнергопром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94, г. Москва, Семеновская набережная  д. 2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3-й Автозаводский проезд, д. 4, корп.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Ленэнергоспецремо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ининград, ул. Дарвина, д.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алининградская генерирующ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ининград, Правая набережная, д. 10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, г. Нальч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Карачаево-Черкесск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, г. Чеpкес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м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г. Элис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06, Ставропольский край, г. Пятигорск,  пос. Энергетик, ул. Подстанционная, д. 13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Том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Тюмен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ываэнергосбы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, г. Кызы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едвижимость ИЦ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оскабельэнергоремонт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9, г. Москва, ул. Реутовская, д. 7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кабельсетьмонтаж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Моск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01, г. Москва, Старокаширское шоссе, д. 4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еч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Чеченская Республика, г. Грозный, Старопромысловское шоссе, д. 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 «Северо-Западная энергетическая управляющ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, г. Махачкал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, г. Назран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"Севкавказэнерго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– Алания, г. Владикавка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ур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раснода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ансионат отдыха «Энергетик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90, Краснодарский край, с. Дивноморское, ул. Пионерская, д.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56, Краснодарский край, Туапсинский район, пос. Новомихайловский, д. 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рорт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арскосельская энергетическ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агэнергосеть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20, г. Махачкала, ул. Дахадаева, д. 73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2, Российская Федерация, г. Ростов-на-Дону, ул. Большая Садовая, д. 4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н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1, г. Липецк, ул. 50 лет НЛМК, д. 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 Кубан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0, г. Краснодар, ул. Новороссийская, д. 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Янтарьэнерго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, г. Калининград, ул. Красносельская, д. 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осервисная компания Тюмень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6, Россия, г. Сургут, Тюменская область, Ханты-Мансийский автономный округ – Югра, ул. Университетская, 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гестанская сетевая компания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Дагестан, г. Махачкал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Волг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, г. Саратов, ул. Московская, д.149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Сибир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2, г. Ярославль, ул. Блюхера, д.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Ле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Московский узел связи энергетик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ш. Каширское, д. 22, корп. 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Ногин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Энергостройснабкомплект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итатех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, г. Чи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бильные газотурбинные электрические станции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ие магистральны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г. Томск, пр-т Кирова, 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4, г. Москва, Китайгородский проезд, д. 7, стр.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убанские магистральны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1, Краснодарский край, г. Краснодар, ул. Трамвайная, д.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альэнергоcетьпроект"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, г. Владивосто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Моск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тран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онэнерго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Региональная корпорация развития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2, г. Ростов-на-Дону, ул. Суворова 91, этаж 7, ком. 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нэнергосервис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Ростовская область, г. Батайск, ул. Речная 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етродворцовая электросеть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Владислав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 Иль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окин Павел Георг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 Евгений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Николай Игор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сов Юрий Казбек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Вячеслав Ив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лександ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янов Рамиль Ягафа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ин Петр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нов Дмитрий Васи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руцкая Вероника Викто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горь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ина Наталья Александ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нов Александр Леонид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ов Алекс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Алексе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Ирина Юр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герус Светлана Викто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ениамин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б Виктор Виле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 Владимир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Филипп Пет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Светлана Васил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натолий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аси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иктор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хин Игорь Павл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Вале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Олег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Алла Вячеслав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х Владимир Михайл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ртем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лена Юрье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Станислав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Юри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Роман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Игорь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валь Сергей Георги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 Борис Борис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 Александр Каз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лександр Пет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 Вячеслав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Эдуард Никола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кова Владислава Владимир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Роман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ин Александр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уров Вадим Иль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юк Его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ков Сергей Вале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Олег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Сергей Юр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енков Алексей Евген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Александ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ко Андрей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на Алексей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Серг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Константин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лександ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Дмитрий Алексе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 Андр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н Анзаур Мурат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евский Вадим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Кушнир Юрий Константин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ладимир Владими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4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 Александр Анатолье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8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833"/>
        <w:gridCol w:w="3113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833"/>
        <w:gridCol w:w="3113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Ивано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>
          <w:trHeight w:val="86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833"/>
        <w:gridCol w:w="3113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Сергее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833"/>
        <w:gridCol w:w="3113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Сергеевич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5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3640"/>
        <w:gridCol w:w="3040"/>
        <w:gridCol w:w="2420"/>
        <w:gridCol w:w="40"/>
        <w:gridCol w:w="1780"/>
        <w:gridCol w:w="960"/>
        <w:gridCol w:w="860"/>
        <w:gridCol w:w="1820"/>
        <w:gridCol w:w="6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7.2017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1, г. Красноярск, ул. Бограда, д. 144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Автотранспортное хозяйств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Оричевский район, п. Оричи, ул. Южная, д. 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втотранспортное хозяйство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ировская область, Оричевский район, п.Орич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Энергет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  <w:br/>
              <w:t xml:space="preserve">г. Ижевск, </w:t>
              <w:br/>
              <w:t>ул. Авиационная, д.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</w:t>
              <w:br/>
              <w:t>г. Ижевс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ве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Нижегородская область, г. Бор, ул. Луначарского, д. 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г. Бо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Берендеевско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41, Нижегородская область, Лысковский район, с. Берендеев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ерендеевское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8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 акционерное общество «Москабельсетьмонтаж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88, г. Москва, ул. Южнопортовая д. 1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скабельсетьмонтаж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603155, Российская Федерация, г. Нижний Новгород, ул. Семашко, д. 12, оф. 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Москва, Ленинский проспект, д. 1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Москв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2, г. Ростов-на-Дону, ул. Суворова 91, этаж 7, ком. 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альная корпорация развит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2, г. Ростов-на-Дону, ул. Суворова 91, этаж 7, ком. 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рганизационно-правовой формы и местонахождения аффилированного лиц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8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6, г. Санкт-Петербург, пр. Невский , д. 111/3, лит.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"/>
        <w:gridCol w:w="9474"/>
        <w:gridCol w:w="2740"/>
        <w:gridCol w:w="274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Игорь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Правления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"/>
        <w:gridCol w:w="9474"/>
        <w:gridCol w:w="2740"/>
        <w:gridCol w:w="274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8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дим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Правления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"/>
        <w:gridCol w:w="9474"/>
        <w:gridCol w:w="2740"/>
        <w:gridCol w:w="2740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лева Елена Владими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редприятие сельского хозяйства имени А.А. Гречк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с. Куйбышево Куйбышевского района, ул. Театральная, д. 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гин Олег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Дмитри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цев Алексей Борис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стоянц Руслан Авд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ц Юрий Игор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линский Роман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ир Юрий Константи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ладими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4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 Александр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1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0:00Z</dcterms:created>
  <dc:creator>Федорова Ольга Николаевна</dc:creator>
  <dc:description/>
  <dc:language>en-US</dc:language>
  <cp:lastModifiedBy>Просвирнин Евгений Олегович</cp:lastModifiedBy>
  <cp:lastPrinted>2017-10-02T16:12:00Z</cp:lastPrinted>
  <dcterms:modified xsi:type="dcterms:W3CDTF">2017-12-25T10:10:00Z</dcterms:modified>
  <cp:revision>2</cp:revision>
  <dc:subject/>
  <dc:title/>
</cp:coreProperties>
</file>