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МЕЖРЕГИОНАЛЬНАЯ РАСПРЕДЕЛИТЕЛЬНАЯ СЕТЕВАЯ КОМПАНИЯ СЕВЕРО-ЗАПАДА»</w:t>
      </w:r>
    </w:p>
    <w:p>
      <w:pPr>
        <w:pStyle w:val="Normal"/>
        <w:widowControl w:val="false"/>
        <w:pBdr>
          <w:top w:val="single" w:sz="4" w:space="0" w:color="000000"/>
        </w:pBdr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Ленинградская область, город Гатчи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141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sz w:val="24"/>
            <w:szCs w:val="24"/>
          </w:rPr>
          <w:t>www.mrsksevzap.ru</w:t>
        </w:r>
      </w:hyperlink>
      <w:r>
        <w:rPr>
          <w:b/>
          <w:sz w:val="24"/>
          <w:szCs w:val="24"/>
        </w:rPr>
        <w:t>, www.disclosure.ru/issuer/7802312751/</w:t>
      </w:r>
    </w:p>
    <w:p>
      <w:pPr>
        <w:pStyle w:val="Normal"/>
        <w:widowControl w:val="false"/>
        <w:pBdr>
          <w:top w:val="single" w:sz="4" w:space="1" w:color="000000"/>
        </w:pBdr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widowControl w:val="false"/>
        <w:pBdr>
          <w:top w:val="single" w:sz="4" w:space="1" w:color="000000"/>
        </w:pBdr>
        <w:ind w:left="3544" w:right="2098" w:hanging="0"/>
        <w:jc w:val="center"/>
        <w:rPr/>
      </w:pPr>
      <w:r>
        <w:rPr/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228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О «МРСК Севе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Запада»</w:t>
            </w:r>
          </w:p>
          <w:p>
            <w:pPr>
              <w:pStyle w:val="Normal"/>
              <w:widowControl w:val="false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.В. Летягин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7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56" w:hanging="0"/>
              <w:rPr/>
            </w:pPr>
            <w:r>
              <w:rPr/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73415</wp:posOffset>
                </wp:positionH>
                <wp:positionV relativeFrom="paragraph">
                  <wp:posOffset>-325755</wp:posOffset>
                </wp:positionV>
                <wp:extent cx="2070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9pt;mso-wrap-distance-right:9pt;mso-wrap-distance-top:0pt;mso-wrap-distance-bottom:0pt;margin-top:-25.65pt;mso-position-vertical-relative:text;margin-left:651.4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76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93"/>
        <w:gridCol w:w="3028"/>
        <w:gridCol w:w="2855"/>
        <w:gridCol w:w="1555"/>
        <w:gridCol w:w="1979"/>
        <w:gridCol w:w="1976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екоммерческой организаци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(основания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илу которого (которых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 аффилированн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 Михаил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ронова Татья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ариков Алексей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олнерчик Светлана Семе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аврова Марин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 xml:space="preserve">к той группе, к которой принадлежит акционерное общество 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Андрей Клавд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Покровский Сергей Вадим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 Дмитри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Филькин Роман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Эрдыниев Антон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Гусев Владимир Серг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Медведев Иван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Нестеренко Владимир Вале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Никонов Дмитрий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Федоров Вадим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Павел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8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Российски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8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 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ная сказ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ряжинский район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яргилах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аге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г. Пско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-Текстильная, д. 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г. Пско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Северо-Запа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. Гатчина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рная, д. 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Ярославск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центр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ласть, г. Подо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иро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Мамина-Сибиряка,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4, 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икова, д. 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лэнерготран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Мамина-Сибиряка,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ск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20014, 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Ельцина, д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рада, д. 144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 Кызы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энергоконсал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95 Стрелковой дивизии, д. 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  <w:br/>
              <w:t>им. Стрельник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электросеть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ского, 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г. Нижний Новгор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ждественская, д. 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втотранспортное хозяй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Оричев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ичи, ул. Южная, д.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</w:t>
              <w:br/>
              <w:t>общество «Све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асть, г. Бор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 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рендеевско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ндеев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иальная Сфера – М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0003, Мордов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 пр. Ленина, д.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Солнечны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3, г. Оре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бинная, д. 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увашская автотранспорт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г. Новочебоксарск, ул. Промышленная, д. 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имени А.А. Гречк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йбышево Куйбыше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-10, пос. Соколово-Кундрючен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д. 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аза отдыха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епс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Школьн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бъединение ВНИПИэнергопром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 г. Москва, Семеновская набереж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/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Автозаводский проезд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орп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энергоспецремо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 лит.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нтар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Правая набережная, д. 10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публичное акционерное общество энергетик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ифик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pкес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станционная, д. 13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Тюмен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Россия, Тюменская область, Ханты-Мансийский автоном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Югра,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волоконно-оптическими линиями связ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шных линиях электропередачи межрегиональных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х сетевых компан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едвижимость ИЦ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утовская, д. 7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«Москабельсетьмонтаж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портовая д. 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аширское шоссе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Чеченская Республика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 Старопромысловское шоссе, д.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Ингуш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сетия – Алания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51, Чеченская Республика, г. Грозный, Старопромысловское шоссе, 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ансионат отдых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56, Краснодарский край, Туапсинский район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михайловский, д.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урорт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г. Санкт-Петер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д. 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арскосельская энергетическ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д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 д. 39 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г. Махачкал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хадаева, д. 73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Юг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Российская Федерац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д. 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виантская, д.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НЛМК, д. 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Куба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, д. 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г. Калининград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д. 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Ура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Дагестанская 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2, г. Сар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49 А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, д. 5, стр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нноваций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пская набережна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-62, лит.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узел связи энергетик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ул. Академ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ломе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аширское, д. 22, корп.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гин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Энергостройснабкомплект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Читатех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и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9072, г. Москва, Берсеневская наб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.16, стр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техкомплек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9028, г. Москва, Подколокольный пер., 13/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ирова, 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74, г. Москва, Китайгородский проезд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7, стр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убанские магистральны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мвайная, д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cетьпроек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0, Приморский край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Партизанский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Кржижановско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Ленинский проспект, д. 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30, Россия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Белоостров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шоссе, д. 4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344006, г. Ростов-на-До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1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344022, г. Ростов-на-До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91, этаж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346880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ул. Речная 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 д. 50/30, лит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Санкт-Петербургские электрически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ул. Володи Дубинина, дом 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СК-Управление активам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Евген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Олег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урменко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Владислав Леонид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ль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гор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Казбек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</w:t>
              <w:br/>
              <w:t>Дмитри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Ягафа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танислав Фелик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амолин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9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жи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Шевеле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Юрий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07.0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Форт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ениами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</w:t>
              <w:br/>
              <w:t>Серге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ле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Геннад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мольник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натолий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Решетни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ав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ячеслав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риго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ьц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й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ндр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стоян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вд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регваль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ергей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</w:t>
              <w:br/>
              <w:t>Александр Каз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  <w:br/>
              <w:t>Вячеслав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Дьяков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 ПАО «МРСК Северо-Запада», за период с 01.01.2016 по 31.03.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г. Чи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Читатех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гинск, ул. Паркова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г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аширское, д. 22, корп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аширское, д. 22, корп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Энергостройснабкомплект Е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юхиной, д.6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Энергостройснабкомплект Е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1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1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Ль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Ль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5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5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Тит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жи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жи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рректировка организационно-правов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орм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8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Янтарь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тарь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7.10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рректировка сведений об аффилированном лиц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наторий-профилакторий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08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010, Республика Тыва, </w:t>
              <w:br/>
              <w:t xml:space="preserve">г. Кызыл, ул. Заводская, </w:t>
              <w:br/>
              <w:t>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11.20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42/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2, г. Сарато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4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9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6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Региональные коммунальные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хты, ул. Советская, 187/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«Региональные коммунальные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9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454" w:top="567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CharCharCharChar">
    <w:name w:val="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CharCharCharCharCharChar">
    <w:name w:val="WW-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1CharCharCharCharCharChar1">
    <w:name w:val="Знак Знак Знак Знак Знак Знак1 Char Char Char Char Знак Знак Char Char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true"/>
      <w:jc w:val="both"/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7:00Z</dcterms:created>
  <dc:creator>muser270</dc:creator>
  <dc:description/>
  <cp:keywords/>
  <dc:language>en-US</dc:language>
  <cp:lastModifiedBy>V_V</cp:lastModifiedBy>
  <cp:lastPrinted>2015-09-30T16:00:00Z</cp:lastPrinted>
  <dcterms:modified xsi:type="dcterms:W3CDTF">2016-04-04T13:17:00Z</dcterms:modified>
  <cp:revision>610</cp:revision>
  <dc:subject/>
  <dc:title/>
</cp:coreProperties>
</file>