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скрытии акционерным обществом на странице в се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списка аффилированных лиц акционерного об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аскрытие инсайдерской информ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8"/>
        <w:gridCol w:w="171"/>
        <w:gridCol w:w="2708"/>
        <w:gridCol w:w="3142"/>
        <w:gridCol w:w="21"/>
      </w:tblGrid>
      <w:tr>
        <w:trPr/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Публичное акционерное общество «Межрегиональная распределительная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ая компания Северо-Запада»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>ПАО «МРСК Северо-Запада»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6"/>
                <w:szCs w:val="26"/>
              </w:rPr>
              <w:t>Россия, Санкт-Петербург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щества: 196247, город Санкт-Петербург,  площадь Конституции, дом 3, литер А, помещение 16Н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85517578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231275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47-D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tp://www.disclosure.ru/issuer/7802312751 http://www.mrsksevzap.ru 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0.2018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2.1. 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 аффилированных лиц ПАО «МРСК Северо-Запада» на 30.09.2018.</w:t>
            </w:r>
          </w:p>
          <w:p>
            <w:pPr>
              <w:pStyle w:val="Style16"/>
              <w:autoSpaceDE w:val="false"/>
              <w:ind w:left="57" w:right="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.2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Дата опубликования акционерным обществом текста списка аффилированных лиц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странице в сети Интернет</w:t>
            </w:r>
            <w:r>
              <w:rPr>
                <w:sz w:val="26"/>
                <w:szCs w:val="26"/>
                <w:lang w:val="ru-RU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0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ru-RU"/>
              </w:rPr>
              <w:t>10</w:t>
            </w:r>
            <w:r>
              <w:rPr>
                <w:b/>
                <w:sz w:val="26"/>
                <w:szCs w:val="26"/>
              </w:rPr>
              <w:t>.201</w:t>
            </w:r>
            <w:r>
              <w:rPr>
                <w:b/>
                <w:sz w:val="26"/>
                <w:szCs w:val="26"/>
                <w:lang w:val="ru-RU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90" w:hanging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  Заместитель Генерального директора  по корпоративному управлению             ПАО «МРСК Северо-Запада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auto" w:line="276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А. Орлов</w:t>
            </w:r>
          </w:p>
        </w:tc>
      </w:tr>
      <w:tr>
        <w:trPr>
          <w:trHeight w:val="2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r>
              <w:rPr>
                <w:sz w:val="26"/>
                <w:szCs w:val="26"/>
                <w:lang w:eastAsia="en-US"/>
              </w:rPr>
              <w:t>(по доверенности от 28.08.2017 № 195)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left="57" w:righ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2. Дата </w:t>
            </w:r>
            <w:r>
              <w:rPr>
                <w:b/>
                <w:sz w:val="26"/>
                <w:szCs w:val="26"/>
                <w:lang w:eastAsia="en-US"/>
              </w:rPr>
              <w:t>«02» октября 2018 год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left="57" w:righ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left="57" w:right="57" w:hanging="0"/>
              <w:jc w:val="center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left="57" w:right="57" w:hanging="0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7:00Z</dcterms:created>
  <dc:creator>Федорова Ольга Николаевна</dc:creator>
  <dc:description/>
  <dc:language>en-US</dc:language>
  <cp:lastModifiedBy>Варфоломеева Ирина Александровна</cp:lastModifiedBy>
  <cp:lastPrinted>2018-04-02T09:59:00Z</cp:lastPrinted>
  <dcterms:modified xsi:type="dcterms:W3CDTF">2018-10-02T07:27:00Z</dcterms:modified>
  <cp:revision>2</cp:revision>
  <dc:subject/>
  <dc:title/>
</cp:coreProperties>
</file>