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062021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27.01.2014</w:t>
        <w:tab/>
        <w:tab/>
        <w:tab/>
        <w:t xml:space="preserve">    Санкт-Петербург </w:t>
        <w:tab/>
        <w:tab/>
        <w:tab/>
        <w:tab/>
        <w:t>№ 7</w:t>
      </w:r>
    </w:p>
    <w:p>
      <w:pPr>
        <w:pStyle w:val="Normal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 Комитета – Мерзликина Мария Владимировна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1. Мерзликина М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2. Агеев В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3. Дронова Т.П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4. Куликов Д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5. Чевкин Д.А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6. Черментеева Ю.П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6 человек </w:t>
        <w:br/>
        <w:t>из 6 избранных членов Комитета. Кворум есть.</w:t>
      </w:r>
    </w:p>
    <w:p>
      <w:pPr>
        <w:pStyle w:val="Normal"/>
        <w:spacing w:lineRule="auto" w:line="25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52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spacing w:lineRule="auto" w:line="252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1. О рассмотрении отчета независимого оценщика об определении рыночной стоимости пакета обыкновенных бездокументарных акций в размере 97,96% уставного капитала ОАО «Лесная сказка»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2. О рассмотрении отчета независимого оценщика об определении рыночной стоимости обыкновенных именных бездокументарных акций ОАО «Страховая акционерная компания «Энергогарант» в количестве 38 000 штук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52"/>
        <w:ind w:firstLine="709"/>
        <w:rPr/>
      </w:pPr>
      <w:r>
        <w:rPr>
          <w:b/>
          <w:sz w:val="26"/>
          <w:szCs w:val="26"/>
        </w:rPr>
        <w:t>ВОПРОС № 1: О рассмотрении отчета независимого оценщика об определении рыночной стоимости пакета обыкновенных бездокументарных акций в размере 97,96% уставного капитала ОАО «Лесная сказка».</w:t>
      </w:r>
    </w:p>
    <w:p>
      <w:pPr>
        <w:pStyle w:val="TextBodyIndent"/>
        <w:spacing w:lineRule="auto" w:line="25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при принятии решения об отчуждении обыкновенных именных бездокументарных акций ОАО «Лесная сказка» в соответствии с Положением по организации продажи непрофильных активов </w:t>
        <w:br/>
        <w:t>ОАО «МРСК Северо-Запада», утвержденным Советом директоров 17.12.2008 (протокол №38/6), использовать результаты оценки их рыночной стоимости оценочной организацией ООО «ЛАИР» (отчёт от 10.10.2013 №А-15864/13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 Д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5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52"/>
        <w:ind w:firstLine="709"/>
        <w:rPr/>
      </w:pPr>
      <w:r>
        <w:rPr>
          <w:b/>
          <w:sz w:val="26"/>
          <w:szCs w:val="26"/>
        </w:rPr>
        <w:t>ВОПРОС № 2: О рассмотрении отчета независимого оценщика об определении рыночной стоимости обыкновенных именных бездокументарных акций ОАО «Страховая акционерная компания «Энергогарант» в количестве 38 000 штук.</w:t>
      </w:r>
    </w:p>
    <w:p>
      <w:pPr>
        <w:pStyle w:val="TextBodyIndent"/>
        <w:spacing w:lineRule="auto" w:line="25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при принятии решения об отчуждении обыкновенных именных бездокументарных акций ОАО «Страховая акционерная компания «Энергогарант» в количестве 38 000 штук, в соответствии с Положением по организации продажи непрофильных активов ОАО «МРСК Северо-Запада», утвержденным Советом директоров 17.12.2008 (протокол №38/6), использовать результаты оценки их рыночной стоимости оценочной организацией </w:t>
        <w:br/>
        <w:t>ООО «Институт оценки» (Отчет об оценке от 20.09.2013 № МФ-1671)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иков Д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при принятии решения об отчуждении обыкновенных именных бездокументарных акций ОАО «Лесная сказка» в соответствии с Положением по организации продажи непрофильных активов </w:t>
        <w:br/>
        <w:t>ОАО «МРСК Северо-Запада», утвержденным Советом директоров 17.12.2008 (протокол №38/6), использовать результаты оценки их рыночной стоимости оценочной организацией ООО «ЛАИР» (отчёт от 10.10.2013 №А-15864/13)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Рекомендовать Совету директоров при принятии решения об отчуждении обыкновенных именных бездокументарных акций ОАО «Страховая акционерная компания «Энергогарант» в количестве 38 000 штук, в соответствии с Положением по организации продажи непрофильных активов ОАО «МРСК Северо-Запада», утвержденным Советом директоров 17.12.2008 (протокол №38/6), использовать результаты оценки их рыночной стоимости оценочной организацией </w:t>
        <w:br/>
        <w:t>ООО «Институт оценки» (Отчет об оценке от 20.09.2013 № МФ-1671)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27» января 2014 год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ubHeading"/>
        <w:spacing w:before="0" w:after="0"/>
        <w:jc w:val="both"/>
        <w:rPr>
          <w:rStyle w:val="Subst"/>
          <w:b w:val="false"/>
          <w:b w:val="false"/>
          <w:i w:val="false"/>
          <w:i w:val="false"/>
          <w:sz w:val="26"/>
          <w:szCs w:val="26"/>
        </w:rPr>
      </w:pPr>
      <w:r>
        <w:rPr>
          <w:bCs/>
          <w:i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В. Мерзли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709" w:gutter="0" w:header="0" w:top="1418" w:footer="4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Горбунова Н.В</dc:creator>
  <dc:description/>
  <cp:keywords/>
  <dc:language>en-US</dc:language>
  <cp:lastModifiedBy>Махаева Вера Сергеевна</cp:lastModifiedBy>
  <cp:lastPrinted>2014-01-28T08:24:00Z</cp:lastPrinted>
  <dcterms:modified xsi:type="dcterms:W3CDTF">2014-01-28T04:26:00Z</dcterms:modified>
  <cp:revision>75</cp:revision>
  <dc:subject/>
  <dc:title> </dc:title>
</cp:coreProperties>
</file>