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7724" w:dyaOrig="18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9pt;margin-top:-41.45pt;width:570.75pt;height:139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12296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заседания Комитета по аудиту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04.04.2014</w:t>
        <w:tab/>
        <w:tab/>
        <w:tab/>
        <w:t xml:space="preserve">    Санкт-Петербург </w:t>
        <w:tab/>
        <w:tab/>
        <w:tab/>
        <w:tab/>
        <w:t>№ 9</w:t>
      </w:r>
    </w:p>
    <w:p>
      <w:pPr>
        <w:pStyle w:val="Normal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 xml:space="preserve">Форма проведения Комитета по аудиту – заочное голосование. 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Председатель Комитета – Мерзликина Мария Владимировна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1. Мерзликина М.В.</w:t>
      </w:r>
    </w:p>
    <w:p>
      <w:pPr>
        <w:pStyle w:val="Normal"/>
        <w:spacing w:lineRule="auto" w:line="252"/>
        <w:rPr>
          <w:sz w:val="26"/>
          <w:szCs w:val="26"/>
        </w:rPr>
      </w:pPr>
      <w:r>
        <w:rPr>
          <w:sz w:val="26"/>
          <w:szCs w:val="26"/>
        </w:rPr>
        <w:t>2. Агеев В.В.</w:t>
      </w:r>
    </w:p>
    <w:p>
      <w:pPr>
        <w:pStyle w:val="Normal"/>
        <w:spacing w:lineRule="auto" w:line="252"/>
        <w:rPr/>
      </w:pPr>
      <w:r>
        <w:rPr>
          <w:sz w:val="26"/>
          <w:szCs w:val="26"/>
        </w:rPr>
        <w:t>3. Чевкин Д.А.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>4. Черментеева Ю.П.</w:t>
      </w:r>
    </w:p>
    <w:p>
      <w:pPr>
        <w:pStyle w:val="Normal"/>
        <w:spacing w:lineRule="auto" w:line="232"/>
        <w:jc w:val="both"/>
        <w:rPr/>
      </w:pPr>
      <w:r>
        <w:rPr>
          <w:sz w:val="26"/>
          <w:szCs w:val="26"/>
        </w:rPr>
        <w:t>Члены Комитета, не принявшие участие в заседании: Дронова Т.П., Куликов Д.В.</w:t>
      </w:r>
    </w:p>
    <w:p>
      <w:pPr>
        <w:pStyle w:val="Normal"/>
        <w:spacing w:lineRule="auto" w:line="252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4 человек </w:t>
        <w:br/>
        <w:t>из 6 избранных членов Комитета. Кворум есть.</w:t>
      </w:r>
    </w:p>
    <w:p>
      <w:pPr>
        <w:pStyle w:val="Normal"/>
        <w:spacing w:lineRule="auto" w:line="232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и Комитета принимаются большинством голосов членов Комитета, принимающих участие в заседании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отчета о ключевых рисках ОАО «МРСК Северо-Запада» в 2013 году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едоставлении Комитету по аудиту комментариев со стороны внешнего аудитора по основным проблемам бухгалтерской (финансовой) отчетности Общества за 2013 год, подготовленной по РСБУ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едварительном рассмотрении бухгалтерской (финансовой) отчетности Общества за 2013 год, подготовленной по РСБУ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 оценке Комитета по аудиту заключения Аудитора по бухгалтерской (финансовой) отчетности Общества за 2013 год, подготовленной по РСБУ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1: О рассмотрении отчета о ключевых рисках ОАО «МРСК Северо-Запада» в 2013 году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отчет о ключевых рисках Общества в 2013 году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Совету директоров Общества принять к сведению отчет о ключевых рисках Общества в 2013 году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енеральному директору Общества обеспечить представление на рассмотрение Комитета по аудиту Совета директоров Общества в срок до 01.05.2014 года следующей информации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актуальных рисках Общества в связи с выполнением/утратой функций ГП; 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онесенных убытках, в том числе в части списания дебиторской задолженности, передачи основных средств, приобретенных для выполнения функций ГП, расторжения трудовых договоров с работниками сбытового подразделения;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 уровне компенсации убытков Общества, понесенных при выполнении функций ГП, через установление сбытовой надбавки;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 планируемых и выполненных мероприятиях по минимизации рисков Общества в связи с выполнением/утратой функций ГП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 О предоставлении Комитету по аудиту комментариев со стороны внешнего аудитора по основным проблемам бухгалтерской (финансовой) отчетности Общества за 2013 год, подготовленной по РСБУ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комментарии со стороны внешнего аудитора по основным проблемам бухгалтерской (финансовой) отчетности Общества за 2013 год, подготовленной по РСБУ.</w:t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енеральному директору Общества обеспечить реализацию рекомендуемых внешним аудитором мероприятий с целью обеспечения достоверности бухгалтерской (финансовой) отчетности Общества за 2013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3. Конфиденциальная информация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3: О предварительном рассмотрении бухгалтерской (финансовой) отчетности Общества за 2013 год, подготовленной по РСБУ.</w:t>
      </w:r>
    </w:p>
    <w:p>
      <w:pPr>
        <w:pStyle w:val="TextBodyIndent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Конфиденциальная информация.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комендовать Генеральному директору Общества: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корректировать План работы Департамента внутреннего аудита и управления рисками на 2014 год и обеспечить проведение в срок до 31.05.2014 года проверки по оценке эффективности деятельности Общества по управлению дебиторской задолженностью, в том числе по вопросам: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и процесса и его регламентации;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влеченности и распределения ответственности между участниками процесса;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а работы комиссий;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я и исполнения планов мероприятий по снижению дебиторской задолженности.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беспечить вынесение доклада по результатам проверки по оценке эффективности деятельности Общества по управлению дебиторской задолженностью вместе с вопросом о бухгалтерской (финансовой) отчетности Общества за 6 месяцев 2014 года, подготовленной по РСБУ.</w:t>
      </w:r>
    </w:p>
    <w:p>
      <w:pPr>
        <w:pStyle w:val="Style17"/>
        <w:widowControl/>
        <w:autoSpaceDE w:val="true"/>
        <w:spacing w:lineRule="auto" w:line="232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>
          <w:trHeight w:val="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32"/>
        <w:ind w:firstLine="709"/>
        <w:rPr/>
      </w:pPr>
      <w:r>
        <w:rPr>
          <w:b/>
          <w:sz w:val="26"/>
          <w:szCs w:val="26"/>
        </w:rPr>
        <w:t>ВОПРОС № 4: Об оценке Комитета по аудиту заключения Аудитора по бухгалтерской (финансовой) отчетности Общества за 2013 год, подготовленной по РСБУ.</w:t>
      </w:r>
    </w:p>
    <w:p>
      <w:pPr>
        <w:pStyle w:val="TextBodyIndent"/>
        <w:spacing w:lineRule="auto" w:line="23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Style17"/>
        <w:widowControl/>
        <w:autoSpaceDE w:val="true"/>
        <w:spacing w:lineRule="auto" w:line="232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нести рассмотрение вопроса об оценке Комитета по аудиту заключения Аудитора Общества по бухгалтерской (финансовой) отчетности Общества за 2013 год, подготовленной в соответствии с РСБУ на более поздний срок</w:t>
      </w:r>
      <w:r>
        <w:rPr>
          <w:sz w:val="26"/>
          <w:szCs w:val="26"/>
        </w:rPr>
        <w:t>.</w:t>
      </w:r>
    </w:p>
    <w:p>
      <w:pPr>
        <w:pStyle w:val="Style17"/>
        <w:widowControl/>
        <w:autoSpaceDE w:val="true"/>
        <w:spacing w:lineRule="auto" w:line="232"/>
        <w:ind w:left="0" w:firstLine="709"/>
        <w:jc w:val="both"/>
        <w:rPr/>
      </w:pPr>
      <w:r>
        <w:rPr/>
        <w:t>Итоги голосования по данному вопросу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1701"/>
        <w:gridCol w:w="212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зликина М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геев В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вкин Д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рментеева Ю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spacing w:lineRule="auto" w:line="232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нять к сведению отчет о ключевых рисках Общества в 2013 году.</w:t>
      </w:r>
    </w:p>
    <w:p>
      <w:pPr>
        <w:pStyle w:val="TextBodyIndent"/>
        <w:spacing w:lineRule="auto" w:line="232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комендовать Совету директоров Общества принять к сведению отчет о ключевых рисках Общества в 2013 году.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Рекомендовать Генеральному директору Общества обеспечить представление на рассмотрение Комитета по аудиту Совета директоров Общества в срок до 01.05.2014 года следующей информации: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 актуальных рисках Общества в связи с выполнением/утратой функций ГП; 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онесенных убытках, в том числе в части списания дебиторской задолженности, передачи основных средств, приобретенных для выполнения функций ГП, расторжения трудовых договоров с работниками сбытового подразделения;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б уровне компенсации убытков Общества, понесенных при выполнении функций ГП, через установление сбытовой надбавки;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 планируемых и выполненных мероприятиях по минимизации рисков Общества в связи с выполнением/утратой функций ГП.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Принять к сведению комментарии со стороны внешнего аудитора по основным проблемам бухгалтерской (финансовой) отчетности Общества за 2013 год, подготовленной по РСБУ.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комендовать Генеральному директору Общества обеспечить реализацию рекомендуемых внешним аудитором мероприятий с целью обеспечения достоверности бухгалтерской (финансовой) отчетности Общества за 2013 год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sz w:val="26"/>
          <w:szCs w:val="26"/>
        </w:rPr>
        <w:t>Конфиденциальная информация.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3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Конфиденциальная информация.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комендовать Генеральному директору Общества: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Скорректировать План работы Департамента внутреннего аудита и управления рисками на 2014 год и обеспечить проведение в срок до 31.05.2014 года проверки по оценке эффективности деятельности Общества по управлению дебиторской задолженностью, в том числе по вопросам:</w:t>
      </w:r>
    </w:p>
    <w:p>
      <w:pPr>
        <w:pStyle w:val="TextBodyIndent"/>
        <w:tabs>
          <w:tab w:val="clear" w:pos="708"/>
          <w:tab w:val="left" w:pos="5947" w:leader="none"/>
        </w:tabs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ценки процесса и его регламентации;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овлеченности и распределения ответственности между участниками процесса;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а работы комиссий;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ования и исполнения планов мероприятий по снижению дебиторской задолженности.</w:t>
      </w:r>
    </w:p>
    <w:p>
      <w:pPr>
        <w:pStyle w:val="TextBodyIndent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Обеспечить вынесение доклада по результатам проверки по оценке эффективности деятельности Общества по управлению дебиторской задолженностью вместе с вопросом о бухгалтерской (финансовой) отчетности Общества за 6 месяцев 2014 года, подготовленной по РСБУ.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u w:val="single"/>
          <w:lang w:eastAsia="en-US"/>
        </w:rPr>
      </w:pPr>
      <w:r>
        <w:rPr>
          <w:rFonts w:eastAsia="Calibri"/>
          <w:b/>
          <w:sz w:val="16"/>
          <w:szCs w:val="16"/>
          <w:u w:val="single"/>
          <w:lang w:eastAsia="en-US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4 повестки дня: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еренести рассмотрение вопроса об оценке Комитета по аудиту заключения Аудитора Общества по бухгалтерской (финансовой) отчетности Общества за 2013 год, подготовленной в соответствии с РСБУ на более поздний срок</w:t>
      </w:r>
      <w:r>
        <w:rPr>
          <w:sz w:val="26"/>
          <w:szCs w:val="26"/>
        </w:rPr>
        <w:t>.</w:t>
      </w:r>
    </w:p>
    <w:p>
      <w:pPr>
        <w:pStyle w:val="Style17"/>
        <w:widowControl/>
        <w:autoSpaceDE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Head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рилагаются:</w:t>
      </w:r>
    </w:p>
    <w:p>
      <w:pPr>
        <w:pStyle w:val="SubHeading"/>
        <w:spacing w:before="0" w:after="0"/>
        <w:ind w:firstLine="709"/>
        <w:jc w:val="both"/>
        <w:rPr/>
      </w:pPr>
      <w:r>
        <w:rPr>
          <w:sz w:val="26"/>
          <w:szCs w:val="26"/>
        </w:rPr>
        <w:t>- особое мнение члена Комитета по аудиту Совета директоров ОАО «МРСК Северо-Запада» Дроновой Т.П.;</w:t>
      </w:r>
    </w:p>
    <w:p>
      <w:pPr>
        <w:pStyle w:val="SubHeading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осные листы членов Комитета.</w:t>
      </w:r>
    </w:p>
    <w:p>
      <w:pPr>
        <w:pStyle w:val="Style17"/>
        <w:widowControl/>
        <w:autoSpaceDE w:val="tru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/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осные листы членов Комитета прилагаются к протоколу.</w:t>
      </w:r>
    </w:p>
    <w:p>
      <w:pPr>
        <w:pStyle w:val="Style17"/>
        <w:widowControl/>
        <w:autoSpaceDE w:val="true"/>
        <w:ind w:left="0" w:firstLine="709"/>
        <w:jc w:val="both"/>
        <w:rPr/>
      </w:pPr>
      <w:r>
        <w:rPr>
          <w:sz w:val="26"/>
          <w:szCs w:val="26"/>
        </w:rPr>
        <w:t>Дата составления протокола «04» апреля 2014 года.</w:t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tyle17"/>
        <w:widowControl/>
        <w:autoSpaceDE w:val="true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</w:t>
        <w:tab/>
        <w:tab/>
        <w:tab/>
        <w:tab/>
        <w:tab/>
        <w:tab/>
        <w:tab/>
        <w:t>М.В. Мерзли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екретарь Комитета</w:t>
        <w:tab/>
        <w:tab/>
        <w:tab/>
        <w:tab/>
        <w:tab/>
        <w:tab/>
        <w:tab/>
        <w:t>В.С. Махаева</w:t>
      </w:r>
    </w:p>
    <w:sectPr>
      <w:footerReference w:type="default" r:id="rId4"/>
      <w:type w:val="nextPage"/>
      <w:pgSz w:w="11906" w:h="16838"/>
      <w:pgMar w:left="1701" w:right="709" w:gutter="0" w:header="0" w:top="1134" w:footer="49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ubst">
    <w:name w:val="Subst"/>
    <w:qFormat/>
    <w:rPr>
      <w:b/>
      <w:bCs/>
      <w:i/>
      <w:iCs/>
    </w:rPr>
  </w:style>
  <w:style w:type="character" w:styleId="Style8">
    <w:name w:val="Абзац списка Знак"/>
    <w:qFormat/>
    <w:rPr/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54:00Z</dcterms:created>
  <dc:creator>Горбунова Н.В</dc:creator>
  <dc:description/>
  <cp:keywords/>
  <dc:language>en-US</dc:language>
  <cp:lastModifiedBy>Назаренко Людмила Юрьевна</cp:lastModifiedBy>
  <cp:lastPrinted>2014-01-28T08:24:00Z</cp:lastPrinted>
  <dcterms:modified xsi:type="dcterms:W3CDTF">2014-10-07T05:53:00Z</dcterms:modified>
  <cp:revision>80</cp:revision>
  <dc:subject/>
  <dc:title> </dc:title>
</cp:coreProperties>
</file>