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41.45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664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16"/>
          <w:szCs w:val="16"/>
        </w:rPr>
      </w:pPr>
      <w:r>
        <w:rPr>
          <w:rFonts w:cs="Arial" w:ascii="PF Din Text Cond Pro Light" w:hAnsi="PF Din Text Cond Pro Light"/>
          <w:b/>
          <w:sz w:val="16"/>
          <w:szCs w:val="16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31.07.2014</w:t>
        <w:tab/>
        <w:tab/>
        <w:tab/>
        <w:t xml:space="preserve">     Санкт-Петербург </w:t>
        <w:tab/>
        <w:tab/>
        <w:tab/>
        <w:tab/>
        <w:t>№ 1</w:t>
      </w:r>
    </w:p>
    <w:p>
      <w:pPr>
        <w:pStyle w:val="Normal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Комитета по аудиту – заочное голосов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– Лаврова Марина Александ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Лаврова М.А.</w:t>
      </w:r>
    </w:p>
    <w:p>
      <w:pPr>
        <w:pStyle w:val="Normal"/>
        <w:rPr/>
      </w:pPr>
      <w:r>
        <w:rPr>
          <w:sz w:val="26"/>
          <w:szCs w:val="26"/>
        </w:rPr>
        <w:t>2. Дронова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аух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офьин В.В.</w:t>
      </w:r>
    </w:p>
    <w:p>
      <w:pPr>
        <w:pStyle w:val="Normal"/>
        <w:rPr/>
      </w:pPr>
      <w:r>
        <w:rPr>
          <w:sz w:val="26"/>
          <w:szCs w:val="26"/>
        </w:rPr>
        <w:t>5. Филькин Р.А.</w:t>
      </w:r>
    </w:p>
    <w:p>
      <w:pPr>
        <w:pStyle w:val="Normal"/>
        <w:rPr/>
      </w:pPr>
      <w:r>
        <w:rPr>
          <w:sz w:val="26"/>
          <w:szCs w:val="26"/>
        </w:rPr>
        <w:t>6. Чевкин Д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6 человек </w:t>
        <w:br/>
        <w:t>из 6 избранных членов Комитета. Кворум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 избрании Заместителя Председателя Комитета по аудиту Совета директоров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Об избрании секретаря Комитета по аудиту Совета директоров </w:t>
        <w:br/>
        <w:t>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 привлечении эксперта к участию в деятельности Комитета по аудиту Совета директоров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 О предварительном рассмотрении промежуточной бухгалтерской (финансовой) отчетности Общества за 6 месяцев 2014 года, подготовленной </w:t>
        <w:br/>
        <w:t>по РСБУ.</w:t>
      </w:r>
    </w:p>
    <w:p>
      <w:pPr>
        <w:pStyle w:val="TextBodyIndent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1: Об избрании Заместителя Председателя Комитета по аудиту Совета директоров ОАО «МРСК Северо-Запада»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Избрать Заместителем Председателя Комитета по аудиту Совета директоров ОАО «МРСК Северо-Запада» Филькина Романа Алексеевич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Об избрании секретаря Комитета по аудиту Совета директоров ОАО «МРСК Северо-Запада»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Избрать Секретарем Комитета по аудиту Совета директоров ОАО «МРСК Северо-Запада» Махаеву Веру Сергеевну - главного специалиста Отдела корпоративного управления Департамента корпоративного управления и взаимодействия с акционерами ОАО «МРСК Северо-Запада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3: О привлечении эксперта к участию в деятельности Комитета по аудиту Совета директоров ОАО «МРСК Северо-Запада»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Привлечь к участию в деятельности Комитета по аудиту Совета директоров ОАО «МРСК Северо-Запада» в качестве эксперта Ким Светлану Анатольевну - начальника управления ревизионной деятельности и внутреннего аудита Департамента внутреннего аудита и контроля ОАО «Россети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4: О предварительном рассмотрении промежуточной бухгалтерской (финансовой) отчетности Общества за 6 месяцев 2014 года, подготовленной по РСБУ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1. Отметить несвоевременное выполнение ранее выданных Комитетом по аудиту рекомендаций и повторно рекомендовать Генеральному директору Общества обеспечить вынесение доклада по результатам проверки по оценке эффективности деятельности Общества по управлению дебиторской задолженностью в срок не позднее 31.08.2014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ринять к сведению промежуточную бухгалтерскую (финансовую) отчетность Общества за 6 месяцев 2014 года, подготовленную по РСБУ, до ее раскрытия, согласно приложению № 1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bCs/>
          <w:iCs/>
          <w:sz w:val="26"/>
          <w:szCs w:val="26"/>
        </w:rPr>
        <w:t>3. Секретарю Комитета по аудиту обеспечить информирование Совета директоров ОАО «МРСК Северо-Запада» об основных тенденциях в изменении финансового положения Общества в соответствии с приложением № 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Избрать Заместителем Председателя Комитета по аудиту Совета директоров ОАО «МРСК Северо-Запада» Филькина Романа Алексеевича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Избрать Секретарем Комитета по аудиту Совета директоров ОАО «МРСК Северо-Запада» Махаеву Веру Сергеевну - главного специалиста Отдела корпоративного управления Департамента корпоративного управления и взаимодействия с акционерами ОАО «МРСК Северо-Запада»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Привлечь к участию в деятельности Комитета по аудиту Совета директоров ОАО «МРСК Северо-Запада» в качестве эксперта Ким Светлану Анатольевну - начальника управления ревизионной деятельности и внутреннего аудита Департамента внутреннего аудита и контроля ОАО «Россети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 Отметить несвоевременное выполнение ранее выданных Комитетом по аудиту рекомендаций и повторно рекомендовать Генеральному директору Общества обеспечить вынесение доклада по результатам проверки по оценке эффективности деятельности Общества по управлению дебиторской задолженностью в срок не позднее 31.08.2014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 Принять к сведению промежуточную бухгалтерскую (финансовую) отчетность Общества за 6 месяцев 2014 года, подготовленную по РСБУ, до ее раскрытия, согласно приложению № 1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3. Секретарю Комитета по аудиту обеспечить информирование Совета директоров ОАО «МРСК Северо-Запада» об основных тенденциях в изменении финансового положения Общества в соответствии с приложением № 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Дата составления протокола «01» августа 2014 год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>М.А. Лав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В.С. Махаева</w:t>
      </w:r>
    </w:p>
    <w:sectPr>
      <w:footerReference w:type="default" r:id="rId4"/>
      <w:type w:val="nextPage"/>
      <w:pgSz w:w="11906" w:h="16838"/>
      <w:pgMar w:left="1701" w:right="709" w:gutter="0" w:header="0" w:top="993" w:footer="19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3:00Z</dcterms:created>
  <dc:creator>Горбунова Н.В</dc:creator>
  <dc:description/>
  <cp:keywords/>
  <dc:language>en-US</dc:language>
  <cp:lastModifiedBy>Махаева Вера Сергеевна</cp:lastModifiedBy>
  <cp:lastPrinted>2014-05-13T10:38:00Z</cp:lastPrinted>
  <dcterms:modified xsi:type="dcterms:W3CDTF">2014-08-05T11:13:00Z</dcterms:modified>
  <cp:revision>2</cp:revision>
  <dc:subject/>
  <dc:title> </dc:title>
</cp:coreProperties>
</file>