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1766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16"/>
          <w:szCs w:val="16"/>
        </w:rPr>
      </w:pPr>
      <w:r>
        <w:rPr>
          <w:rFonts w:cs="Arial" w:ascii="PF Din Text Cond Pro Light" w:hAnsi="PF Din Text Cond Pro Light"/>
          <w:b/>
          <w:sz w:val="16"/>
          <w:szCs w:val="16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14.08.2014</w:t>
        <w:tab/>
        <w:tab/>
        <w:tab/>
        <w:t xml:space="preserve">     Санкт-Петербург </w:t>
        <w:tab/>
        <w:tab/>
        <w:tab/>
        <w:tab/>
        <w:t>№ 2</w:t>
      </w:r>
    </w:p>
    <w:p>
      <w:pPr>
        <w:pStyle w:val="Normal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– Лаврова Мар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Лаврова М.А.</w:t>
      </w:r>
    </w:p>
    <w:p>
      <w:pPr>
        <w:pStyle w:val="Normal"/>
        <w:rPr/>
      </w:pPr>
      <w:r>
        <w:rPr>
          <w:sz w:val="26"/>
          <w:szCs w:val="26"/>
        </w:rPr>
        <w:t>2. Дронова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аух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фьин В.В.</w:t>
      </w:r>
    </w:p>
    <w:p>
      <w:pPr>
        <w:pStyle w:val="Normal"/>
        <w:rPr/>
      </w:pPr>
      <w:r>
        <w:rPr>
          <w:sz w:val="26"/>
          <w:szCs w:val="26"/>
        </w:rPr>
        <w:t>5. Филькин Р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Чевкин Д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6 человек </w:t>
        <w:br/>
        <w:t>из 6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1. Об одобрении Плана работы Комитета по аудиту Совета директоров </w:t>
        <w:br/>
        <w:t>ОАО «МРСК Северо-Запада» на 2014 - 2015 корпоративный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2. О рассмотрении бюджета Комитета по аудиту Совета директоров </w:t>
        <w:br/>
        <w:t>ОАО «МРСК Северо-Запада» на 3-4 кварталы 2014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иоритетных направлениях деятельности Общества: о совершенствовании системы внутреннего контроля и управления рисками, развитие функции внутреннего аудит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4. О рассмотрении внутреннего документа: Политики управления рисками Общества в новой редакции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5. О рассмотрении внутреннего документа: Политики внутреннего аудита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результатах реализации мероприятий по соблюдению требований законодательства о контроле инсайдерской информации в ОАО «МРСК Северо-Запада» за 2 квартал 2014 год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7. О рассмотрении отчета Управления внутреннего аудита и управления рисками о выполнении плана работы во 2 квартале 2014 года и результатах деятельности внутреннего аудитор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 предварительном рассмотрении промежуточной консолидированной финансовой отчетности Общества за 6 месяцев 2014 года, подготовленной в соответствии с МСФО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9. О рассмотрении отчета о проверке по оценке эффективности деятельности ОАО «МРСК Северо-Запада» по управлению дебиторской задолженностью за </w:t>
        <w:br/>
        <w:t>2013 год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 рассмотрении отчета независимого оценщика об оценке рыночной стоимости доли участия ОАО «МРСК Северо-Запада» в ООО «Студия кабельного телевидения «Мурмаши»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1: Об одобрении Плана работы Комитета по аудиту Совета директоров ОАО «МРСК Северо-Запада» на 2014 - 2015 корпоративный год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Одобрить План работы Комитета по аудиту Совета директоров ОАО «МРСК Северо-Запада» на 2014-2015 гг. согласно Приложению № 1 к настоящему решению Комитета по аудиту</w:t>
      </w:r>
      <w:r>
        <w:rPr>
          <w:sz w:val="26"/>
          <w:szCs w:val="26"/>
        </w:rPr>
        <w:t>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</w:t>
      </w:r>
      <w:r>
        <w:rPr>
          <w:rFonts w:eastAsia="Calibri"/>
          <w:b/>
          <w:sz w:val="26"/>
          <w:szCs w:val="26"/>
        </w:rPr>
        <w:t>О рассмотрении бюджета Комитета по аудиту Совета директоров ОАО «МРСК Северо-Запада» на 3-4 кварталы 2014 года</w:t>
      </w:r>
      <w:r>
        <w:rPr>
          <w:b/>
          <w:sz w:val="26"/>
          <w:szCs w:val="26"/>
        </w:rPr>
        <w:t>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ОАО «МРСК Северо-Запада» утвердить бюджет Комитета по аудиту Совета директоров ОАО «МРСК Северо-Запада» на </w:t>
        <w:br/>
        <w:t>3-4 кварталы 2014 года согласно Приложению № 2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eastAsia="Calibri"/>
          <w:b/>
          <w:sz w:val="26"/>
          <w:szCs w:val="26"/>
        </w:rPr>
        <w:t>ВОПРОС № 3: О приоритетных направлениях деятельности Общества: о совершенствовании системы внутреннего контроля и управления рисками, развитии функции внутреннего аудита.</w:t>
      </w:r>
    </w:p>
    <w:p>
      <w:pPr>
        <w:pStyle w:val="TextBodyIndent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Определить совершенствование системы внутреннего контроля и управления рисками, развитие функции внутреннего аудита приоритетным направлением деятельности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Утвердить Политику внутреннего контроля ОАО «МРСК Северо-Запада» в новой редакции согласно Приложению №3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3. Поручить Генеральному директору Общества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ить выполнение требований Политики внутреннего контроля ОАО 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- обеспечить вынесение на рассмотрение Совета директоров Общества вопроса: «О рассмотрении Отчета об эффективности системы внутреннего контроля Общества в 2014 году».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31.03.2015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ить вынесение на рассмотрение Совета директоров Общества вопроса: «О рассмотрении Отчета об эффективности системы внутреннего контроля и управления рисками Обществ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 не позднее 31 марта, начиная с отчета за 2015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4: О рассмотрении внутреннего документа Общества: Политики управления рисками Общества в новой редакции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Утвердить Политику управления рисками ОАО «МРСК Северо-Запада» в новой редакции согласно Приложению №4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1. Обеспечить выполнение требований Политики управления рисками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2. Обеспечить включение в должностные инструкции работников Общества и (или) организационно-распорядительные документы Общества, определяющие полномочия заместителей генерального директора Общества и руководителей структурных подразделений Общества прямого подчинения генеральному директору Общества, следующих функций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рганизация эффективной контрольной среды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эффективности достижения операционных целей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систематического мониторинга состояния рисков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своевременной актуализации рисков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проведения ежеквартального анализа и ранжирования факторов, способствующих реализации рисков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рганизация разработки и принятия мер по управлению рисками курируемых процессов (направлений деятельности Общества)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3. Обеспечить вынесение на рассмотрение Совета директоров Общества вопроса: «Об утверждении Реестра ключевых операционных рисков Общества», с закреплением владельцев рисков (с предварительным рассмотрением и согласованием Реестра на заседании Комитета по аудиту Совета директоров Общества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не позднее 30.09.2014.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4. Обеспечить утверждение в Обществе «Реестра операционных рисков основных бизнес-процессов Общества», с закреплением владельцев рисков уровнем не ниже заместителя генерального директора Общества и (или) руководителя структурного подразделения прямого подчинения Общества генеральному директору Общества (с предварительным рассмотрением и согласованием владельцев рисков на заседании Комитета по аудиту Совета директоров Общества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30.09.2014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2.5. Обеспечить утверждение в Обществе «Реестра операционных рисков прочих бизнес-процессов Общества», с закреплением владельцев рисков уровнем не ниже заместителя генерального директора Общества и (или) руководителя структурного подразделения прямого подчинения генеральному директору Общества (с предварительным рассмотрением и согласованием Реестра на заседании Комитета по аудиту Совета директоров Общества).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не позднее 31.12.2014.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рганизовать подготовку и ежеквартальное вынесение на рассмотрение Правления Общества вопроса «О рассмотрении Отчета владельцев рисков по управлению операционными рисками Обществ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квартально, не позднее 30 числа месяца, следующего за отчетным кварталом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7. Организовать подготовку и обеспечить вынесение на Комитет по аудиту Совета директоров Общества вопроса: «О рассмотрении Отчета Единоличного исполнительного органа Общества об управлении ключевыми операционными рисками Общества за 1 полугодие отчетного год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, не позднее 31 август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8. Организовать подготовку и обеспечить вынесение на рассмотрение Совета директоров Общества вопроса: «О рассмотрении Отчета Единоличного исполнительного органа Общества об управлении ключевыми операционными рисками Общества за год» (с предварительным рассмотрением Отчета на заседании Комитета по аудиту Совета директоров Общества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, не позднее 31 март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тменить пункты №2, 4 решения Совета директоров Общества от 07.05.2013 (протокол №127/25) по вопросу №15 «О рассмотрении информации о состоянии дел по реализации документов, направленных на совершенствование и развитие внутреннего контроля, аудита и управления рисками в Обществе за 2012 год». 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5: О рассмотрении внутреннего документа Общества: Политики внутреннего аудита Обществ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Утвердить Политику внутреннего аудита ОАО «МРСК Северо-Запада» согласно Приложению №5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ручить Генеральному директору Общества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1. Обеспечить выполнение требований Политики внутреннего аудита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2. Организовать подготовку и обеспечить вынесение на рассмотрение Совета директоров Общества результатов оценки качества работы функции внутреннего аудита в рамках рассмотрения Отчета об эффективности системы внутреннего контроля и управления рисками Обществ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ок: ежегодно не позднее 31 марта, начиная с отчета за 2015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 xml:space="preserve">ВОПРОС № 6: О результатах реализации мероприятий по соблюдению требований законодательства о контроле инсайдерской информации в </w:t>
        <w:br/>
        <w:t>ОАО «МРСК Северо-Запада» за 2 квартал 2014 год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 xml:space="preserve">Одобрить отчет о результатах реализации мероприятий по соблюдению требований законодательства о контроле инсайдерской информацией в </w:t>
        <w:br/>
        <w:t>ОАО «МРСК Северо-Запада» во 2 квартале 2014 года в соответствии с Приложением №6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7: О рассмотрении отчета Управления внутреннего аудита и управления рисками о выполнении плана работы во 2 квартале 2014 года и результатах деятельности внутреннего аудитор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Принять к сведению отчет Управления внутреннего аудита и управления рисками о выполнении плана работы в 2 квартале 2014 года и результатах деятельности внутреннего аудитора, в соответствии с Приложением №7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Конфиденциальная информация.</w:t>
      </w:r>
    </w:p>
    <w:p>
      <w:pPr>
        <w:pStyle w:val="Style17"/>
        <w:widowControl/>
        <w:autoSpaceDE w:val="true"/>
        <w:spacing w:before="120" w:after="0"/>
        <w:ind w:left="0"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8: О предварительном рассмотрении промежуточной консолидированной финансовой отчетности Общества за 6 месяцев 2014 года, подготовленной в соответствии с МСФ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Принять к сведению промежуточную консолидированную финансовую отчетность Общества за 6 месяцев 2014 года, подготовленную в соответствии с МСФО, согласно Приложению №8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Секретарю Комитета по аудиту обеспечить информирование Совета директоров ОАО «МРСК Северо-Запада» об основных тенденциях в изменении финансового положения Общества в соответствии с Приложением №9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9: О рассмотрении отчета о проверке по оценке эффективности деятельности ОАО «МРСК Северо-Запада» по управлению дебиторской задолженностью за 2013 год.</w:t>
      </w:r>
    </w:p>
    <w:p>
      <w:pPr>
        <w:pStyle w:val="TextBodyIndent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 проверке по оценке эффективности деятельности ОАО «МРСК Северо-Запада» по управлению дебиторской задолженностью за 2013 год.</w:t>
      </w:r>
      <w:bookmarkStart w:id="0" w:name="_GoBack"/>
      <w:bookmarkEnd w:id="0"/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2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 xml:space="preserve">ВОПРОС № 10: О рассмотрении отчета независимого оценщика об оценке рыночной стоимости доли участия ОАО «МРСК Северо-Запада» </w:t>
        <w:br/>
        <w:t>в ООО «Студия кабельного телевидения «Мурмаши».</w:t>
      </w:r>
    </w:p>
    <w:p>
      <w:pPr>
        <w:pStyle w:val="TextBodyIndent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Обществу использовать отчет независимого оценщика </w:t>
        <w:br/>
        <w:t>ООО «Баренц-Эксперт» от 28.02.2014 № Б-337-02/14 в соответствии с Положением по организации продажи непрофильных активов ОАО «МРСК Северо-Запада», утвержденного Советом директоров ОАО «МРСК Северо-Запада» от 17.12.2008 (протокол № 38/6), при совершении сделки, связанной с отчуждением доли участия ОАО «МРСК Северо-Запада» в ООО «Студия кабельного телевидения «Мурмаши».</w:t>
      </w:r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Одобрить План работы Комитета по аудиту Совета директоров ОАО «МРСК Северо-Запада» на 2014-2015 гг. согласно Приложению № 1 к настоящему решению Комитета по аудиту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ОАО «МРСК Северо-Запада» утвердить бюджет Комитета по аудиту Совета директоров ОАО «МРСК Северо-Запада» на </w:t>
        <w:br/>
        <w:t>3-4 кварталы 2014 года согласно Приложению № 2 к настоящему решению Комитета по аудиту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Определить совершенствование системы внутреннего контроля и управления рисками, развитие функции внутреннего аудита приоритетным направлением деятельности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Утвердить Политику внутреннего контроля ОАО «МРСК Северо-Запада» в новой редакции согласно Приложению №3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3. Поручить Генеральному директору Общества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ить выполнение требований Политики внутреннего контроля ОАО 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- обеспечить вынесение на рассмотрение Совета директоров Общества вопроса: «О рассмотрении Отчета об эффективности системы внутреннего контроля Общества в 2014 году».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31.03.2015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ить вынесение на рассмотрение Совета директоров Общества вопроса: «О рассмотрении Отчета об эффективности системы внутреннего контроля и управления рисками Обществ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 не позднее 31 марта, начиная с отчета за 2015 год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Утвердить Политику управления рисками ОАО «МРСК Северо-Запада» в новой редакции согласно Приложению №4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1. Обеспечить выполнение требований Политики управления рисками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2. Обеспечить включение в должностные инструкции работников Общества и (или) организационно-распорядительные документы Общества, определяющие полномочия заместителей генерального директора Общества и руководителей структурных подразделений Общества прямого подчинения генеральному директору Общества, следующих функций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рганизация эффективной контрольной среды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эффективности достижения операционных целей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систематического мониторинга состояния рисков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своевременной актуализации рисков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беспечение проведения ежеквартального анализа и ранжирования факторов, способствующих реализации рисков курируемых процессов (направлений деятельности Общества);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- организация разработки и принятия мер по управлению рисками курируемых процессов (направлений деятельности Общества)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3. Обеспечить вынесение на рассмотрение Совета директоров Общества вопроса: «Об утверждении Реестра ключевых операционных рисков Общества», с закреплением владельцев рисков (с предварительным рассмотрением и согласованием Реестра на заседании Комитета по аудиту Совета директоров Общества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не позднее 30.09.2014.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4. Обеспечить утверждение в Обществе «Реестра операционных рисков основных бизнес-процессов Общества», с закреплением владельцев рисков уровнем не ниже заместителя генерального директора Общества и (или) руководителя структурного подразделения прямого подчинения Общества генеральному директору Общества (с предварительным рассмотрением и согласованием владельцев рисков на заседании Комитета по аудиту Совета директоров Общества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30.09.2014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2.5. Обеспечить утверждение в Обществе «Реестра операционных рисков прочих бизнес-процессов Общества», с закреплением владельцев рисков уровнем не ниже заместителя генерального директора Общества и (или) руководителя структурного подразделения прямого подчинения генеральному директору Общества (с предварительным рассмотрением и согласованием Реестра на заседании Комитета по аудиту Совета директоров Общества).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не позднее 31.12.2014.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6. Организовать подготовку и ежеквартальное вынесение на рассмотрение Правления Общества вопроса «О рассмотрении Отчета владельцев рисков по управлению операционными рисками Обществ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квартально, не позднее 30 числа месяца, следующего за отчетным кварталом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7. Организовать подготовку и обеспечить вынесение на Комитет по аудиту Совета директоров Общества вопроса: «О рассмотрении Отчета Единоличного исполнительного органа Общества об управлении ключевыми операционными рисками Общества за 1 полугодие отчетного год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, не позднее 31 август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8. Организовать подготовку и обеспечить вынесение на рассмотрение Совета директоров Общества вопроса: «О рассмотрении Отчета Единоличного исполнительного органа Общества об управлении ключевыми операционными рисками Общества за год» (с предварительным рассмотрением Отчета на заседании Комитета по аудиту Совета директоров Общества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, не позднее 31 март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тменить пункты №2, 4 решения Совета директоров Общества от 07.05.2013 (протокол №127/25) по вопросу №15 «О рассмотрении информации о состоянии дел по реализации документов, направленных на совершенствование и развитие внутреннего контроля, аудита и управления рисками в Обществе за 2012 год».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1. Утвердить Политику внутреннего аудита ОАО «МРСК Северо-Запада» согласно Приложению №5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2. Поручить Генеральному директору Общества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3.1. Обеспечить выполнение требований Политики внутреннего аудита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3.2. Организовать подготовку и обеспечить вынесение на рассмотрение Совета директоров Общества результатов оценки качества работы функции внутреннего аудита в рамках рассмотрения Отчета об эффективности системы внутреннего контроля и управления рисками Обществ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ок: ежегодно не позднее 31 марта, начиная с отчета за 2015 год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добрить отчет о результатах реализации мероприятий по соблюдению требований законодательства о контроле инсайдерской информацией в </w:t>
        <w:br/>
        <w:t>ОАО «МРСК Северо-Запада» во 2 квартале 2014 года в соответствии с Приложением №6 к настоящему решению Комитета по аудиту Совета директоров Общества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1. Принять к сведению отчет Управления внутреннего аудита и управления рисками о выполнении плана работы в 2 квартале 2014 года и результатах деятельности внутреннего аудитора, в соответствии с Приложением №7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2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3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1. Принять к сведению промежуточную консолидированную финансовую отчетность Общества за 6 месяцев 2014 года, подготовленную в соответствии с МСФО, согласно Приложению №8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2. Секретарю Комитета по аудиту обеспечить информирование Совета директоров ОАО «МРСК Северо-Запада» об основных тенденциях в изменении финансового положения Общества в соответствии с Приложением №9 к настоящему решению Комитета по аудиту Совета директоров Общества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9 повестки дня:</w:t>
      </w:r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1. Принять к сведению Отчет о проверке по оценке эффективности деятельности ОАО «МРСК Северо-Запада» по управлению дебиторской задолженностью за 2013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Конфиденциальная информация.</w:t>
      </w:r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0 повестки дня:</w:t>
      </w:r>
    </w:p>
    <w:p>
      <w:pPr>
        <w:pStyle w:val="Style17"/>
        <w:widowControl/>
        <w:tabs>
          <w:tab w:val="clear" w:pos="708"/>
          <w:tab w:val="left" w:pos="0" w:leader="none"/>
          <w:tab w:val="left" w:pos="144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ству использовать отчет независимого оценщика ООО «Баренц-Эксперт» от 28.02.2014 № Б-337-02/14 в соответствии с Положением по организации продажи непрофильных активов ОАО «МРСК Северо-Запада», утвержденного Советом директоров ОАО «МРСК Северо-Запада» от 17.12.2008 (протокол № 38/6), при совершении сделки, связанной с отчуждением доли участия ОАО «МРСК Северо-Запада» в ООО «Студия кабельного телевидения «Мурмаши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14» августа 2014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993" w:footer="19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3:00Z</dcterms:created>
  <dc:creator>Горбунова Н.В</dc:creator>
  <dc:description/>
  <cp:keywords/>
  <dc:language>en-US</dc:language>
  <cp:lastModifiedBy>Назаренко Людмила Юрьевна</cp:lastModifiedBy>
  <cp:lastPrinted>2014-05-13T10:38:00Z</cp:lastPrinted>
  <dcterms:modified xsi:type="dcterms:W3CDTF">2014-10-07T06:19:00Z</dcterms:modified>
  <cp:revision>10</cp:revision>
  <dc:subject/>
  <dc:title> </dc:title>
</cp:coreProperties>
</file>