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41.45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8291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16"/>
          <w:szCs w:val="16"/>
        </w:rPr>
      </w:pPr>
      <w:r>
        <w:rPr>
          <w:rFonts w:cs="Arial" w:ascii="PF Din Text Cond Pro Light" w:hAnsi="PF Din Text Cond Pro Light"/>
          <w:b/>
          <w:sz w:val="16"/>
          <w:szCs w:val="16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25.09.2014</w:t>
        <w:tab/>
        <w:tab/>
        <w:tab/>
        <w:t xml:space="preserve">     Санкт-Петербург </w:t>
        <w:tab/>
        <w:tab/>
        <w:tab/>
        <w:tab/>
        <w:t>№ 3</w:t>
      </w:r>
    </w:p>
    <w:p>
      <w:pPr>
        <w:pStyle w:val="Normal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Комитета по аудиту – заочное голосова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– Лаврова Марина Александ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Лаврова М.А.</w:t>
      </w:r>
    </w:p>
    <w:p>
      <w:pPr>
        <w:pStyle w:val="Normal"/>
        <w:rPr/>
      </w:pPr>
      <w:r>
        <w:rPr>
          <w:sz w:val="26"/>
          <w:szCs w:val="26"/>
        </w:rPr>
        <w:t>2. Дронова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аух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офьин В.В.</w:t>
      </w:r>
    </w:p>
    <w:p>
      <w:pPr>
        <w:pStyle w:val="Normal"/>
        <w:rPr/>
      </w:pPr>
      <w:r>
        <w:rPr>
          <w:sz w:val="26"/>
          <w:szCs w:val="26"/>
        </w:rPr>
        <w:t>5. Филькин Р.А.</w:t>
      </w:r>
    </w:p>
    <w:p>
      <w:pPr>
        <w:pStyle w:val="Normal"/>
        <w:rPr/>
      </w:pPr>
      <w:r>
        <w:rPr>
          <w:sz w:val="26"/>
          <w:szCs w:val="26"/>
        </w:rPr>
        <w:t>6. Чевкин Д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6 человек </w:t>
        <w:br/>
        <w:t>из 6 избранных членов Комитета. Кворум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 О рассмотрении Реестра ключевых операционных рисков Общества с закреплением их владельцев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рассмотрении отчета Единоличного исполнительного органа о ключевых рисках Общества за 1 полугодие 2014 года. 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Реестра операционных рисков основных бизнес-процессов Общества с закреплением их владельцев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согласовании Положения о подразделении внутреннего аудита и контроля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рассмотрении и согласовании организационной структуры и бюджета подразделения, осуществляющего функции внутреннего аудита и контроля Обществ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1: О рассмотрении Реестра ключевых операционных рисков Общества с закреплением их владельцев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естр ключевых операционных рисков Общества, с закреплением владельцев рисков в соответствии с приложением № 1 к настоящему решению Комитет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Рекомендовать Совету директоров Общества утвердить реестр ключевых операционных рисков Общества, с закреплением владельцев рисков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О рассмотрении отчета Единоличного исполнительного органа о ключевых рисках Общества за 1 полугодие 2014 год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 рисках Общества за 1 полугодие 2014 года, в соответствии с Приложением № 2 к настоящему решению Комитет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3: О рассмотрении Реестра операционных рисков основных бизнес-процессов Общества с закреплением их владельцев.</w:t>
      </w:r>
    </w:p>
    <w:p>
      <w:pPr>
        <w:pStyle w:val="TextBodyIndent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ОАО «МРСК Северо-Запада»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естр операционных рисков Общества, с закреплением владельцев рисков в соответствии с приложением № 3 к настоящему решению Комитета по аудиту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енеральному директору Общества утвердить реестр операционных рисков Общества, с закреплением владельцев рисков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4: О согласовании Положения о подразделении внутреннего аудита и контроля Обществ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Согласовать проект Положения об Управлении внутреннего аудита и контроля в новой редакции, в соответствии с приложением № 4 к настоящему решению Комитета по аудит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5: О рассмотрении и согласовании организационной структуры и бюджета подразделения, осуществляющего функции внутреннего аудита и контроля Обществ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организационную структуру Управления внутреннего аудита и контроля в соответствии с приложением № 5 к настоящему решению Комитета по аудиту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 Согласовать проект бюджета Управления внутреннего аудита и контроля на 2015 год в соответствии с приложением № 6 к настоящему решению Комитета по аудит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естр ключевых операционных рисков Общества, с закреплением владельцев рисков в соответствии с приложением № 1 к настоящему решению Комитета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Рекомендовать Совету директоров Общества утвердить реестр ключевых операционных рисков Общества, с закреплением владельцев рисков.</w:t>
      </w:r>
      <w:r>
        <w:br w:type="page"/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 рисках Общества за 1 полугодие 2014 года, в соответствии с Приложением № 2 к настоящему решению Комитета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реестр операционных рисков Общества, с закреплением владельцев рисков в соответствии с приложением № 3 к настоящему решению Комитета по аудит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Рекомендовать Генеральному директору Общества утвердить реестр операционных рисков Общества, с закреплением владельцев рисков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роект Положения об Управлении внутреннего аудита и контроля в новой редакции, в соответствии с приложением № 4 к настоящему решению Комитета по аудиту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организационную структуру Управления внутреннего аудита и контроля в соответствии с приложением № 5 к настоящему решению Комитета по аудит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 Согласовать проект бюджета Управления внутреннего аудита и контроля на 2015 год в соответствии с приложением № 6 к настоящему решению Комитета по аудиту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Дата составления протокола «25» сентября 2014 год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>М.А. Лав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В.С. Махаева</w:t>
      </w:r>
    </w:p>
    <w:sectPr>
      <w:footerReference w:type="default" r:id="rId4"/>
      <w:type w:val="nextPage"/>
      <w:pgSz w:w="11906" w:h="16838"/>
      <w:pgMar w:left="1701" w:right="709" w:gutter="0" w:header="0" w:top="993" w:footer="19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3:00Z</dcterms:created>
  <dc:creator>Горбунова Н.В</dc:creator>
  <dc:description/>
  <cp:keywords/>
  <dc:language>en-US</dc:language>
  <cp:lastModifiedBy>Назаренко Людмила Юрьевна</cp:lastModifiedBy>
  <cp:lastPrinted>2014-05-13T10:38:00Z</cp:lastPrinted>
  <dcterms:modified xsi:type="dcterms:W3CDTF">2014-10-07T06:30:00Z</dcterms:modified>
  <cp:revision>11</cp:revision>
  <dc:subject/>
  <dc:title> </dc:title>
</cp:coreProperties>
</file>