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34.1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363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36"/>
          <w:szCs w:val="36"/>
        </w:rPr>
      </w:pPr>
      <w:r>
        <w:rPr>
          <w:rFonts w:cs="Arial" w:ascii="PF Din Text Cond Pro Light" w:hAnsi="PF Din Text Cond Pro Light"/>
          <w:b/>
          <w:sz w:val="36"/>
          <w:szCs w:val="36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Совета директоров ОАО «МРСК Северо-Запада»</w:t>
      </w:r>
    </w:p>
    <w:p>
      <w:pPr>
        <w:pStyle w:val="Normal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30.10.2014</w:t>
        <w:tab/>
        <w:tab/>
        <w:tab/>
        <w:t xml:space="preserve">                       Санкт-Петербург </w:t>
        <w:tab/>
        <w:tab/>
        <w:tab/>
        <w:t xml:space="preserve">                                     № 4</w:t>
      </w:r>
    </w:p>
    <w:p>
      <w:pPr>
        <w:pStyle w:val="Normal"/>
        <w:rPr>
          <w:rFonts w:ascii="PF Din Text Cond Pro Light" w:hAnsi="PF Din Text Cond Pro Light" w:cs="Arial"/>
          <w:sz w:val="18"/>
          <w:szCs w:val="18"/>
        </w:rPr>
      </w:pPr>
      <w:r>
        <w:rPr>
          <w:rFonts w:cs="Arial" w:ascii="PF Din Text Cond Pro Light" w:hAnsi="PF Din Text Cond Pro Light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заседания Комитета по аудиту – заочное голос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Лавро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/>
      </w:pPr>
      <w:r>
        <w:rPr>
          <w:sz w:val="26"/>
          <w:szCs w:val="26"/>
        </w:rPr>
        <w:t>1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фьин В.В.</w:t>
      </w:r>
    </w:p>
    <w:p>
      <w:pPr>
        <w:pStyle w:val="Normal"/>
        <w:rPr/>
      </w:pPr>
      <w:r>
        <w:rPr>
          <w:sz w:val="26"/>
          <w:szCs w:val="26"/>
        </w:rPr>
        <w:t>4. Филькин Р.А.</w:t>
      </w:r>
    </w:p>
    <w:p>
      <w:pPr>
        <w:pStyle w:val="Normal"/>
        <w:rPr/>
      </w:pPr>
      <w:r>
        <w:rPr>
          <w:sz w:val="26"/>
          <w:szCs w:val="26"/>
        </w:rPr>
        <w:t>5. Чевкин Д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членов Комитета, принявших участие в заседании (голосовании), составляет</w:t>
        <w:br/>
        <w:t>6 человек из 6 избранных членов Комитета. Кворум име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 О результатах реализации мероприятий по соблюдению требовани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нтроле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инсайдерск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информации в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Обществе за 3 квартал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предварительном рассмотрении бухгалтерской (финансовой) отчетности Общества за 9 месяцев 2014 года, подготовленной по РСБУ, до её раскрытия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збран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екретар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мите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удиту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ве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иректоро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А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МРСК Северо-Запада».</w:t>
      </w:r>
    </w:p>
    <w:p>
      <w:pPr>
        <w:pStyle w:val="TextBodyIndent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ОПРОС № 1: О результатах реализации мероприятий по соблюдению требований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законодательства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контроле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инсайдерской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информации в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Обществе за 3 квартал 2014 года.</w:t>
      </w:r>
    </w:p>
    <w:p>
      <w:pPr>
        <w:pStyle w:val="TextBodyIndent"/>
        <w:spacing w:before="12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Отчет о результатах реализации мероприятий по соблюдению требований законодательства о контроле инсайдерской информации в ОАО «МРСК Северо-Запада» за 3 квартал 2014 года согласно Приложению № 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Решение принимается большинством голосов членов Комитета, принимающих участие в заседан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 предварительном рассмотрении бухгалтерской (финансовой) отчетности Общества за 9 месяцев 2014 года, подготовленной</w:t>
        <w:br/>
        <w:t>по РСБУ, до её раскрытия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промежуточную бухгалтерскую (финансовую) отчетность Общества за 9 месяцев 2014 года, подготовленную по РСБУ, до её раскрытия, согласно Приложению № 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Секретарю Комитета по аудиту обеспечить информирование Совета директоров ОАО «МРСК Северо-Запада» об основных тенденциях в изменении финансового положения Общества согласно Приложению № 3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Решение принимается большинством голосов членов Комитета, принимающих участие в заседа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3: Об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избрании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секретаря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Комитет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аудиту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Совет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директоров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ОАО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«МРСК Северо-Запада».</w:t>
      </w:r>
    </w:p>
    <w:p>
      <w:pPr>
        <w:pStyle w:val="TextBodyIndent"/>
        <w:spacing w:before="120" w:after="0"/>
        <w:ind w:firstLine="709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Избрать секретарем Комитета по аудиту Совета директоров ОАО «МРСК Северо-Запада» Абрамова Вадима Владимировича – главного специалиста</w:t>
        <w:br/>
        <w:t>Отдела корпоративного управления Департамента корпоративного управления</w:t>
        <w:br/>
        <w:t>и взаимодействия с акционерами ОАО «МРСК Северо-Запада»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ение принимается </w:t>
      </w:r>
      <w:r>
        <w:rPr>
          <w:i/>
          <w:color w:val="000000"/>
          <w:sz w:val="26"/>
          <w:szCs w:val="26"/>
        </w:rPr>
        <w:t>большинством голосов членов Комитета от общего числа избранных членов Комит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добрить Отчет о результатах реализации мероприятий по соблюдению требований законодательства о контроле инсайдерской информации в ОАО «МРСК Северо-Запада» за 3 квартал 2014 года согласно Приложению № 1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промежуточную бухгалтерскую (финансовую) отчетность Общества за 9 месяцев 2014 года, подготовленную по РСБУ, до её раскрытия, согласно Приложению № 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Секретарю Комитета по аудиту обеспечить информирование Совета директоров ОАО «МРСК Северо-Запада» об основных тенденциях в изменении финансового положения Общества согласно Приложению № 3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по аудиту Совета директоров ОАО «МРСК Северо-Запада» Абрамова Вадима Владимировича – главного специалиста</w:t>
        <w:br/>
        <w:t>Отдела корпоративного управления Департамента корпоративного управления</w:t>
        <w:br/>
        <w:t>и взаимодействия с акционерами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</w:r>
    </w:p>
    <w:p>
      <w:pPr>
        <w:pStyle w:val="Style17"/>
        <w:widowControl/>
        <w:autoSpaceDE w:val="true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rPr/>
      </w:pPr>
      <w:r>
        <w:rPr>
          <w:i/>
          <w:sz w:val="26"/>
          <w:szCs w:val="26"/>
        </w:rPr>
        <w:t>Дата составления протокола: 30 октября 2014 года.</w:t>
      </w:r>
    </w:p>
    <w:p>
      <w:pPr>
        <w:pStyle w:val="Style17"/>
        <w:widowControl/>
        <w:autoSpaceDE w:val="tru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     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 xml:space="preserve">                       В.В. Абрамов</w:t>
        <w:tab/>
      </w:r>
    </w:p>
    <w:sectPr>
      <w:footerReference w:type="default" r:id="rId4"/>
      <w:type w:val="nextPage"/>
      <w:pgSz w:w="11906" w:h="16838"/>
      <w:pgMar w:left="1701" w:right="709" w:gutter="0" w:header="0" w:top="907" w:footer="6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3:00Z</dcterms:created>
  <dc:creator>Горбунова Н.В</dc:creator>
  <dc:description/>
  <cp:keywords/>
  <dc:language>en-US</dc:language>
  <cp:lastModifiedBy>V_V</cp:lastModifiedBy>
  <cp:lastPrinted>2014-05-13T10:38:00Z</cp:lastPrinted>
  <dcterms:modified xsi:type="dcterms:W3CDTF">2015-01-26T10:55:00Z</dcterms:modified>
  <cp:revision>59</cp:revision>
  <dc:subject/>
  <dc:title> </dc:title>
</cp:coreProperties>
</file>