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34.1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2495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Совета директоров ОАО «МРСК Северо-Запада»</w:t>
      </w:r>
    </w:p>
    <w:p>
      <w:pPr>
        <w:pStyle w:val="Normal"/>
        <w:rPr>
          <w:rFonts w:ascii="PF Din Text Cond Pro Light" w:hAnsi="PF Din Text Cond Pro Light" w:cs="Arial"/>
          <w:b/>
          <w:b/>
          <w:sz w:val="24"/>
          <w:szCs w:val="24"/>
        </w:rPr>
      </w:pPr>
      <w:r>
        <w:rPr>
          <w:rFonts w:cs="Arial" w:ascii="PF Din Text Cond Pro Light" w:hAnsi="PF Din Text Cond Pro Light"/>
          <w:b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24.11.2014</w:t>
        <w:tab/>
        <w:tab/>
        <w:tab/>
        <w:t xml:space="preserve">                       Санкт-Петербург </w:t>
        <w:tab/>
        <w:tab/>
        <w:tab/>
        <w:t xml:space="preserve">                                     № 5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</w:rPr>
      </w:pPr>
      <w:r>
        <w:rPr>
          <w:rFonts w:cs="Arial" w:ascii="PF Din Text Cond Pro Light" w:hAnsi="PF Din Text Cond Pro Light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заседания Комитета по аудиту – заочное голосов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Лаврова Марина Александров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/>
      </w:pPr>
      <w:r>
        <w:rPr>
          <w:sz w:val="26"/>
          <w:szCs w:val="26"/>
        </w:rPr>
        <w:t>1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фьин В.В.</w:t>
      </w:r>
    </w:p>
    <w:p>
      <w:pPr>
        <w:pStyle w:val="Normal"/>
        <w:rPr/>
      </w:pPr>
      <w:r>
        <w:rPr>
          <w:sz w:val="26"/>
          <w:szCs w:val="26"/>
        </w:rPr>
        <w:t>4. Филькин Р.А.</w:t>
      </w:r>
    </w:p>
    <w:p>
      <w:pPr>
        <w:pStyle w:val="Normal"/>
        <w:rPr/>
      </w:pPr>
      <w:r>
        <w:rPr>
          <w:sz w:val="26"/>
          <w:szCs w:val="26"/>
        </w:rPr>
        <w:t>5. Чевкин Д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членов Комитета, принявших участие в заседании (голосовании), составляет</w:t>
        <w:br/>
        <w:t>6 человек из 6 избранных членов Комитета. Кворум им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 О рассмотрении отчета подразделения внутреннего аудита и контроля</w:t>
        <w:br/>
        <w:t>о выполнен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ла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абот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3-е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вартал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2014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 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езультатах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еятельности внутреннего аудит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согласовании плана работы подразделения внутреннего аудит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 контроля на 2015 год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рассмотрении бюджета Комитета по аудиту Совета директоров</w:t>
        <w:br/>
        <w:t>ОАО «МРСК Северо-Запада» на 1-ое полугодие 2015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 предварительном рассмотрении промежуточной консолидированной финансовой отчетности Общества за 9 месяцев 2014 года, подготовленной</w:t>
        <w:br/>
        <w:t>в соответствии с МСФО, до ее раскрытия.</w:t>
      </w:r>
    </w:p>
    <w:p>
      <w:pPr>
        <w:pStyle w:val="TextBodyIndent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ОПРОС № 1: О рассмотрении отчета подразделения внутреннего аудита и контроля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выполнении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план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работы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3-ем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квартале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2014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года и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результатах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деятельности внутреннего аудита.</w:t>
      </w:r>
    </w:p>
    <w:p>
      <w:pPr>
        <w:pStyle w:val="TextBodyIndent"/>
        <w:spacing w:before="12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1. Принять к сведению отчет </w:t>
      </w:r>
      <w:r>
        <w:rPr>
          <w:rFonts w:eastAsia="Calibri"/>
          <w:sz w:val="26"/>
          <w:szCs w:val="26"/>
        </w:rPr>
        <w:t>Управления внутреннего аудита и управления рисками</w:t>
      </w:r>
      <w:r>
        <w:rPr>
          <w:sz w:val="26"/>
          <w:szCs w:val="26"/>
        </w:rPr>
        <w:t xml:space="preserve"> о выполнении плана работы в 3-м квартале 2014 года и результатах деятельност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внутреннего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аудит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Приложению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№</w:t>
      </w:r>
      <w:r>
        <w:rPr>
          <w:sz w:val="22"/>
          <w:szCs w:val="22"/>
        </w:rPr>
        <w:t> </w:t>
      </w:r>
      <w:r>
        <w:rPr>
          <w:sz w:val="26"/>
          <w:szCs w:val="26"/>
        </w:rPr>
        <w:t>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ешению Комитета по аудиту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екомендовать Генеральному директору Общества обеспечить качественное проведение Управлением внутреннего аудита и </w:t>
      </w:r>
      <w:r>
        <w:rPr>
          <w:rFonts w:eastAsia="Calibri"/>
          <w:sz w:val="26"/>
          <w:szCs w:val="26"/>
        </w:rPr>
        <w:t>управления рисками</w:t>
      </w:r>
      <w:r>
        <w:rPr>
          <w:sz w:val="26"/>
          <w:szCs w:val="26"/>
        </w:rPr>
        <w:t xml:space="preserve"> рискориентированных аудитов и комплексных проверок с обязательным выявлением причин допущенных нарушений, негативных тенденций в деятельности Общества</w:t>
        <w:br/>
        <w:t>и выдачей рекомендаций по их устранению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Решение принимается большинством голосов членов Комитета, принимающих участие в заседан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 согласовании плана работы подразделения внутреннего аудита и контроля на 2015 год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еренести рассмотрение </w:t>
      </w:r>
      <w:r>
        <w:rPr>
          <w:sz w:val="26"/>
          <w:szCs w:val="26"/>
        </w:rPr>
        <w:t>плана работы Управления внутреннего аудита</w:t>
        <w:br/>
        <w:t>и контроля Общества на 2015 год на более поздний срок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Решение принимается большинством голосов членов Комитета, принимающих участие в заседа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3: О рассмотрении бюджета Комитета по аудиту Совета директоров ОАО «МРСК Северо-Запада» на 1-ое полугод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5 года.</w:t>
      </w:r>
    </w:p>
    <w:p>
      <w:pPr>
        <w:pStyle w:val="TextBodyIndent"/>
        <w:spacing w:before="120" w:after="0"/>
        <w:ind w:firstLine="709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Рекомендовать Совету директоров ОАО «МРСК Северо-Запада» утвердить бюджет Комитета по аудиту Совета директоров ОАО «МРСК Северо-Запада»</w:t>
        <w:br/>
        <w:t>на 1-2 кварталы 2015 года согласно Приложению № 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autoSpaceDE w:val="true"/>
        <w:spacing w:before="0" w:after="0"/>
        <w:ind w:left="0" w:firstLine="709"/>
        <w:contextualSpacing w:val="false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ение принимается </w:t>
      </w:r>
      <w:r>
        <w:rPr>
          <w:i/>
          <w:color w:val="000000"/>
          <w:sz w:val="26"/>
          <w:szCs w:val="26"/>
        </w:rPr>
        <w:t>большинством голосов членов Комитета от общего числа избранных членов Комит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4: О предварительном рассмотрении промежуточной консолидированной финансовой отчетности Общества за 9 месяцев 2014 года, подготовленной в соответствии с МСФО, до ее раскрытия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нять к сведению промежуточную консолидированную финансовую отчетность Общества за 9 месяцев 2014 года, подготовленную в соответствии</w:t>
        <w:br/>
        <w:t>с МСФО, до ее раскрытия, согласно Приложению № 3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согласно Приложению № 4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Решение принимается большинством голосов членов Комитета, принимающих участие в заседа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1. Принять к сведению отчет </w:t>
      </w:r>
      <w:r>
        <w:rPr>
          <w:rFonts w:eastAsia="Calibri"/>
          <w:sz w:val="26"/>
          <w:szCs w:val="26"/>
        </w:rPr>
        <w:t>Управления внутреннего аудита и управления рисками</w:t>
      </w:r>
      <w:r>
        <w:rPr>
          <w:sz w:val="26"/>
          <w:szCs w:val="26"/>
        </w:rPr>
        <w:t xml:space="preserve"> о выполнении плана работы в 3-м квартале 2014 года и результатах деятельност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внутреннего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аудит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Приложению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№</w:t>
      </w:r>
      <w:r>
        <w:rPr>
          <w:sz w:val="22"/>
          <w:szCs w:val="22"/>
        </w:rPr>
        <w:t> </w:t>
      </w:r>
      <w:r>
        <w:rPr>
          <w:sz w:val="26"/>
          <w:szCs w:val="26"/>
        </w:rPr>
        <w:t>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астоящему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ешению Комитета по аудиту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 Рекомендовать Генеральному директору Общества обеспечить качественное проведение Управлением внутреннего аудита и </w:t>
      </w:r>
      <w:r>
        <w:rPr>
          <w:rFonts w:eastAsia="Calibri"/>
          <w:sz w:val="26"/>
          <w:szCs w:val="26"/>
        </w:rPr>
        <w:t>управления рисками</w:t>
      </w:r>
      <w:r>
        <w:rPr>
          <w:sz w:val="26"/>
          <w:szCs w:val="26"/>
        </w:rPr>
        <w:t xml:space="preserve"> рискориентированных аудитов и комплексных проверок с обязательным выявлением причин допущенных нарушений, негативных тенденций в деятельности Общества</w:t>
        <w:br/>
        <w:t>и выдачей рекомендаций по их устранению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еренести рассмотрение </w:t>
      </w:r>
      <w:r>
        <w:rPr>
          <w:sz w:val="26"/>
          <w:szCs w:val="26"/>
        </w:rPr>
        <w:t>плана работы Управления внутреннего аудита</w:t>
        <w:br/>
        <w:t>и контроля Общества на 2015 год на более поздний срок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о-Запада» утвердить бюджет Комитета по аудиту Совета директоров ОАО «МРСК Северо-Запада»</w:t>
        <w:br/>
        <w:t>на 1-2 кварталы 2015 года согласно Приложению № 2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нять к сведению промежуточную консолидированную финансовую отчетность Общества за 9 месяцев 2014 года, подготовленную в соответствии</w:t>
        <w:br/>
        <w:t>с МСФО, до ее раскрытия, согласно Приложению № 3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екретарю Комитета по аудиту обеспечить информирование Совета директоров ОАО «МРСК Северо-Запада» об основных тенденциях в изменении финансового положения Общества согласно Приложению № 4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</w:r>
    </w:p>
    <w:p>
      <w:pPr>
        <w:pStyle w:val="Style17"/>
        <w:widowControl/>
        <w:autoSpaceDE w:val="true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rPr/>
      </w:pPr>
      <w:r>
        <w:rPr>
          <w:i/>
          <w:sz w:val="26"/>
          <w:szCs w:val="26"/>
        </w:rPr>
        <w:t>Дата составления протокола: 24 ноября 2014 года.</w:t>
      </w:r>
    </w:p>
    <w:p>
      <w:pPr>
        <w:pStyle w:val="Style17"/>
        <w:widowControl/>
        <w:autoSpaceDE w:val="tru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     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 xml:space="preserve">                       В.В. Абрамов</w:t>
        <w:tab/>
      </w:r>
    </w:p>
    <w:sectPr>
      <w:footerReference w:type="default" r:id="rId4"/>
      <w:type w:val="nextPage"/>
      <w:pgSz w:w="11906" w:h="16838"/>
      <w:pgMar w:left="1701" w:right="709" w:gutter="0" w:header="0" w:top="907" w:footer="6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5:00Z</dcterms:created>
  <dc:creator>Горбунова Н.В</dc:creator>
  <dc:description/>
  <cp:keywords/>
  <dc:language>en-US</dc:language>
  <cp:lastModifiedBy>V_V</cp:lastModifiedBy>
  <cp:lastPrinted>2014-05-13T10:38:00Z</cp:lastPrinted>
  <dcterms:modified xsi:type="dcterms:W3CDTF">2015-01-26T13:26:00Z</dcterms:modified>
  <cp:revision>7</cp:revision>
  <dc:subject/>
  <dc:title> </dc:title>
</cp:coreProperties>
</file>