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17.07.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27/4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36"/>
          <w:szCs w:val="36"/>
        </w:rPr>
      </w:pPr>
      <w:r>
        <w:rPr>
          <w:rFonts w:cs="Arial" w:ascii="PF Din Text Cond Pro Light" w:hAnsi="PF Din Text Cond Pro Light"/>
          <w:sz w:val="36"/>
          <w:szCs w:val="36"/>
        </w:rPr>
      </w:r>
    </w:p>
    <w:p>
      <w:pPr>
        <w:pStyle w:val="Normal"/>
        <w:widowControl w:val="false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spacing w:before="6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4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люшенко И.Д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 Шагина И.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16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spacing w:before="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 составе Комитета по аудиту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 признании члена Совета директоров ПАО «МРСК Северо-Запада» Головцова Александра Викторовича независимым дирек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 признании члена Совета директоров ПАО «МРСК Северо-Запада» Морозова Андрея Владимировича независимым дирек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 согласовании кандидатур на отдельные должности Общества, определяемые Советом директоров Общества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6"/>
          <w:szCs w:val="26"/>
          <w:lang w:val="ru-RU" w:eastAsia="ru-RU"/>
        </w:rPr>
      </w:pPr>
      <w:r>
        <w:rPr>
          <w:b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ВОПРОС № 1: </w:t>
      </w:r>
      <w:r>
        <w:rPr>
          <w:b/>
          <w:bCs/>
          <w:iCs/>
          <w:color w:val="000000"/>
          <w:sz w:val="26"/>
          <w:szCs w:val="26"/>
        </w:rPr>
        <w:t>О составе Комитета по аудиту Совета директоров Обществ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Определить количественный состав Комитета по аудиту Совета директоров Общества – 5 (пять)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</w:t>
        <w:tab/>
        <w:t>Избрать следующий персональный состав Комитета по аудиту Совета директоров Общества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Ф.И.О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Быч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иректор Департамента капитального строительства ПАО «Россе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оловцов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лександр Викторович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4"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4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Корнеев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Заместитель директора Департамента реализации услуг ПАО «Россе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"/>
          <w:szCs w:val="2"/>
          <w:lang w:val="ru-RU" w:eastAsia="ru-RU"/>
        </w:rPr>
      </w:pPr>
      <w:r>
        <w:rPr>
          <w:bCs/>
          <w:sz w:val="2"/>
          <w:szCs w:val="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4"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4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орозов</w:t>
              <w:br/>
              <w:t>Андрей</w:t>
              <w:br/>
              <w:t xml:space="preserve">Владимирович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Юридический директор Ассоциации профессиональных инвесторов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4"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4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на </w:t>
              <w:br/>
              <w:t>Ирина Александровн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Директор Департамента тарифной политики </w:t>
              <w:br/>
              <w:t>ПАО «Россе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4"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4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Наблюдательного совета АК «АЛРОСА» (ПАО), независимый директо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Решение н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 Избрать Головцова Александра Викторовича Председателем Комитета по аудиту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ВОПРОС № 2: </w:t>
      </w:r>
      <w:r>
        <w:rPr>
          <w:b/>
          <w:bCs/>
          <w:color w:val="000000"/>
          <w:sz w:val="26"/>
          <w:szCs w:val="26"/>
        </w:rPr>
        <w:t>О признании члена Совета директоров ПАО «МРСК Северо-Запада» Головцова Александра Викторовича независимым директором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Руководствуясь п. 2 раздела 2.19 Приложения 2, Приложением 4 к Правилам листинга ПАО Московская Биржа, утвержденным решением Наблюдательного совета ПАО Московская Биржа 10.09.2018 (протокол № 7) (далее – Правила листинга), признать члена Совета директоров ПАО «МРСК Северо-Запада» (далее также – Общество) Головцова Александра Викто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и Правилами листинга, Головцов А.В. не является лицом, связанным с существенным контрагентом или конкурентом Общества, или лицом, связанным с государством или муниципальным образова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Предварительная оценка кандидата в члены Совета директоров Общества Головцова Александра Викторовича, на предмет соответствия критериям независимости в соответствии требованиями Правил листинга, рассмотрена Комитетом по кадрам и вознаграждениям Совета директоров ПАО «МРСК Северо-Запада» при подготовке к проведению годового Общего собрания акционеров Общества (протокол от 07.05.2019 № 1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о результатам проверки соответствия члена Совета директоров Головцова А.В. Критериям независимости, установленным Приложением 4 к Правилам листинга, с учетом выдвижения и избрания Головцова А.В. в советы директоров других обществ, выявлено наличие следующих формальных признаков связан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) с эмитентом (ПАО «МРСК Северо-Запада») по пп. 2 п. 4 Приложения 4 к Правилам листинга, а именно: является членом Советов директоров юридических лиц, подконтрольных лицу, которое контролирует Общество (ПАО «Россети»), а именно: ПАО «МРСК Волги» и ПАО «МРСК Центр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2) с существенным акционером эмитента по пп. 3. п. 5 Приложения 4 к Правилам листинга, а именно: является членом Совета директоров более чем в двух юридических лицах, подконтрольных существенному акционеру Общества (ПАО «Россети»): ПАО «МРСК Волги», ПАО «МРСК Центра» и ПАО «МРСК Северо-Запад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ные критерии связанности, установленные Правилами листинга, не выявл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 качестве дополнительной гарантии независимости, членом Совета директоров Головцовым А.В. представлена подписанная «Декларация члена совета директоров, признанного независимым» (по форме, разработанной и рекомендованной к применению ПАО Московская Бирж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 Решение о признании Головцова Александра Викторовича независимым директором носит исключительный характер и основано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2.1. в качестве кандидата в члены Совета директоров Общества Головцов А.В. выдвигался Компанией «Зе Просперити Квест Фанд» («The Prosperity Quest Fund») – акционером ПАО «МРСК Северо-Запада», не являющимся контролирующим (доля голосующих акций Общества – 4,99%)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ПАО «Россет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2.2. Головцов А.В. на протяжении нескольких лет (с 2016 года) избирался в качестве независимого директора в Совет директоров ПАО «МРСК Волги», а также в качестве Председателя в Комитет по аудиту Совета директоров ПАО «МРСК Волги» и имеет профессиональный опыт в работе компании энергетической отрасли, а также многолетний (более 10 лет) опыт работы на должности начальника Управления аналитических исследований АО «Управляющая Компания Уралсиб», что также подтверждает его высокую квалифика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2.3. характер участия Головцова А.В. в заседаниях Совета директоров </w:t>
        <w:br/>
        <w:t>ПАО «МРСК Волги»: голосование в соответствии с собственной позицией, которая нередко отличается от позиции членов Совета директоров, отвечающих критериям связанности, выражение особого мнения по ряду стратегических для общества вопросов свидетельствует о его способности выносить независимые, объективные и добросовестные су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Совокупность всех факторов позволяет считать существующую связанность формальной и признать члена Совета директоров Общества Головцова Александра Викторовича независимым директ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ВОПРОС № 3: </w:t>
      </w:r>
      <w:r>
        <w:rPr>
          <w:b/>
          <w:bCs/>
          <w:iCs/>
          <w:color w:val="000000"/>
          <w:sz w:val="26"/>
          <w:szCs w:val="26"/>
        </w:rPr>
        <w:t>О признании члена Совета директоров ПАО «МРСК Северо-Запада» Морозова Андрея Владимировича независимым директором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Руководствуясь п. 2 раздела 2.19 Приложения 2, Приложением 4 к Правилам листинга ПАО Московская Биржа, утвержденным решением Наблюдательного совета ПАО Московская Биржа 10.09.2018 (протокол № 7) (далее – Правила листинга), признать члена Совета директоров ПАО «МРСК Северо-Запада» (далее также – Общество) Морозова Андрея Владими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и Правилами листинга, Морозов А.В. не является лицом, связанным с существенным контрагентом или конкурентом Общества, или лицом, связанным с государством или муниципальным образова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Предварительная оценка кандидата в члены Совета директоров Общества Морозова Андрея Владимировича, на предмет соответствия критериям независимости в соответствии требованиями Правил листинга, рассмотрена Комитетом по кадрам и вознаграждениям Совета директоров ПАО «МРСК Северо-Запада» при подготовке к проведению годового Общего собрания акционеров Общества (протокол от 07.05.2019 № 1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По результатам проверки соответствия члена Совета директоров Морозова А.В. Критериям независимости, установленным Приложением 4 к Правилам листинга, с учетом выдвижения и избрания Морозова А.В. в советы директоров других обществ, выявлено наличие следующих формальных признаков связанности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) с эмитентом (ПАО «МРСК Северо-Запада») по пп. 2 п. 4 Приложения 4 к Правилам листинга, а именно: является членом Советов директоров юридических лиц, подконтрольных лицу, которое контролирует Общество (ПАО «Россети»), а именно: ПАО «МРСК Юга» и ПАО «МРСК Центра и Приволжь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2) с существенным акционером эмитента по пп. 3. п. 5 Приложения 4 к Правилам листинга, а именно: является членом Совета директоров более чем в двух юридических лицах, подконтрольных существенному акционеру Общества (ПАО «Россети»): ПАО «МРСК Северо-Запада», ПАО «МРСК Юга», ПАО «МРСК Центра и Приволжья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ные критерии связанности, установленные Правилами листинга, не выявл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 качестве дополнительной гарантии независимости, членом Совета директоров Морозовым А.В. представлена подписанная «Декларация члена совета директоров, признанного независимым» (по форме, разработанной и рекомендованной к применению ПАО Московская Бирж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Решение о признании Морозова Андрея Владимировича независимым директором носит исключительный характер и основано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2.1. в качестве кандидата в члены Совета директоров Общества Морозов Андрей Владимирович выдвигался Компанией «ЭНЕРГИО СОЛЮШНС РАША (САЙПРУС) ЛИМИТЕД» («ENERGYO SOLUTIONS RUSSIA (CYPRUS) LIMITED») </w:t>
      </w: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 w:eastAsia="ru-RU"/>
        </w:rPr>
        <w:t xml:space="preserve"> акционером ПАО «МРСК Северо-Запада», не являющимся контролирующим (доля голосующих акций Общества – 14,41%), или связанным с государством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ПАО «Россе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2. решением Совета директоров Общества от 21.08.2018 (протокол № 294/7) Морозов А.В. избран в состав Комитета по стратегии и развитию Совета директоров Общества (далее также – Комитет), не являясь членом Совета директоров. С момента избрания Морозов А.В. принял участие во всех заседаниях Комитета. В ходе заседаний Комитета по стратегии и развитию Совета директоров Общества Морозов А.В. при голосовании нередко занимает позицию, отличную от позиции членов Комитета, выдвинутых в состав Комитета контролирующим лицом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Анализ работы Морозова А.В., являющегося Юридическим директором Ассоциации профессиональных инвесторов (далее – АПИ), в заседаниях Комитета указывает на независимость его суждений, соответствует принципам деятельности Ассоциации профессиональных инвестор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2.3. профессиональный опыт, в том числе членство в советах директоров компаний энергетической отрасли, квалификация и деловая репутация свидетельствуют о способности Морозова А.В. самостоятельно формировать независимую позиц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Совокупность всех факторов позволяет считать существующую связанность формальной и признать члена Совета директоров Общества Морозова Андрея Владимировича независимым директ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ВОПРОС № 4: </w:t>
      </w:r>
      <w:r>
        <w:rPr>
          <w:b/>
          <w:bCs/>
          <w:color w:val="000000"/>
          <w:sz w:val="26"/>
          <w:szCs w:val="26"/>
        </w:rPr>
        <w:t>О согласовании кандидатур на отдельные должности Общества, определяемые Советом директоров Обществ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Согласовать кандидатуру Михайлова Александра Валерьевича на должность заместителя Генерального директора – директора филиала ПАО «МРСК Северо-Запада» «Псковэнерг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 xml:space="preserve">1. Определить количественный состав Комитета по аудиту Совета директоров Общества </w:t>
      </w: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en-US" w:eastAsia="en-US"/>
        </w:rPr>
        <w:t xml:space="preserve"> 5 (пять) челове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2. Избрать следующий персональный состав Комитета по аудиту Совета директоров ПАО «МРСК Северо-Запада»: 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1957"/>
        <w:gridCol w:w="6854"/>
      </w:tblGrid>
      <w:tr>
        <w:trPr>
          <w:trHeight w:val="84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.И.О. 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лжность </w:t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Бычко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хаил Александрови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иректор Департамента капитального строи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О «Россети»</w:t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ловцов</w:t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лександр Викторович 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 Совета директоров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орнеев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андр Юрьевич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меститель директора Департамента реализации услуг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О «Россети»</w:t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розов</w:t>
              <w:br/>
              <w:t>Андрей</w:t>
              <w:br/>
              <w:t xml:space="preserve">Владимирович 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Юридический директор Ассоциации профессиональных инвесторов </w:t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Шагина </w:t>
              <w:br/>
              <w:t>Ирина Александровна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Департамента тарифной политики ПАО «Россе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 Избрать Головцова Александра Викторовича Председателем Комитета по аудиту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Руководствуясь п. 2 раздела 2.19 Приложения 2, Приложением 4 к Правилам листинга ПАО Московская Биржа, утвержденным решением Наблюдательного совета ПАО Московская Биржа 10.09.2018 (протокол № 7) (далее – Правила листинга), признать члена Совета директоров ПАО «МРСК Северо-Запада» (далее также – Общество) Головцова Александра Викто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и Правилами листинга, Головцов А.В. не является лицом, связанным с существенным контрагентом или конкурентом Общества, или лицом, связанным с государством или муниципальным образованием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варительная оценка кандидата в члены Совета директоров Общества Головцова Александра Викторовича, на предмет соответствия критериям независимости в соответствии требованиями Правил листинга, рассмотрена Комитетом по кадрам и вознаграждениям Совета директоров ПАО «МРСК Северо-Запада» при подготовке к проведению годового Общего собрания акционеров Общества (протокол от 07.05.2019 № 13)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 результатам проверки соответствия члена Совета директоров Головцова А.В. Критериям независимости, установленным Приложением 4 к Правилам листинга, с учетом выдвижения и избрания Головцова А.В. в советы директоров других обществ, выявлено наличие следующих формальных признаков связанности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) с эмитентом (ПАО «МРСК Северо-Запада») по пп. 2 п. 4 Приложения 4 к Правилам листинга, а именно: является членом Советов директоров юридических лиц, подконтрольных лицу, которое контролирует Общество (ПАО «Россети»), а именно: ПАО «МРСК Волги» и ПАО «МРСК Центр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) с существенным акционером эмитента по пп. 3. п. 5 Приложения 4 к Правилам листинга, а именно: является членом Совета директоров более чем в двух юридических лицах, подконтрольных существенному акционеру Общества (ПАО «Россети»): ПАО «МРСК Волги», ПАО «МРСК Центра» и ПАО «МРСК Северо-Запад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ные критерии связанности, установленные Правилами листинга, не выявлены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качестве дополнительной гарантии независимости, членом Совета директоров Головцовым А.В. представлена подписанная «Декларация члена совета директоров, признанного независимым» (по форме, разработанной и рекомендованной к применению ПАО Московская Биржа)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 Решение о признании Головцова Александра Викторовича независимым директором носит исключительный характер и основано на следующих обстоятельствах: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2.1. в качестве кандидата в члены Совета директоров Общества Головцов А.В. выдвигался Компанией «Зе Просперити Квест Фанд» («The Prosperity Quest Fund») – акционером ПАО «МРСК Северо-Запада», не являющимся контролирующим (доля голосующих акций Общества – 4,99%)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ПАО «Россети». 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2. Головцов А.В. на протяжении нескольких лет (с 2016 года) избирался в качестве независимого директора в Совет директоров ПАО «МРСК Волги», а также в качестве Председателя в Комитет по аудиту Совета директоров ПАО «МРСК Волги» и имеет профессиональный опыт в работе компании энергетической отрасли, а также многолетний (более 10 лет) опыт работы на должности начальника Управления аналитических исследований АО «Управляющая Компания Уралсиб», что также подтверждает его высокую квалификацию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2.3. характер участия Головцова А.В. в заседаниях Совета директоров </w:t>
        <w:br/>
        <w:t>ПАО «МРСК Волги»: голосование в соответствии с собственной позицией, которая нередко отличается от позиции членов Совета директоров, отвечающих критериям связанности, выражение особого мнения по ряду стратегических для общества вопросов свидетельствует о его способности выносить независимые, объективные и добросовестные суждения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вокупность всех факторов позволяет считать существующую связанность формальной и признать члена Совета директоров Общества Головцова Александра Викторовича независимым директором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Руководствуясь п. 2 раздела 2.19 Приложения 2, Приложением 4 к Правилам листинга ПАО Московская Биржа, утвержденным решением Наблюдательного совета ПАО Московская Биржа 10.09.2018 (протокол № 7) (далее – Правила листинга), признать члена Совета директоров ПАО «МРСК Северо-Запада» (далее также – Общество) Морозова Андрея Владими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и Правилами листинга, Морозов А.В. не является лицом, связанным с существенным контрагентом или конкурентом Общества, или лицом, связанным с государством или муниципальным образованием. 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варительная оценка кандидата в члены Совета директоров Общества Морозова Андрея Владимировича, на предмет соответствия критериям независимости в соответствии требованиями Правил листинга, рассмотрена Комитетом по кадрам и вознаграждениям Совета директоров ПАО «МРСК Северо-Запада» при подготовке к проведению годового Общего собрания акционеров Общества (протокол от 07.05.2019 № 13)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результатам проверки соответствия члена Совета директоров Морозова А.В. Критериям независимости, установленным Приложением 4 к Правилам листинга, с учетом выдвижения и избрания Морозова А.В. в советы директоров других обществ, выявлено наличие следующих формальных признаков связан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) с эмитентом (ПАО «МРСК Северо-Запада») по пп. 2 п. 4 Приложения 4 к Правилам листинга, а именно: является членом Советов директоров юридических лиц, подконтрольных лицу, которое контролирует Общество (ПАО «Россети»), а именно: ПАО «МРСК Юга» и ПАО «МРСК Центра и Приволжь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) с существенным акционером эмитента по пп. 3. п. 5 Приложения 4 к Правилам листинга, а именно: является членом Совета директоров более чем в двух юридических лицах, подконтрольных существенному акционеру Общества (ПАО «Россети»): ПАО «МРСК Северо-Запада», ПАО «МРСК Юга», ПАО «МРСК Центра и Приволжь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ные критерии связанности, установленные Правилами листинга, не выявл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качестве дополнительной гарантии независимости, членом Совета директоров Морозовым А.В. представлена подписанная «Декларация члена совета директоров, признанного независимым» (по форме, разработанной и рекомендованной к применению ПАО Московская Биржа)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Решение о признании Морозова Андрея Владимировича независимым директором носит исключительный характер и основано на следующих обстоятельствах: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>2.1. в качестве кандидата в члены Совета директоров Общества Морозов Андрей Владимирович выдвигался Компанией «ЭНЕРГИО СОЛЮШНС РАША (САЙПРУС) ЛИМИТЕД» («ENERGYO SOLUTIONS RUSSIA (CYPRUS) LIMITED») – акционером ПАО «МРСК Северо-Запада», не являющимся контролирующим (доля голосующих акций Общества – 14,41%), или связанным с государством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ПАО «Россети»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2. решением Совета директоров Общества от 21.08.2018 (протокол № 294/7) Морозов А.В. избран в состав Комитета по стратегии и развитию Совета директоров Общества (далее также – Комитет), не являясь членом Совета директоров. С момента избрания Морозов А.В. принял участие во всех заседаниях Комитета. В ходе заседаний Комитета по стратегии и развитию Совета директоров Общества Морозов А.В. при голосовании нередко занимает позицию, отличную от позиции членов Комитета, выдвинутых в состав Комитета контролирующим лицом Общества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Анализ работы Морозова А.В., являющегося Юридическим директором Ассоциации профессиональных инвесторов (далее – АПИ), в заседаниях Комитета указывает на независимость его суждений, соответствует принципам деятельности Ассоциации профессиональных инвесторов. 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.3. профессиональный опыт, в том числе членство в советах директоров компаний энергетической отрасли, квалификация и деловая репутация свидетельствуют о способности Морозова А.В. самостоятельно формировать независимую позицию. 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вокупность всех факторов позволяет считать существующую связанность формальной и признать члена Совета директоров Общества Морозова Андрея Владимировича независимым директором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гласовать кандидатуру Михайлова Александра Валерьевича на должность заместителя Генерального директора – директора филиала ПАО «МРСК Северо-Запада» «Псковэнерго».</w:t>
      </w:r>
    </w:p>
    <w:p>
      <w:pPr>
        <w:pStyle w:val="Normal"/>
        <w:widowControl w:val="false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Федорова О.Р. по заседанию Совета директоров (Приложение № 1 к настоящему протоколу);</w:t>
      </w:r>
    </w:p>
    <w:p>
      <w:pPr>
        <w:pStyle w:val="Normal"/>
        <w:spacing w:before="4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просные листы членов Совета директоров Обществ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2.07.2019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Махаева Вера Сергеевна</cp:lastModifiedBy>
  <cp:lastPrinted>2019-07-24T09:07:00Z</cp:lastPrinted>
  <dcterms:modified xsi:type="dcterms:W3CDTF">2019-07-24T06:10:00Z</dcterms:modified>
  <cp:revision>236</cp:revision>
  <dc:subject/>
  <dc:title/>
</cp:coreProperties>
</file>