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1270</wp:posOffset>
            </wp:positionH>
            <wp:positionV relativeFrom="paragraph">
              <wp:posOffset>40005</wp:posOffset>
            </wp:positionV>
            <wp:extent cx="7560310" cy="1185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6"/>
          <w:szCs w:val="26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</w:t>
      </w:r>
      <w:r>
        <w:rPr>
          <w:rFonts w:cs="Arial" w:ascii="PF Din Text Cond Pro Light" w:hAnsi="PF Din Text Cond Pro Light"/>
          <w:sz w:val="26"/>
          <w:szCs w:val="26"/>
        </w:rPr>
        <w:t>27.05.2019                                                                                         319/32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</w:t>
      </w:r>
      <w:r>
        <w:rPr>
          <w:rFonts w:cs="Arial" w:ascii="PF Din Text Cond Pro Light" w:hAnsi="PF Din Text Cond Pro Light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имов Л.Ю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Шевчук А.В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1"/>
        <w:ind w:hanging="0"/>
        <w:jc w:val="left"/>
        <w:rPr/>
      </w:pPr>
      <w:r>
        <w:rPr>
          <w:sz w:val="26"/>
          <w:szCs w:val="26"/>
        </w:rPr>
        <w:t>Члены Совета директоров, не принявшие участия в засед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color w:val="000000"/>
          <w:sz w:val="26"/>
          <w:szCs w:val="26"/>
        </w:rPr>
        <w:t>О рассмотрении отчета Единоличного исполнительного органа Общества об управлении ключевыми операционными рисками за 2018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color w:val="000000"/>
          <w:sz w:val="26"/>
          <w:szCs w:val="26"/>
        </w:rPr>
        <w:t>О рассмотрении отчетов Единоличного исполнительного органа и Правления ПАО «МРСК Северо-Запада» об организации и функционировании системы внутреннего контроля и об организации, функционировании и эффективности системы управления рисками по итогам 2018 года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О рассмотрении отчета внутреннего аудита Общества об оценке эффективности систем внутреннего контроля, управления рисками за 2018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движимого имущества (гараж-пристройка к сетевому участку), расположенного по адресу: Вологодская область, Грязовецкий р-н, поселок Плоское, ул. Центральная д. 6, по цене ниже балансовой стоимости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color w:val="000000"/>
          <w:sz w:val="26"/>
          <w:szCs w:val="26"/>
        </w:rPr>
        <w:t>Об обеспечении Обществом установленного уровня надёжности и качества оказываемых услуг в соответствии с нормативными правовыми актами за 2018 год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 рассмотрении отчета о ходе исполнения Реестра непрофильных активов Общества за 1 квартал 2019 года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 рассмотрении Информации менеджмента Общества о принятых мерах и ходе устранения нарушений и недостатков, выявленных</w:t>
        <w:br/>
        <w:t>по итогам ревизионной проверки финансово-хозяйственной деятельности Общества за 2017 год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 рассмотрении аудиторского отчета «Оценка управления непрофильными активами в ПАО «МРСК Северо-Запада» и информации внутреннего аудита о результатах оценки исполнения программы отчуждения непрофильных активов и плана мероприятий по реализации непрофильных активов ПАО «МРСК Северо-Запада» в 2018 году</w:t>
      </w:r>
      <w:r>
        <w:rPr>
          <w:b/>
          <w:bCs/>
          <w:i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тчет Генерального директора о соблюдении Антикоррупционной политики (антикоррупционный мониторинг) Общества за 2018 год</w:t>
      </w:r>
      <w:r>
        <w:rPr>
          <w:b/>
          <w:bCs/>
          <w:iCs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left="709" w:hanging="0"/>
        <w:jc w:val="both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color w:val="000000"/>
          <w:sz w:val="26"/>
          <w:szCs w:val="26"/>
        </w:rPr>
        <w:t xml:space="preserve">О рассмотрении отчета Единоличного исполнительного органа Общества об управлении ключевыми операционными рисками за </w:t>
        <w:br/>
        <w:t>2018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Принять к сведению отчет Единоличного исполнительного органа </w:t>
        <w:br/>
        <w:t xml:space="preserve">ПАО «МРСК Северо-Запада» об управлении ключевыми операционными рисками за </w:t>
        <w:br/>
        <w:t>2018 год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2. Отметить реализацию в 2018 году отдельных рисков согласно Приложению № 2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color w:val="000000"/>
          <w:sz w:val="26"/>
          <w:szCs w:val="26"/>
        </w:rPr>
        <w:t>О рассмотрении отчетов Единоличного исполнительного органа и Правления ПАО «МРСК Северо-Запада» об организации</w:t>
        <w:br/>
        <w:t>и функционировании системы внутреннего контроля и об организации, функционировании и эффективности системы управления рисками по итогам</w:t>
        <w:br/>
        <w:t>2018 год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Принять к сведению отчеты Единоличного исполнительного органа и Правления ПАО «МРСК Северо-Запада» об организации и функционировании системы внутреннего контроля и об организации, функционировании и эффективности системы управления рисками согласно Приложениям № 3-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 w:eastAsia="ru-RU"/>
        </w:rPr>
        <w:t>2. Сформировать поручения Единоличному исполнительному органу Общества в отношении мероприятий по дальнейшему развитию системы внутреннего контроля после рассмотрения результатов внешней независимой оценки эффективности системы внутреннего контроля</w:t>
      </w:r>
      <w:r>
        <w:rPr>
          <w:bCs/>
          <w:sz w:val="26"/>
          <w:szCs w:val="26"/>
        </w:rPr>
        <w:t>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color w:val="000000"/>
          <w:sz w:val="26"/>
          <w:szCs w:val="26"/>
        </w:rPr>
        <w:t>О рассмотрении отчета внутреннего аудита Общества</w:t>
        <w:br/>
        <w:t>об оценке эффективности систем внутреннего контроля, управления рисками</w:t>
        <w:br/>
        <w:t>за 2018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Принять к сведению отчет внутреннего аудита ПАО «МРСК Северо-Запада»</w:t>
        <w:br/>
        <w:t>об оценке эффективности системы внутреннего контроля и системы управления рисками по итогам 2018 года согласно Приложению № 5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color w:val="000000"/>
          <w:sz w:val="26"/>
          <w:szCs w:val="26"/>
        </w:rPr>
        <w:t>О предварительном одобрении решения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- недвижимого имущества (гараж-пристройка к сетевому участку), расположенного по адресу: Вологодская область, Грязовецкий р-н, поселок Плоское, ул. Центральная д. 6, по цене ниже балансовой стоимости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 xml:space="preserve">Одобрить решение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недвижимого имущества (гараж-пристройка к сетевому участку), расположенного по адресу: Вологодская область, Грязовецкий </w:t>
        <w:br/>
        <w:t>р-н, поселок Плоское, ул. Центральная д. 6, по цене ниже балансовой стоимости на следующих существенных услов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>состав отчуждаемого имущества – одноэтажный кирпичный гараж-пристройка к сетевому участку, площадь 130 кв.м, назначение – гараж, литер – А, подземная этажность – 0, в том числе ограждение, расположенные по адресу: Вологодская область, Грязовецкий р-н, поселок Плоское, ул. Центральная д. 6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>балансовая (остаточная) стоимость отчуждаемого имущества по состоянию</w:t>
        <w:br/>
        <w:t>на 30.09.2018 года составляет 971 730 (Девятьсот семьдесят одна тысяча семьсот тридцать) рублей 84 копей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 xml:space="preserve">способ отчуждения имущества – продажа на открытом по составу участников аукцион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 xml:space="preserve">начальная цена аукциона – стоимость равная рыночной стоимости, определенной независимым оценщиком АО Управляющая компания «Магистр» (отчет об оценке № 267-18/Н), в размере 94 067 (Девяносто четыре тысячи шестьдесят семь) рублей 80 копеек (без учета НДС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>порядок и срок оплаты имущества – денежными средствами до перехода права собственности на имущество, но не позднее 20 (двадцати) календарных дней с даты подписания договора купли-продажи имущества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2. Генеральному директору Общества, в случае если продажа на открытом</w:t>
        <w:br/>
        <w:t>по составу участников аукционе будет признана несостоявшейся в связи с отсутствием заявок, обеспечить отчуждение имущества, указанного в п. 1 настоящего решения, в порядке и способами, предусмотренными Порядком организации продажи непрофильных активов ПАО «МРСК Северо-Запада», утвержденным решением Совета директоров Общества 26.02.2018 (протокол № 269/24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color w:val="000000"/>
          <w:sz w:val="26"/>
          <w:szCs w:val="26"/>
        </w:rPr>
        <w:t>Об обеспечении Обществом установленного уровня надёжности и качества оказываемых услуг в соответствии с нормативными правовыми актами за 2018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32"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 xml:space="preserve">Принять к сведению информацию по показателям уровня надежности и качества оказываемых услуг и по расчету индикативного показателя уровня надежности оказываемых услуг по филиалам ПАО «МРСК Северо-Запада» за </w:t>
        <w:br/>
        <w:t>2018 год согласно Приложению № 6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32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32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iCs/>
          <w:color w:val="000000"/>
          <w:sz w:val="26"/>
          <w:szCs w:val="26"/>
        </w:rPr>
        <w:t>О рассмотрении отчета о ходе исполнения Реестра непрофильных активов Общества за 1 квартал 2019 год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ходе исполнения Реестра непрофильных активов ПАО «МРСК Северо-Запада» (далее - Общество) за 1 квартал 2019 года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ru-RU"/>
        </w:rPr>
        <w:t>2.</w:t>
        <w:tab/>
        <w:t>Утвердить Реестр непрофильных активов Общества в новой редакции</w:t>
        <w:br/>
        <w:t>на 31.03.2019 согласно Приложению № 8 к настоящему решению Совета директоров Обще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 </w:t>
      </w:r>
      <w:r>
        <w:rPr>
          <w:b/>
          <w:bCs/>
          <w:iCs/>
          <w:color w:val="000000"/>
          <w:sz w:val="26"/>
          <w:szCs w:val="26"/>
        </w:rPr>
        <w:t>О рассмотрении Информации менеджмента Общества о принятых мерах и ходе устранения нарушений и недостатков, выявленных</w:t>
        <w:br/>
        <w:t>по итогам ревизионной проверки финансово-хозяйственной деятельности Общества за 2017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Принять к сведению Отчет о ходе устранения нарушений и недостатков, выявленных по итогам ревизионной проверки финансово-хозяйственной деятельности ПАО «МРСК Северо-Запада» за 2017 год согласно Приложению № 9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8: </w:t>
      </w:r>
      <w:r>
        <w:rPr>
          <w:b/>
          <w:bCs/>
          <w:iCs/>
          <w:color w:val="000000"/>
          <w:sz w:val="26"/>
          <w:szCs w:val="26"/>
        </w:rPr>
        <w:t>О рассмотрении аудиторского отчета «Оценка управления непрофильными активами в ПАО «МРСК Северо-Запада» и информации внутреннего аудита о результатах оценки исполнения программы отчуждения непрофильных активов и плана мероприятий по реализации непрофильных активов ПАО «МРСК Северо-Запада» в 2018 году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6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инять к сведению аудиторский отчет «Оценка управления непрофильными активами в ПАО «МРСК Северо-Запада» от 11.02.2019 № 01-2019-МРСК СЗ и Оценку исполнения программы отчуждения непрофильных активов и плана мероприятий по реализации непрофильных активов ПАО «МРСК Северо-Запада» в 2018 году </w:t>
      </w:r>
      <w:r>
        <w:rPr>
          <w:sz w:val="26"/>
          <w:szCs w:val="26"/>
        </w:rPr>
        <w:t>в соответствии с Приложениями № 10-1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60" w:after="0"/>
        <w:ind w:firstLine="709"/>
        <w:contextualSpacing/>
        <w:jc w:val="both"/>
        <w:rPr>
          <w:sz w:val="2"/>
          <w:szCs w:val="2"/>
          <w:lang w:val="ru-RU" w:eastAsia="ru-RU"/>
        </w:rPr>
      </w:pPr>
      <w:r>
        <w:rPr>
          <w:sz w:val="2"/>
          <w:szCs w:val="2"/>
          <w:lang w:val="ru-RU" w:eastAsia="ru-RU"/>
        </w:rPr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9: </w:t>
      </w:r>
      <w:r>
        <w:rPr>
          <w:b/>
          <w:bCs/>
          <w:iCs/>
          <w:color w:val="000000"/>
          <w:sz w:val="26"/>
          <w:szCs w:val="26"/>
        </w:rPr>
        <w:t>Отчет Генерального директора о соблюдении Антикоррупционной политики (антикоррупционный мониторинг) Общества</w:t>
        <w:br/>
        <w:t>за 2018 год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  <w:lang w:val="en-US" w:eastAsia="en-US"/>
        </w:rPr>
        <w:t>Принять к сведению информацию о результатах Антикоррупционного мониторинга в ПАО «МРСК Северо-Запада» за 2018 год в соответствии с Приложением № 12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4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spacing w:lineRule="auto" w:line="244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4"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lineRule="auto" w:line="244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40" w:after="0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Принять к сведению отчет Единоличного исполнительного органа </w:t>
        <w:br/>
        <w:t>ПАО «МРСК Северо-Запада» об управлении ключевыми операционными рисками за 2018 год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4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Отметить реализацию в 2018 году отдельных рисков согласно Приложению № 2 к настоящему решению Совета директоров Общества.</w:t>
      </w:r>
    </w:p>
    <w:p>
      <w:pPr>
        <w:pStyle w:val="Normal"/>
        <w:widowControl w:val="false"/>
        <w:spacing w:lineRule="auto" w:line="244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4" w:before="4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Принять к сведению отчеты Единоличного исполнительного органа и Правления ПАО «МРСК Северо-Запада» об организации и функционировании системы внутреннего контроля и об организации, функционировании и эффективности системы управления рисками согласно Приложениям № 3-4 к настоящему решению Совета директоров Общества.</w:t>
      </w:r>
    </w:p>
    <w:p>
      <w:pPr>
        <w:pStyle w:val="Normal"/>
        <w:widowControl w:val="false"/>
        <w:spacing w:lineRule="auto" w:line="244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 w:eastAsia="ru-RU"/>
        </w:rPr>
        <w:t>2. Сформировать поручения Единоличному исполнительному органу Общества в отношении мероприятий по дальнейшему развитию системы внутреннего контроля после рассмотрения результатов внешней независимой оценки эффективности системы внутреннего контроля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44" w:before="20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4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Принять к сведению отчет внутреннего аудита ПАО «МРСК Северо-Запада»</w:t>
        <w:br/>
        <w:t>об оценке эффективности системы внутреннего контроля и системы управления рисками по итогам 2018 года согласно Приложению № 5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44"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 xml:space="preserve">Одобрить решение о совершении Обществом сделки, связанной с отчуждением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недвижимого имущества (гараж-пристройка к сетевому участку), расположенного по адресу: Вологодская область, Грязовецкий </w:t>
        <w:br/>
        <w:t>р-н, поселок Плоское, ул. Центральная д. 6, по цене ниже балансовой стоимости на следующих существенных усло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>состав отчуждаемого имущества – одноэтажный кирпичный гараж-пристройка к сетевому участку, площадь 130 кв.м, назначение – гараж, литер – А, подземная этажность – 0, в том числе ограждение, расположенные по адресу: Вологодская область, Грязовецкий р-н, поселок Плоское, ул. Центральная д. 6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>балансовая (остаточная) стоимость отчуждаемого имущества по состоянию</w:t>
        <w:br/>
        <w:t>на 30.09.2018 года составляет 971 730 (Девятьсот семьдесят одна тысяча семьсот тридцать) рублей 84 копей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 xml:space="preserve">способ отчуждения имущества – продажа на открытом по составу участников аукцион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 xml:space="preserve">начальная цена аукциона – стоимость равная рыночной стоимости, определенной независимым оценщиком АО Управляющая компания «Магистр» (отчет об оценке № 267-18/Н), в размере 94 067 (Девяносто четыре тысячи шестьдесят семь) рублей 80 копеек (без учета НДС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–</w:t>
      </w:r>
      <w:r>
        <w:rPr>
          <w:bCs/>
          <w:sz w:val="26"/>
          <w:szCs w:val="26"/>
          <w:lang w:val="ru-RU"/>
        </w:rPr>
        <w:tab/>
        <w:t>порядок и срок оплаты имущества – денежными средствами до перехода права собственности на имущество, но не позднее 20 (двадцати) календарных дней с даты подписания договора купли-продажи имущества.</w:t>
      </w:r>
    </w:p>
    <w:p>
      <w:pPr>
        <w:pStyle w:val="Normal"/>
        <w:widowControl w:val="false"/>
        <w:spacing w:lineRule="auto" w:line="244" w:before="2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ru-RU"/>
        </w:rPr>
        <w:t>2. Генеральному директору Общества, в случае если продажа на открытом</w:t>
        <w:br/>
        <w:t>по составу участников аукционе будет признана несостоявшейся в связи с отсутствием заявок, обеспечить отчуждение имущества, указанного в п. 1 настоящего решения, в порядке и способами, предусмотренными Порядком организации продажи непрофильных активов ПАО «МРСК Северо-Запада», утвержденным решением Совета директоров Общества 26.02.2018 (протокол № 269/24)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44"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Принять к сведению информацию по показателям уровня надежности и качества оказываемых услуг и по расчету индикативного показателя уровня надежности оказываемых услуг по филиалам ПАО «МРСК Северо-Запада» за </w:t>
        <w:br/>
        <w:t>2018 год согласно Приложению № 6 к настоящему решению Совета директоров Общества.</w:t>
      </w:r>
    </w:p>
    <w:p>
      <w:pPr>
        <w:pStyle w:val="Normal"/>
        <w:widowControl w:val="false"/>
        <w:spacing w:lineRule="auto" w:line="244"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ходе исполнения Реестра непрофильных активов ПАО «МРСК Северо-Запада» (далее - Общество) за 1 квартал 2019 года согласно Приложению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ru-RU"/>
        </w:rPr>
        <w:t>2.</w:t>
        <w:tab/>
        <w:t>Утвердить Реестр непрофильных активов Общества в новой редакции</w:t>
        <w:br/>
        <w:t>на 31.03.2019 согласно Приложению № 8 к настоящему решению Совета директоров Общества</w:t>
      </w:r>
      <w:r>
        <w:rPr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ходе устранения нарушений и недостатков, выявленных по итогам ревизионной проверки финансово-хозяйственной деятельности ПАО «МРСК Северо-Запада» за 2017 год согласно Приложению № 9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 xml:space="preserve">Принять к сведению аудиторский отчет «Оценка управления непрофильными активами в ПАО «МРСК Северо-Запада» от 11.02.2019 № 01-2019-МРСК СЗ и Оценку исполнения программы отчуждения непрофильных активов и плана мероприятий по реализации непрофильных активов ПАО «МРСК Северо-Запада» в 2018 году </w:t>
      </w:r>
      <w:r>
        <w:rPr>
          <w:sz w:val="26"/>
          <w:szCs w:val="26"/>
        </w:rPr>
        <w:t>в соответствии с Приложениями № 10-1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9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t>Принять к сведению информацию о результатах Антикоррупционного мониторинга в ПАО «МРСК Северо-Запада» за 2018 год в соответствии с Приложением № 12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30.05.2019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Махаева Вера Сергеевна</cp:lastModifiedBy>
  <cp:lastPrinted>2019-05-30T15:22:00Z</cp:lastPrinted>
  <dcterms:modified xsi:type="dcterms:W3CDTF">2019-06-21T06:50:00Z</dcterms:modified>
  <cp:revision>176</cp:revision>
  <dc:subject/>
  <dc:title/>
</cp:coreProperties>
</file>