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sz w:val="28"/>
          <w:szCs w:val="28"/>
          <w:highlight w:val="yello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3310</wp:posOffset>
            </wp:positionH>
            <wp:positionV relativeFrom="paragraph">
              <wp:posOffset>-542290</wp:posOffset>
            </wp:positionV>
            <wp:extent cx="7561580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rPr>
          <w:rFonts w:ascii="PF Din Text Cond Pro Light" w:hAnsi="PF Din Text Cond Pro Light" w:cs="Arial"/>
          <w:sz w:val="28"/>
          <w:szCs w:val="28"/>
          <w:highlight w:val="yellow"/>
        </w:rPr>
      </w:pPr>
      <w:r>
        <w:rPr>
          <w:rFonts w:cs="Arial" w:ascii="PF Din Text Cond Pro Light" w:hAnsi="PF Din Text Cond Pro Light"/>
          <w:sz w:val="28"/>
          <w:szCs w:val="28"/>
          <w:highlight w:val="yellow"/>
        </w:rPr>
      </w:r>
    </w:p>
    <w:p>
      <w:pPr>
        <w:pStyle w:val="Normal"/>
        <w:rPr>
          <w:rFonts w:ascii="PF Din Text Cond Pro Light" w:hAnsi="PF Din Text Cond Pro Light" w:cs="Arial"/>
          <w:sz w:val="28"/>
          <w:szCs w:val="28"/>
          <w:highlight w:val="yellow"/>
        </w:rPr>
      </w:pPr>
      <w:r>
        <w:rPr>
          <w:rFonts w:cs="Arial" w:ascii="PF Din Text Cond Pro Light" w:hAnsi="PF Din Text Cond Pro Light"/>
          <w:sz w:val="28"/>
          <w:szCs w:val="28"/>
          <w:highlight w:val="yello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6790</wp:posOffset>
            </wp:positionH>
            <wp:positionV relativeFrom="paragraph">
              <wp:posOffset>40005</wp:posOffset>
            </wp:positionV>
            <wp:extent cx="7560310" cy="11855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4353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rPr>
          <w:rFonts w:ascii="PF Din Text Cond Pro Light" w:hAnsi="PF Din Text Cond Pro Light" w:cs="Arial"/>
          <w:sz w:val="16"/>
          <w:szCs w:val="16"/>
          <w:highlight w:val="yellow"/>
        </w:rPr>
      </w:pPr>
      <w:r>
        <w:rPr>
          <w:rFonts w:cs="Arial" w:ascii="PF Din Text Cond Pro Light" w:hAnsi="PF Din Text Cond Pro Light"/>
          <w:sz w:val="16"/>
          <w:szCs w:val="16"/>
          <w:highlight w:val="yellow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  <w:tab w:val="left" w:pos="7515" w:leader="none"/>
        </w:tabs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eastAsia="PF Din Text Cond Pro Light" w:cs="PF Din Text Cond Pro Light" w:ascii="PF Din Text Cond Pro Light" w:hAnsi="PF Din Text Cond Pro Light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230" w:leader="none"/>
          <w:tab w:val="left" w:pos="7515" w:leader="none"/>
        </w:tabs>
        <w:ind w:left="284" w:right="284" w:hanging="0"/>
        <w:rPr>
          <w:rFonts w:ascii="PF Din Text Cond Pro Light" w:hAnsi="PF Din Text Cond Pro Light" w:cs="Arial"/>
          <w:sz w:val="26"/>
          <w:szCs w:val="26"/>
        </w:rPr>
      </w:pPr>
      <w:r>
        <w:rPr>
          <w:rFonts w:eastAsia="PF Din Text Cond Pro Light" w:cs="PF Din Text Cond Pro Light" w:ascii="PF Din Text Cond Pro Light" w:hAnsi="PF Din Text Cond Pro Light"/>
          <w:sz w:val="24"/>
          <w:szCs w:val="24"/>
        </w:rPr>
        <w:t xml:space="preserve">       </w:t>
      </w:r>
      <w:r>
        <w:rPr>
          <w:rFonts w:cs="Arial" w:ascii="PF Din Text Cond Pro Light" w:hAnsi="PF Din Text Cond Pro Light"/>
          <w:sz w:val="26"/>
          <w:szCs w:val="26"/>
        </w:rPr>
        <w:t>07.06.2019                                                                                          321/34</w:t>
      </w:r>
    </w:p>
    <w:p>
      <w:pPr>
        <w:pStyle w:val="Normal"/>
        <w:tabs>
          <w:tab w:val="clear" w:pos="708"/>
          <w:tab w:val="left" w:pos="6255" w:leader="none"/>
        </w:tabs>
        <w:ind w:left="284" w:right="284" w:hanging="0"/>
        <w:rPr>
          <w:rFonts w:ascii="PF Din Text Cond Pro Light" w:hAnsi="PF Din Text Cond Pro Light" w:cs="Arial"/>
          <w:sz w:val="24"/>
          <w:szCs w:val="24"/>
        </w:rPr>
      </w:pPr>
      <w:r>
        <w:rPr>
          <w:rFonts w:eastAsia="PF Din Text Cond Pro Light" w:cs="PF Din Text Cond Pro Light" w:ascii="PF Din Text Cond Pro Light" w:hAnsi="PF Din Text Cond Pro Light"/>
          <w:sz w:val="24"/>
          <w:szCs w:val="24"/>
        </w:rPr>
        <w:t xml:space="preserve">      </w:t>
      </w:r>
      <w:r>
        <w:rPr>
          <w:rFonts w:cs="Arial" w:ascii="PF Din Text Cond Pro Light" w:hAnsi="PF Din Text Cond Pro Light"/>
          <w:sz w:val="24"/>
          <w:szCs w:val="24"/>
        </w:rPr>
        <w:tab/>
        <w:t xml:space="preserve">               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ствующий: Председатель Совета директоров – Сергеева О.А.</w:t>
      </w:r>
    </w:p>
    <w:p>
      <w:pPr>
        <w:pStyle w:val="Normal1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ind w:hanging="0"/>
        <w:jc w:val="left"/>
        <w:rPr/>
      </w:pPr>
      <w:r>
        <w:rPr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ind w:left="709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1. Акимов Л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</w:rPr>
        <w:t>Акопян Д.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риков А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елымский В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тепанова М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  <w:t>Филькин Р.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  <w:t>Шагина И.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left"/>
        <w:rPr>
          <w:sz w:val="26"/>
          <w:szCs w:val="26"/>
        </w:rPr>
      </w:pPr>
      <w:r>
        <w:rPr>
          <w:sz w:val="26"/>
          <w:szCs w:val="26"/>
        </w:rPr>
        <w:t>Шванкова М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Шевчук А.В. </w:t>
      </w:r>
    </w:p>
    <w:p>
      <w:pPr>
        <w:pStyle w:val="Normal"/>
        <w:jc w:val="both"/>
        <w:rPr>
          <w:sz w:val="8"/>
          <w:szCs w:val="8"/>
          <w:lang w:val="ru-RU" w:eastAsia="ru-RU"/>
        </w:rPr>
      </w:pPr>
      <w:r>
        <w:rPr>
          <w:sz w:val="8"/>
          <w:szCs w:val="8"/>
          <w:lang w:val="ru-RU"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60" w:after="0"/>
        <w:ind w:firstLine="709"/>
        <w:jc w:val="both"/>
        <w:rPr/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2. статьи 18 Устава ПАО «МРСК Северо-Запада»). Кворум имелся.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i/>
          <w:i/>
          <w:sz w:val="26"/>
          <w:szCs w:val="26"/>
          <w:lang w:val="ru-RU" w:eastAsia="ar-SA"/>
        </w:rPr>
      </w:pPr>
      <w:r>
        <w:rPr>
          <w:b/>
          <w:bCs/>
          <w:color w:val="000000"/>
          <w:sz w:val="26"/>
          <w:szCs w:val="26"/>
        </w:rPr>
        <w:t>Отчет о ходе реализации инвестиционных проектов Общества, включенных в перечень приоритетных объектов</w:t>
      </w:r>
      <w:r>
        <w:rPr>
          <w:b/>
          <w:bCs/>
          <w:sz w:val="26"/>
          <w:szCs w:val="26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bCs/>
          <w:color w:val="000000"/>
          <w:sz w:val="26"/>
          <w:szCs w:val="26"/>
        </w:rPr>
        <w:t>Об оценке деятельности Совета директоров ПАО «МРСК Северо-Запада»</w:t>
      </w:r>
      <w:r>
        <w:rPr>
          <w:b/>
          <w:bCs/>
          <w:sz w:val="26"/>
          <w:szCs w:val="26"/>
          <w:lang w:val="ru-RU"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О составе Комитета по технологическому присоединению к электрическим сетям Совета директоров Общества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О выдвижении кандидатуры аудитора дочерних обществ ПАО «МРСК Северо-Запада»</w:t>
      </w:r>
      <w:r>
        <w:rPr>
          <w:b/>
          <w:sz w:val="26"/>
          <w:szCs w:val="26"/>
          <w:lang w:val="ru-RU"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bCs/>
          <w:color w:val="000000"/>
          <w:sz w:val="26"/>
          <w:szCs w:val="26"/>
        </w:rPr>
        <w:t>Об утверждении кандидатуры страховщика ПАО «МРСК Северо-Запада»</w:t>
      </w:r>
      <w:r>
        <w:rPr>
          <w:b/>
          <w:bCs/>
          <w:sz w:val="26"/>
          <w:szCs w:val="26"/>
          <w:lang w:val="ru-RU"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bCs/>
          <w:iCs/>
          <w:color w:val="000000"/>
          <w:sz w:val="26"/>
          <w:szCs w:val="26"/>
        </w:rPr>
        <w:t>О составе Комитета по стратегии и развитию Совета директоров Общества</w:t>
      </w:r>
      <w:r>
        <w:rPr>
          <w:b/>
          <w:bCs/>
          <w:sz w:val="26"/>
          <w:szCs w:val="26"/>
          <w:lang w:val="ru-RU"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bCs/>
          <w:iCs/>
          <w:color w:val="000000"/>
          <w:sz w:val="26"/>
          <w:szCs w:val="26"/>
        </w:rPr>
        <w:t>Об определении позиции представителей Общества по вопросу повестки дня заседания Совета директоров АО «Псковэнергосбыт» «Об утверждении бизнес-плана АО «Псковэнергосбыт» на 2019 год и прогнозных показателей на 2020-2023 годы»</w:t>
      </w:r>
      <w:r>
        <w:rPr>
          <w:b/>
          <w:bCs/>
          <w:sz w:val="26"/>
          <w:szCs w:val="26"/>
          <w:lang w:val="ru-RU"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40" w:after="0"/>
        <w:ind w:left="0"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bCs/>
          <w:iCs/>
          <w:color w:val="000000"/>
          <w:sz w:val="26"/>
          <w:szCs w:val="26"/>
        </w:rPr>
        <w:t>Об избрании членов Правления Общества</w:t>
      </w:r>
      <w:r>
        <w:rPr>
          <w:b/>
          <w:bCs/>
          <w:sz w:val="26"/>
          <w:szCs w:val="26"/>
          <w:lang w:val="ru-RU" w:eastAsia="ar-SA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1: </w:t>
      </w:r>
      <w:r>
        <w:rPr>
          <w:b/>
          <w:bCs/>
          <w:sz w:val="26"/>
          <w:szCs w:val="26"/>
          <w:lang w:val="en-US" w:eastAsia="en-US"/>
        </w:rPr>
        <w:t>Отчет о ходе реализации инвестиционных проектов Общества, включенных в перечень приоритетных объектов.</w:t>
      </w:r>
    </w:p>
    <w:p>
      <w:pPr>
        <w:pStyle w:val="Normal"/>
        <w:spacing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/>
        </w:rPr>
        <w:t>Принять к сведению отчет о ходе реализации инвестиционных проектов, включенных в перечень приоритетных объектов ПАО «МРСК Северо-Запада»,</w:t>
        <w:br/>
        <w:t>за 2018 год в соответствии с Приложением № 1 к настоящему решению Совета директоров Общества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557"/>
        <w:gridCol w:w="226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5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2: </w:t>
      </w:r>
      <w:r>
        <w:rPr>
          <w:b/>
          <w:bCs/>
          <w:sz w:val="26"/>
          <w:szCs w:val="26"/>
          <w:lang w:val="en-US" w:eastAsia="en-US"/>
        </w:rPr>
        <w:t>Об оценке деятельности Совета директоров ПАО «МРСК Северо-Запада».</w:t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инять к сведению Отчет об оценке деятельности Совета директоров ПАО «МРСК Северо-Запада» за 2017-2018 корпоративный год согласно Приложению № 2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твердить Методику оценки работы Совета директоров и Комитетов Совета директоров ПАО «МРСК Северо-Запада» согласно Приложению № 3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овести процедуру самооценки работы Совета директоров и Комитетов Совета директоров ПАО «МРСК Северо-Запада» в 2018-2019 корпоративном году</w:t>
        <w:br/>
        <w:t>с использованием Методики оценки работы Совета директоров и Комитетов Совета директоров ПАО «МРСК Северо-Запада».</w:t>
      </w:r>
    </w:p>
    <w:p>
      <w:pPr>
        <w:pStyle w:val="Normal"/>
        <w:spacing w:before="4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557"/>
        <w:gridCol w:w="226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5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3: </w:t>
      </w:r>
      <w:r>
        <w:rPr>
          <w:b/>
          <w:bCs/>
          <w:color w:val="000000"/>
          <w:sz w:val="26"/>
          <w:szCs w:val="26"/>
        </w:rPr>
        <w:t>О составе Комитета по технологическому присоединению</w:t>
        <w:br/>
        <w:t>к электрическим сетям Совета директоров Общества</w:t>
      </w:r>
      <w:r>
        <w:rPr>
          <w:b/>
          <w:bCs/>
          <w:sz w:val="26"/>
          <w:szCs w:val="26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Досрочно прекратить полномочия членов Комитета по технологическому присоединению к электрическим сетям Совета директоров Обществ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стеренко Владимира Валерьевич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- Федорова Вадима Николаевича.</w:t>
      </w:r>
    </w:p>
    <w:p>
      <w:pPr>
        <w:pStyle w:val="Normal"/>
        <w:spacing w:before="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557"/>
        <w:gridCol w:w="226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5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Избрать в состав Комитета по технологическому присоединению к электрическим сетям Совета директоров Общества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авина Николая Олеговича – члена Правления, заместителя Генерального директора по инвестиционной деятельности ПАО «МРСК Северо-Запад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Филатову Светлану Валерьевну – исполняющего обязанности заместителя Генерального директора по развитию и реализации услуг ПАО «МРСК Северо-Запада».</w:t>
      </w:r>
    </w:p>
    <w:p>
      <w:pPr>
        <w:pStyle w:val="Normal"/>
        <w:spacing w:before="8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557"/>
        <w:gridCol w:w="226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5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4: </w:t>
      </w:r>
      <w:r>
        <w:rPr>
          <w:b/>
          <w:bCs/>
          <w:color w:val="000000"/>
          <w:sz w:val="26"/>
          <w:szCs w:val="26"/>
        </w:rPr>
        <w:t>О выдвижении кандидатуры аудитора дочерних обществ ПАО «МРСК Северо-Запада»</w:t>
      </w:r>
      <w:r>
        <w:rPr>
          <w:b/>
          <w:bCs/>
          <w:sz w:val="26"/>
          <w:szCs w:val="26"/>
          <w:lang w:val="en-US" w:eastAsia="en-US"/>
        </w:rPr>
        <w:t>.</w:t>
      </w:r>
    </w:p>
    <w:p>
      <w:pPr>
        <w:pStyle w:val="Normal"/>
        <w:spacing w:before="6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Cs/>
          <w:sz w:val="26"/>
          <w:szCs w:val="26"/>
        </w:rPr>
        <w:t>1. Выдвинуть ООО «Аудиторская компания. Городской центр экспертиз»</w:t>
        <w:br/>
        <w:t>в качестве аудитора для осуществления аудита бухгалтерской (финансовой) отчетности за 2019 год, подготовленной в соответствии с РСБУ, для утверждения</w:t>
        <w:br/>
        <w:t>на годовом Общем собрании акционеров АО «Псковэнергоагент»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557"/>
        <w:gridCol w:w="226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5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12"/>
          <w:szCs w:val="12"/>
          <w:lang w:val="ru-RU" w:eastAsia="ru-RU"/>
        </w:rPr>
      </w:pPr>
      <w:r>
        <w:rPr>
          <w:b/>
          <w:color w:val="000000"/>
          <w:sz w:val="12"/>
          <w:szCs w:val="12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en-US" w:eastAsia="en-US"/>
        </w:rPr>
        <w:t>2.</w:t>
        <w:tab/>
        <w:t>Выдвинуть ООО «Аудиторская компания. Городской центр экспертиз»</w:t>
        <w:br/>
        <w:t>в качестве аудитора для осуществления аудита бухгалтерской (финансовой) отчетности за 2019 год, подготовленной в соответствии с РСБУ, для утверждения</w:t>
        <w:br/>
        <w:t>на годовом Общем собрании акционеров АО «Псковэнергосбыт»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557"/>
        <w:gridCol w:w="226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5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12"/>
          <w:szCs w:val="12"/>
          <w:lang w:val="ru-RU" w:eastAsia="ru-RU"/>
        </w:rPr>
      </w:pPr>
      <w:r>
        <w:rPr>
          <w:b/>
          <w:color w:val="000000"/>
          <w:sz w:val="12"/>
          <w:szCs w:val="12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bCs/>
          <w:sz w:val="26"/>
          <w:szCs w:val="26"/>
        </w:rPr>
        <w:t>3.</w:t>
        <w:tab/>
        <w:t>Выдвинуть ООО «Аудиторская компания. Городской центр экспертиз»</w:t>
        <w:br/>
        <w:t>в качестве аудитора для осуществления аудита бухгалтерской (финансовой) отчетности за 2019 год, подготовленной в соответствии с РСБУ, для утверждения</w:t>
        <w:br/>
        <w:t>на годовом Общем собрании акционеров АО «Энергосервис Северо-Запада»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557"/>
        <w:gridCol w:w="226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5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5: </w:t>
      </w:r>
      <w:r>
        <w:rPr>
          <w:b/>
          <w:bCs/>
          <w:sz w:val="26"/>
          <w:szCs w:val="26"/>
          <w:lang w:val="en-US" w:eastAsia="en-US"/>
        </w:rPr>
        <w:t>Об утверждении кандидатуры страховщика ПАО «МРСК Северо-Запада».</w:t>
      </w:r>
    </w:p>
    <w:p>
      <w:pPr>
        <w:pStyle w:val="Normal"/>
        <w:spacing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Утвердить следующую страховую организацию в качестве страховщика ПАО «МРСК Северо-Запада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22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Calibri" w:hAnsi="Calibri" w:eastAsia="Calibri" w:cs="Calibri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ид страх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firstLine="3"/>
              <w:jc w:val="center"/>
              <w:rPr>
                <w:rFonts w:ascii="Calibri" w:hAnsi="Calibri" w:eastAsia="Calibri" w:cs="Calibri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раховая комп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риод страхов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трахование гражданской ответственности за причинение вреда вследствие недостатков строительных работ, которые оказывают влияние на безопасность объектов капиталь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АО «АльфаСтрах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 20.07.2019 по 19.07.20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1"/>
        <w:gridCol w:w="1559"/>
        <w:gridCol w:w="226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5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6: </w:t>
      </w:r>
      <w:r>
        <w:rPr>
          <w:b/>
          <w:bCs/>
          <w:iCs/>
          <w:sz w:val="26"/>
          <w:szCs w:val="26"/>
          <w:lang w:val="en-US" w:eastAsia="en-US"/>
        </w:rPr>
        <w:t>О составе Комитета по стратегии и развитию Совета директоров Общества</w:t>
      </w:r>
      <w:r>
        <w:rPr>
          <w:b/>
          <w:bCs/>
          <w:sz w:val="26"/>
          <w:szCs w:val="26"/>
          <w:lang w:val="en-US" w:eastAsia="en-US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Досрочно прекратить полномочия членов Комитета по стратегии и развитию Совета директоров ПАО «МРСК Северо-Запада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Балабана Фёдора Николаевич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Рафальской Инны Сергеевн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/>
        </w:rPr>
        <w:t>- Федорова Вадима Николаевича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557"/>
        <w:gridCol w:w="226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5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 Избрать в состав Комитета по стратегии и развитию Совета директоров ПАО «МРСК Северо-Запада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Домнича Виталия Анатольевича – начальника управления стратегических проектов Департамента стратегического развития ПАО «Россет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Иванову Татьяну Александровну – заместителя директора Департамента тарифной политики ПАО «Россет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/>
        </w:rPr>
        <w:t>- Рудакова Дмитрия Станиславовича – заместителя Генерального директора</w:t>
        <w:br/>
        <w:t>по корпоративному управлению ПАО «МРСК Северо-Запада»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7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418"/>
        <w:gridCol w:w="1554"/>
        <w:gridCol w:w="226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5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7: </w:t>
      </w:r>
      <w:r>
        <w:rPr>
          <w:b/>
          <w:bCs/>
          <w:iCs/>
          <w:sz w:val="26"/>
          <w:szCs w:val="26"/>
          <w:lang w:val="en-US" w:eastAsia="en-US"/>
        </w:rPr>
        <w:t>Об определении позиции представителей Общества по вопросу повестки дня заседания Совета директоров АО «Псковэнергосбыт» «Об утверждении бизнес-плана АО «Псковэнергосбыт» на 2019 год и прогнозных показателей на 2020-2023 годы»</w:t>
      </w:r>
      <w:r>
        <w:rPr>
          <w:b/>
          <w:bCs/>
          <w:sz w:val="26"/>
          <w:szCs w:val="26"/>
          <w:lang w:val="en-US" w:eastAsia="en-US"/>
        </w:rPr>
        <w:t>.</w:t>
      </w:r>
    </w:p>
    <w:p>
      <w:pPr>
        <w:pStyle w:val="Normal"/>
        <w:spacing w:before="6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ручить представителям ПАО «МРСК Северо-Запада» на заседании Совета директоров </w:t>
      </w:r>
      <w:r>
        <w:rPr>
          <w:b/>
          <w:bCs/>
          <w:sz w:val="26"/>
          <w:szCs w:val="26"/>
        </w:rPr>
        <w:t>АО «Псковэнергосбыт»</w:t>
      </w:r>
      <w:r>
        <w:rPr>
          <w:bCs/>
          <w:sz w:val="26"/>
          <w:szCs w:val="26"/>
        </w:rPr>
        <w:t xml:space="preserve"> по вопросу повестки дня «Об утверждении бизнес-плана АО «Псковэнергосбыт» на 2019 год и прогнозных показателей на 2020-2023 годы» голосовать «ЗА» принятие следующего решен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Утвердить бизнес-план АО «Псковэнергосбыт» на 2019 год и принять</w:t>
        <w:br/>
        <w:t>к сведению прогнозные показатели на 2020-2023 годы в соответствии с Приложением</w:t>
        <w:br/>
        <w:t>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2. Признать утратившим силу План перспективного развития АО «Псковэнергосбыт», утвержденный решением Совета директоров Общества от 20.07.2016 (протокол от 20.07.2016 № 1) с даты утверждения бизнес-плана «Псковэнергосбыт» на 2019-2023 годы в соответствии с п. 1 настоящего решения Совета директоров Обществ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Cs/>
          <w:sz w:val="26"/>
          <w:szCs w:val="26"/>
        </w:rPr>
        <w:t xml:space="preserve">3. Считать бизнес-план на 2019-2023 гг. согласно п. 1 настоящего решения действующим Планом перспективного развития АО «Псковэнергосбыт» на период </w:t>
        <w:br/>
        <w:t>2019-2023 годы.</w:t>
      </w:r>
    </w:p>
    <w:p>
      <w:pPr>
        <w:pStyle w:val="Normal"/>
        <w:spacing w:before="6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557"/>
        <w:gridCol w:w="226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5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в две трети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8: </w:t>
      </w:r>
      <w:r>
        <w:rPr>
          <w:b/>
          <w:bCs/>
          <w:iCs/>
          <w:sz w:val="26"/>
          <w:szCs w:val="26"/>
          <w:lang w:val="en-US" w:eastAsia="en-US"/>
        </w:rPr>
        <w:t>Об избрании членов Правления Общества</w:t>
      </w:r>
      <w:r>
        <w:rPr>
          <w:b/>
          <w:bCs/>
          <w:sz w:val="26"/>
          <w:szCs w:val="26"/>
          <w:lang w:val="en-US" w:eastAsia="en-US"/>
        </w:rPr>
        <w:t>.</w:t>
      </w:r>
    </w:p>
    <w:p>
      <w:pPr>
        <w:pStyle w:val="Normal"/>
        <w:spacing w:before="8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Cs/>
          <w:sz w:val="26"/>
          <w:szCs w:val="26"/>
        </w:rPr>
        <w:t>1. Избрать членом Правления ПАО «МРСК Северо-Запада» Трофимову Марину Михайловну – заместителя Генерального директора – руководителя Аппарата ПАО «МРСК Северо-Запада».</w:t>
      </w:r>
    </w:p>
    <w:p>
      <w:pPr>
        <w:pStyle w:val="Normal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557"/>
        <w:gridCol w:w="226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5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Cs/>
          <w:sz w:val="26"/>
          <w:szCs w:val="26"/>
        </w:rPr>
        <w:t>2. Избрать членом Правления ПАО «МРСК Северо-Запада» Рудакова Дмитрия Станиславовича – заместителя Генерального директора по корпоративному управлению ПАО «МРСК Северо-Запада».</w:t>
      </w:r>
    </w:p>
    <w:p>
      <w:pPr>
        <w:pStyle w:val="Normal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557"/>
        <w:gridCol w:w="226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5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Л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опян Д.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елымский В.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ванкова М.М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Шевчук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widowControl w:val="false"/>
        <w:spacing w:before="18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/>
        </w:rPr>
        <w:t>Принять к сведению отчет о ходе реализации инвестиционных проектов, включенных в перечень приоритетных объектов ПАО «МРСК Северо-Запада»,</w:t>
        <w:br/>
        <w:t>за 2018 год в соответствии с Приложением № 1 к настоящему решению Совета директоров Общества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spacing w:before="24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инять к сведению Отчет об оценке деятельности Совета директоров ПАО «МРСК Северо-Запада» за 2017-2018 корпоративный год согласно Приложению № 2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Утвердить Методику оценки работы Совета директоров и Комитетов Совета директоров ПАО «МРСК Северо-Запада» согласно Приложению № 3 к настоящему решению Совета директоров Общества.</w:t>
      </w:r>
    </w:p>
    <w:p>
      <w:pPr>
        <w:pStyle w:val="Normal"/>
        <w:widowControl w:val="false"/>
        <w:spacing w:before="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овести процедуру самооценки работы Совета директоров и Комитетов Совета директоров ПАО «МРСК Северо-Запада» в 2018-2019 корпоративном году</w:t>
        <w:br/>
        <w:t>с использованием Методики оценки работы Совета директоров и Комитетов Совета директоров ПАО «МРСК Северо-Запада».</w:t>
      </w:r>
    </w:p>
    <w:p>
      <w:pPr>
        <w:pStyle w:val="Normal"/>
        <w:widowControl w:val="false"/>
        <w:spacing w:before="2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Досрочно прекратить полномочия членов Комитета по технологическому присоединению к электрическим сетям Совета директоров Обществ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естеренко Владимира Валерьевич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едорова Вадима Николаевич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Избрать в состав Комитета по технологическому присоединению к электрическим сетям Совета директоров Общества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авина Николая Олеговича – члена Правления, заместителя Генерального директора по инвестиционной деятельности ПАО «МРСК Северо-Запад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илатову Светлану Валерьевну – исполняющего обязанности заместителя Генерального директора по развитию и реализации услуг ПАО «МРСК Северо-Запада».</w:t>
      </w:r>
    </w:p>
    <w:p>
      <w:pPr>
        <w:pStyle w:val="Normal"/>
        <w:widowControl w:val="false"/>
        <w:spacing w:before="2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4 повестки дня:</w:t>
      </w:r>
    </w:p>
    <w:p>
      <w:pPr>
        <w:pStyle w:val="Normal"/>
        <w:tabs>
          <w:tab w:val="clear" w:pos="708"/>
          <w:tab w:val="left" w:pos="993" w:leader="none"/>
        </w:tabs>
        <w:spacing w:before="40" w:after="0"/>
        <w:ind w:firstLine="709"/>
        <w:jc w:val="both"/>
        <w:rPr/>
      </w:pPr>
      <w:r>
        <w:rPr>
          <w:bCs/>
          <w:sz w:val="26"/>
          <w:szCs w:val="26"/>
        </w:rPr>
        <w:t>1. Выдвинуть ООО «Аудиторская компания. Городской центр экспертиз»</w:t>
        <w:br/>
        <w:t>в качестве аудитора для осуществления аудита бухгалтерской (финансовой) отчетности за 2019 год, подготовленной в соответствии с РСБУ, для утверждения</w:t>
        <w:br/>
        <w:t>на годовом Общем собрании акционеров АО «Псковэнергоагент».</w:t>
      </w:r>
      <w:r>
        <w:rPr>
          <w:bCs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>2.</w:t>
        <w:tab/>
        <w:t>Выдвинуть ООО «Аудиторская компания. Городской центр экспертиз»</w:t>
        <w:br/>
        <w:t>в качестве аудитора для осуществления аудита бухгалтерской (финансовой) отчетности за 2019 год, подготовленной в соответствии с РСБУ, для утверждения</w:t>
        <w:br/>
        <w:t>на годовом Общем собрании акционеров АО «Псковэнергосбыт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"/>
          <w:szCs w:val="2"/>
          <w:lang w:val="en-US" w:eastAsia="en-US"/>
        </w:rPr>
      </w:pPr>
      <w:r>
        <w:rPr>
          <w:bCs/>
          <w:sz w:val="2"/>
          <w:szCs w:val="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>3.</w:t>
        <w:tab/>
        <w:t>Выдвинуть ООО «Аудиторская компания. Городской центр экспертиз»</w:t>
        <w:br/>
        <w:t>в качестве аудитора для осуществления аудита бухгалтерской (финансовой) отчетности за 2019 год, подготовленной в соответствии с РСБУ, для утверждения</w:t>
        <w:br/>
        <w:t>на годовом Общем собрании акционеров АО «Энергосервис Северо-Запада».</w:t>
      </w:r>
    </w:p>
    <w:p>
      <w:pPr>
        <w:pStyle w:val="Normal"/>
        <w:widowControl w:val="false"/>
        <w:spacing w:before="18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5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Утвердить следующую страховую организацию в качестве страховщика ПАО «МРСК Северо-Запада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  <w:gridCol w:w="2268"/>
      </w:tblGrid>
      <w:tr>
        <w:trPr>
          <w:trHeight w:val="5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Calibri" w:hAnsi="Calibri" w:eastAsia="Calibri" w:cs="Calibri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ид страх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ind w:firstLine="3"/>
              <w:jc w:val="center"/>
              <w:rPr>
                <w:rFonts w:ascii="Calibri" w:hAnsi="Calibri" w:eastAsia="Calibri" w:cs="Calibri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раховая комп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риод страхов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трахование гражданской ответственности за причинение вреда вследствие недостатков строительных работ, которые оказывают влияние на безопасность объектов капиталь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АО «АльфаСтрах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С 20.07.2019 по 19.07.2020</w:t>
            </w:r>
          </w:p>
        </w:tc>
      </w:tr>
    </w:tbl>
    <w:p>
      <w:pPr>
        <w:pStyle w:val="Normal"/>
        <w:widowControl w:val="false"/>
        <w:spacing w:before="22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6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Досрочно прекратить полномочия членов Комитета по стратегии и развитию Совета директоров ПАО «МРСК Северо-Запада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-  Балабана Фёдора Николаевич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-  Рафальской Инны Сергеевн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-  Федорова Вадима Николаевич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. Избрать в состав Комитета по стратегии и развитию Совета директоров ПАО «МРСК Северо-Запада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Домнича Виталия Анатольевича – начальника управления стратегических проектов Департамента стратегического развития ПАО «Россет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- Иванову Татьяну Александровну – заместителя директора Департамента тарифной политики ПАО «Россет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ru-RU"/>
        </w:rPr>
        <w:t>- Рудакова Дмитрия Станиславовича – заместителя Генерального директора</w:t>
        <w:br/>
        <w:t>по корпоративному управлению ПАО «МРСК Северо-Запада»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spacing w:before="220" w:after="0"/>
        <w:ind w:firstLine="709"/>
        <w:jc w:val="both"/>
        <w:rPr/>
      </w:pPr>
      <w:r>
        <w:rPr>
          <w:b/>
          <w:sz w:val="26"/>
          <w:szCs w:val="26"/>
          <w:u w:val="single"/>
        </w:rPr>
        <w:t>По вопросу № 7 повестки дн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ручить представителям ПАО «МРСК Северо-Запада» на заседании Совета директоров </w:t>
      </w:r>
      <w:r>
        <w:rPr>
          <w:b/>
          <w:bCs/>
          <w:sz w:val="26"/>
          <w:szCs w:val="26"/>
        </w:rPr>
        <w:t>АО «Псковэнергосбыт»</w:t>
      </w:r>
      <w:r>
        <w:rPr>
          <w:bCs/>
          <w:sz w:val="26"/>
          <w:szCs w:val="26"/>
        </w:rPr>
        <w:t xml:space="preserve"> по вопросу повестки дня «Об утверждении бизнес-плана АО «Псковэнергосбыт» на 2019 год и прогнозных показателей на 2020-2023 годы» голосовать «ЗА» принятие следующего решения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Утвердить бизнес-план АО «Псковэнергосбыт» на 2019 год и принять</w:t>
        <w:br/>
        <w:t>к сведению прогнозные показатели на 2020-2023 годы в соответствии с Приложением</w:t>
        <w:br/>
        <w:t>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2. Признать утратившим силу План перспективного развития АО «Псковэнергосбыт», утвержденный решением Совета директоров Общества от 20.07.2016 (протокол от 20.07.2016 № 1) с даты утверждения бизнес-плана «Псковэнергосбыт» на 2019-2023 годы в соответствии с п. 1 настоящего решения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3. Считать бизнес-план на 2019-2023 гг. согласно п. 1 настоящего решения действующим Планом перспективного развития АО «Псковэнергосбыт» на период </w:t>
        <w:br/>
        <w:t>2019-2023 годы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before="240" w:after="0"/>
        <w:ind w:firstLine="709"/>
        <w:jc w:val="both"/>
        <w:rPr/>
      </w:pPr>
      <w:r>
        <w:rPr>
          <w:b/>
          <w:sz w:val="26"/>
          <w:szCs w:val="26"/>
          <w:u w:val="single"/>
        </w:rPr>
        <w:t>По вопросу № 8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Избрать членом Правления ПАО «МРСК Северо-Запада» Трофимову Марину Михайловну – заместителя Генерального директора – руководителя Аппарата ПАО «МРСК Северо-Запад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</w:rPr>
        <w:t>2. Избрать членом Правления ПАО «МРСК Северо-Запада» Рудакова Дмитрия Станиславовича – заместителя Генерального директора по корпоративному управлению ПАО «МРСК Северо-Запада».</w:t>
      </w:r>
    </w:p>
    <w:p>
      <w:pPr>
        <w:pStyle w:val="Normal"/>
        <w:widowControl w:val="false"/>
        <w:ind w:firstLine="709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rPr>
          <w:b/>
          <w:b/>
          <w:sz w:val="26"/>
          <w:szCs w:val="26"/>
          <w:u w:val="single"/>
        </w:rPr>
      </w:pPr>
      <w:r>
        <w:rPr>
          <w:i/>
          <w:sz w:val="26"/>
          <w:szCs w:val="26"/>
        </w:rPr>
        <w:t>Опросные листы членов Совета директоров прилагаются к протоколу.</w:t>
      </w:r>
    </w:p>
    <w:p>
      <w:pPr>
        <w:pStyle w:val="Normal"/>
        <w:widowControl w:val="false"/>
        <w:ind w:firstLine="709"/>
        <w:rPr/>
      </w:pPr>
      <w:r>
        <w:rPr>
          <w:i/>
          <w:sz w:val="26"/>
          <w:szCs w:val="26"/>
        </w:rPr>
        <w:t>Дата составления протокола 10.06.2019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0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О.А. СЕРГ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566" w:gutter="0" w:header="0" w:top="851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1</w:t>
    </w:r>
    <w:r>
      <w:rPr>
        <w:i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1</w:t>
    </w:r>
    <w:r>
      <w:rPr>
        <w:i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01:00Z</dcterms:created>
  <dc:creator>Касаткина Наталия Геннадьевна</dc:creator>
  <dc:description/>
  <cp:keywords/>
  <dc:language>en-US</dc:language>
  <cp:lastModifiedBy>Махаева Вера Сергеевна</cp:lastModifiedBy>
  <cp:lastPrinted>2019-06-10T19:23:00Z</cp:lastPrinted>
  <dcterms:modified xsi:type="dcterms:W3CDTF">2019-06-21T06:53:00Z</dcterms:modified>
  <cp:revision>162</cp:revision>
  <dc:subject/>
  <dc:title/>
</cp:coreProperties>
</file>