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1270</wp:posOffset>
            </wp:positionH>
            <wp:positionV relativeFrom="paragraph">
              <wp:posOffset>40005</wp:posOffset>
            </wp:positionV>
            <wp:extent cx="756031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</w:t>
      </w:r>
      <w:r>
        <w:rPr>
          <w:rFonts w:cs="Arial" w:ascii="PF Din Text Cond Pro Light" w:hAnsi="PF Din Text Cond Pro Light"/>
          <w:sz w:val="26"/>
          <w:szCs w:val="26"/>
        </w:rPr>
        <w:t>11.06.2019                                                                                       323/36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</w:t>
      </w: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Шевчук А.В. </w:t>
      </w:r>
    </w:p>
    <w:p>
      <w:pPr>
        <w:pStyle w:val="Normal"/>
        <w:ind w:left="1069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перечня инвестиционных проектов Общества для проведения технологического и ценового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b/>
          <w:bCs/>
          <w:iCs/>
          <w:sz w:val="26"/>
          <w:szCs w:val="26"/>
          <w:lang w:val="ru-RU" w:eastAsia="ar-SA"/>
        </w:rPr>
        <w:t>О рассмотрении результатов внешней независимой оценки эффективности системы внутреннего контроля и системы управления рисками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b/>
          <w:bCs/>
          <w:iCs/>
          <w:sz w:val="26"/>
          <w:szCs w:val="26"/>
          <w:lang w:val="ru-RU" w:eastAsia="ar-SA"/>
        </w:rPr>
        <w:t>Отчет Единоличного исполнительного органа Общества об обеспечении страховой защиты в 1 квартале 2019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sz w:val="26"/>
          <w:szCs w:val="26"/>
          <w:lang w:val="ru-RU" w:eastAsia="ar-SA"/>
        </w:rPr>
        <w:t>О рассмотрении отчета о ходе реализации инвестиционных проектов Общества, включенных в перечень приоритетных объектов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sz w:val="26"/>
          <w:szCs w:val="26"/>
          <w:lang w:val="ru-RU" w:eastAsia="ar-SA"/>
        </w:rPr>
        <w:t>Отчет о работе Корпоративного секретаря Общества за 2018 -</w:t>
        <w:br/>
        <w:t>2019 корпоративный год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left="709" w:hanging="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2018 год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Принять к сведению отчеты об исполнении бизнес-плана сводного на принципах РСБУ и консолидированного на принципах МСФО Группы ПАО «МРСК Северо-Запада» за 2018 год в соответствии с Приложениями № 1-2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утверждении перечня инвестиционных проектов Общества для проведения технологического и ценового ауди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еречень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каждый (с НДС), включенных в проект изменений, вносимых в инвестиционную программу ПАО «МРСК Северо-Запада» на период 2016-2025 гг., утвержденную приказом Минэнерго России 30.11.2015 № 906 (в редакции приказов Минэнерго России</w:t>
        <w:br/>
        <w:t>от 16.12.2016 № 1333, от 21.12.2018 № 26@) в соответствии с Приложением № 3</w:t>
        <w:br/>
        <w:t>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 рассмотрении результатов внешней независимой оценки эффективности системы внутреннего контроля и системы управления рисками ПАО «МРСК Северо-Запада»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ООО «РСМ Русь» и признание независимым экспертом системы внутреннего контроля Общества эффективной (Приложение № 4</w:t>
        <w:br/>
        <w:t>к настоящему решению Совета директоров Обще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оручить Единоличному исполнительному органу ПАО «МРСК Северо-Запада» обеспечить разработку и вынесение на утверждение Советом директоров Общества Плана корректирующих мероприятий по поддержанию эффективной системы внутреннего контроля и ее развитию, в том числе направленных 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повышение эффективности компонента «Оценка рисков» и его полной интеграции с системой внутреннего контрол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развитие системы функциональных КПЭ относительно целей по бизнес-процессам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 xml:space="preserve">- полную адаптацию типовых рисков бизнес-процессов в регламентирующих документах по бизнес-процессам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устранение недостатков дизайна отдельных процедур контроля, отмеченных в отчете по ряду бизнес-процес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синхронизацию внедрения автоматизированных контрольных процедур одновременно с автоматизацией бизнес-процес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полную интеграцию управления антикоррупционными рисками в бизнес-процес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ru-RU"/>
        </w:rPr>
        <w:t>Срок: не позднее 31.07.2019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iCs/>
          <w:sz w:val="26"/>
          <w:szCs w:val="26"/>
          <w:lang w:val="en-US" w:eastAsia="en-US"/>
        </w:rPr>
        <w:t>Отчет Единоличного исполнительного органа Общества об обеспечении страховой защиты в 1 квартале 2019 год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6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Принять к сведению отчет Единоличного исполнительного органа об обеспечении страховой защиты Общества в 1 квартале 2019 года в соответствии</w:t>
        <w:br/>
        <w:t>с Приложением № 5 к настоящему решению Совета директоров Общества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iCs/>
          <w:sz w:val="26"/>
          <w:szCs w:val="26"/>
          <w:lang w:val="en-US" w:eastAsia="en-US"/>
        </w:rPr>
        <w:t>О рассмотрении отчета о ходе реализации инвестиционных проектов Общества, включенных в перечень приоритетных объектов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1 квартал 2019 года в соответствии с Приложением № 6 к настоящему решению Совета директоров Общества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iCs/>
          <w:sz w:val="26"/>
          <w:szCs w:val="26"/>
          <w:lang w:val="en-US" w:eastAsia="en-US"/>
        </w:rPr>
        <w:t>Отчет о работе Корпоративного секретаря Общества</w:t>
        <w:br/>
        <w:t>за 2018 -2019 корпоративный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Утвердить отчет о работе Корпоративного секретаря ПАО «МРСК Северо-Запада» согласно Приложению № 7 к настоящему решению Совета директоров Общества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7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Принять к сведению отчеты об исполнении бизнес-плана сводного на принципах РСБУ и консолидированного на принципах МСФО Группы ПАО «МРСК Северо-Запада» за 2018 год в соответствии с Приложениями № 1-2 к настоящему решению Совета директоров Общества.</w:t>
      </w:r>
    </w:p>
    <w:p>
      <w:pPr>
        <w:pStyle w:val="Normal"/>
        <w:widowControl w:val="false"/>
        <w:spacing w:lineRule="auto" w:line="237"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spacing w:lineRule="auto" w:line="237"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каждый (с НДС), включенных в проект изменений, вносимых в инвестиционную программу ПАО «МРСК Северо-Запада» на период 2016-2025 гг., утвержденную приказом Минэнерго России 30.11.2015 № 906 (в редакции приказов Минэнерго России</w:t>
        <w:br/>
        <w:t>от 16.12.2016 № 1333, от 21.12.2018 № 26@) в соответствии с Приложением № 3</w:t>
        <w:br/>
        <w:t>к настоящему решению Совета директоров Обществ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ООО «РСМ Русь» и признание независимым экспертом системы внутреннего контроля Общества эффективной (Приложение № 4</w:t>
        <w:br/>
        <w:t>к настоящему решению Совета директоров Обще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оручить Единоличному исполнительному органу ПАО «МРСК Северо-Запада» обеспечить разработку и вынесение на утверждение Советом директоров Общества Плана корректирующих мероприятий по поддержанию эффективной системы внутреннего контроля и ее развитию, в том числе направленных 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повышение эффективности компонента «Оценка рисков» и его полной интеграции с системой внутреннего контроля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развитие системы функциональных КПЭ относительно целей по бизнес-процессам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 xml:space="preserve">- полную адаптацию типовых рисков бизнес-процессов в регламентирующих документах по бизнес-процессам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устранение недостатков дизайна отдельных процедур контроля, отмеченных в отчете по ряду бизнес-процес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синхронизацию внедрения автоматизированных контрольных процедур одновременно с автоматизацией бизнес-процес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softHyphen/>
        <w:tab/>
        <w:t>- полную интеграцию управления антикоррупционными рисками в бизнес-процес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Срок: не позднее 31.07.2019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ринять к сведению отчет Единоличного исполнительного органа об обеспечении страховой защиты Общества в 1 квартале 2019 года в соответствии</w:t>
        <w:br/>
        <w:t>с Приложением № 5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1 квартал 2019 года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Утвердить отчет о работе Корпоративного секретаря ПАО «МРСК Северо-Запада» согласно Приложению № 7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3.06.2019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9-06-12T17:33:00Z</cp:lastPrinted>
  <dcterms:modified xsi:type="dcterms:W3CDTF">2019-06-21T06:55:00Z</dcterms:modified>
  <cp:revision>150</cp:revision>
  <dc:subject/>
  <dc:title/>
</cp:coreProperties>
</file>