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292735</wp:posOffset>
            </wp:positionV>
            <wp:extent cx="7560310" cy="1185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35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542290</wp:posOffset>
            </wp:positionV>
            <wp:extent cx="7561580" cy="83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21.01.2019</w:t>
        <w:tab/>
        <w:t>306/19</w:t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spacing w:lineRule="auto" w:line="2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spacing w:lineRule="auto" w:line="232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3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spacing w:lineRule="auto" w:line="232"/>
        <w:ind w:left="1069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32"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32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1.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изменении персонального состава Центрального закупочного органа Общества – Центральной конкурсной комиссии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32"/>
        <w:ind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 xml:space="preserve">2. </w:t>
      </w:r>
      <w:r>
        <w:rPr>
          <w:b/>
          <w:bCs/>
          <w:color w:val="000000"/>
          <w:sz w:val="26"/>
          <w:szCs w:val="26"/>
          <w:lang w:val="ru-RU" w:eastAsia="ru-RU"/>
        </w:rPr>
        <w:t>О прекращении полномочий членов Правления Общества</w:t>
      </w:r>
      <w:r>
        <w:rPr>
          <w:b/>
          <w:sz w:val="26"/>
          <w:szCs w:val="26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2"/>
        <w:ind w:left="709" w:hanging="0"/>
        <w:jc w:val="both"/>
        <w:rPr>
          <w:b/>
          <w:b/>
          <w:i/>
          <w:i/>
          <w:sz w:val="18"/>
          <w:szCs w:val="18"/>
          <w:lang w:val="ru-RU" w:eastAsia="ar-SA"/>
        </w:rPr>
      </w:pPr>
      <w:r>
        <w:rPr>
          <w:b/>
          <w:i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color w:val="000000"/>
          <w:sz w:val="26"/>
          <w:szCs w:val="26"/>
          <w:lang w:val="ru-RU" w:eastAsia="ru-RU"/>
        </w:rPr>
        <w:t>Об изменении персонального состава Центрального закупочного органа Общества – Центральной конкурсной комиссии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lineRule="auto" w:line="232"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Утвердить персональный состав Центрального закупочного органа </w:t>
        <w:br/>
        <w:t>ПАО «МРСК Северо-Запада» – Центральной конкурсной комиссии в соответствии с Приложением №1 к настоящему решению Совета директоров Общества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2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рекращении полномочий членов Правления Об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рекратить полномочия члена Правления ПАО «МРСК Северо-Запада» Орлова Дениса Александровича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lineRule="auto" w:line="232"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Утвердить персональный состав Центрального закупочного органа </w:t>
        <w:br/>
        <w:t>ПАО «МРСК Северо-Запада» – Центральной конкурсной комиссии в соответствии с Приложением №1 к настоящему решению Совета директоров Общества.</w:t>
      </w:r>
    </w:p>
    <w:p>
      <w:pPr>
        <w:pStyle w:val="Normal"/>
        <w:widowControl w:val="false"/>
        <w:spacing w:lineRule="auto" w:line="232"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рекратить полномочия члена Правления ПАО «МРСК Северо-Запада» Орлова Дениса Александровича.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spacing w:lineRule="auto" w:line="232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2.01.2019.</w:t>
      </w:r>
    </w:p>
    <w:p>
      <w:pPr>
        <w:pStyle w:val="Normal"/>
        <w:widowControl w:val="false"/>
        <w:spacing w:lineRule="auto" w:line="232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spacing w:lineRule="auto" w:line="232"/>
        <w:ind w:left="284" w:right="284" w:hanging="0"/>
        <w:rPr>
          <w:rFonts w:ascii="PF Din Text Cond Pro Light;Times New Roman" w:hAnsi="PF Din Text Cond Pro Light;Times New Roman" w:cs="Arial"/>
          <w:sz w:val="2"/>
          <w:szCs w:val="2"/>
        </w:rPr>
      </w:pPr>
      <w:r>
        <w:rPr>
          <w:rFonts w:cs="Arial" w:ascii="PF Din Text Cond Pro Light;Times New Roman" w:hAnsi="PF Din Text Cond Pro Light;Times New Roman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9-01-03T13:16:00Z</cp:lastPrinted>
  <dcterms:modified xsi:type="dcterms:W3CDTF">2019-01-22T08:12:00Z</dcterms:modified>
  <cp:revision>91</cp:revision>
  <dc:subject/>
  <dc:title/>
</cp:coreProperties>
</file>