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292735</wp:posOffset>
            </wp:positionV>
            <wp:extent cx="7560310" cy="1185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/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31.01.2019</w:t>
        <w:tab/>
        <w:t>307/20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lineRule="auto" w:line="232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3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spacing w:lineRule="auto" w:line="232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1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сметы затрат Общества на 1 квартал 2019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 xml:space="preserve">2.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кандидатур страховщиков ПАО «МРСК Северо-Запада».</w:t>
      </w: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32"/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3. О предварительном одобрении Коллективного договора ПАО «МРСК Северо-Запада» на 2019 год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jc w:val="both"/>
        <w:rPr>
          <w:b/>
          <w:b/>
          <w:bCs/>
          <w:color w:val="000000"/>
          <w:sz w:val="18"/>
          <w:szCs w:val="18"/>
          <w:lang w:val="ru-RU" w:eastAsia="ar-SA"/>
        </w:rPr>
      </w:pPr>
      <w:r>
        <w:rPr>
          <w:b/>
          <w:bCs/>
          <w:color w:val="000000"/>
          <w:sz w:val="18"/>
          <w:szCs w:val="18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б утверждении сметы затрат Общества на 1 квартал </w:t>
        <w:br/>
        <w:t>2019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Утвердить смету затрат ПАО «МРСК Северо-Запада» на 1 квартал 2019 года</w:t>
        <w:br/>
        <w:t>в соответствии с Приложением № 1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2: Об утверждении кандидатур страховщиков ПАО «МРСК Северо-Запада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Утвердить в качестве Страховщиков Общества следующие кандидатуры: </w:t>
      </w:r>
    </w:p>
    <w:p>
      <w:pPr>
        <w:pStyle w:val="Normal"/>
        <w:autoSpaceDE w:val="false"/>
        <w:ind w:firstLine="567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950"/>
        <w:gridCol w:w="2976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71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 01.02.2019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31.01.2020</w:t>
            </w:r>
          </w:p>
        </w:tc>
      </w:tr>
      <w:tr>
        <w:trPr>
          <w:trHeight w:val="71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бровольное страхование автотранспортных средств (КАСК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АльфаСтрах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 15.01.2019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14.01.2020</w:t>
            </w:r>
          </w:p>
        </w:tc>
      </w:tr>
      <w:tr>
        <w:trPr>
          <w:trHeight w:val="71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АО «ВС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АО «Ингосстр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 12.01.2019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11.01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8"/>
          <w:szCs w:val="8"/>
          <w:lang w:val="ru-RU" w:eastAsia="ru-RU"/>
        </w:rPr>
      </w:pPr>
      <w:r>
        <w:rPr>
          <w:bCs/>
          <w:sz w:val="8"/>
          <w:szCs w:val="8"/>
          <w:lang w:val="ru-RU" w:eastAsia="ru-RU"/>
        </w:rPr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1"/>
        <w:gridCol w:w="141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sz w:val="26"/>
          <w:szCs w:val="26"/>
        </w:rPr>
        <w:t xml:space="preserve">О предварительном одобрении Коллективного договора </w:t>
        <w:br/>
        <w:t>ПАО «МРСК Северо-Запада» на 2019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Предварительно одобрить проект Коллективного договора ПАО «МРСК Северо-Запада» на 2019 год в соответствии с Приложением № 2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32"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Утвердить смету затрат ПАО «МРСК Северо-Запада» на 1 квартал 2019 года</w:t>
        <w:br/>
        <w:t>в соответствии с Приложением № 1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uto" w:line="232"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Утвердить в качестве Страховщиков Общества следующие кандидатур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страховых полисов)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 01.02.2019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31.01.2020</w:t>
            </w:r>
          </w:p>
        </w:tc>
      </w:tr>
      <w:tr>
        <w:trPr>
          <w:trHeight w:val="7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бровольное страхование автотранспортных средств (КАС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АльфаСтрах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 15.01.2019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14.01.202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АО «ВС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ПАО «Ингосстра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 12.01.2019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 11.01.2020</w:t>
            </w:r>
          </w:p>
        </w:tc>
      </w:tr>
    </w:tbl>
    <w:p>
      <w:pPr>
        <w:pStyle w:val="Normal"/>
        <w:widowControl w:val="false"/>
        <w:spacing w:lineRule="auto" w:line="232"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Предварительно одобрить проект Коллективного договора ПАО «МРСК Северо-Запада» на 2019 год в соответствии с Приложением № 2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Шевчука А.В. по вопросам № 1, 3 повестки дня (Приложение № 3 к настоящему протоколу);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32"/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3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4.02.2019.</w:t>
      </w:r>
    </w:p>
    <w:p>
      <w:pPr>
        <w:pStyle w:val="Normal"/>
        <w:widowControl w:val="false"/>
        <w:spacing w:lineRule="auto" w:line="232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spacing w:lineRule="auto" w:line="232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F Din Text Cond Pro Light" w:hAnsi="PF Din Text Cond Pro Light" w:cs="Arial"/>
          <w:sz w:val="2"/>
          <w:szCs w:val="2"/>
        </w:rPr>
      </w:pPr>
      <w:r>
        <w:rPr>
          <w:rFonts w:cs="Arial" w:ascii="PF Din Text Cond Pro Light" w:hAnsi="PF Din Text Cond Pro Light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19-02-04T08:19:00Z</cp:lastPrinted>
  <dcterms:modified xsi:type="dcterms:W3CDTF">2019-02-04T06:58:00Z</dcterms:modified>
  <cp:revision>105</cp:revision>
  <dc:subject/>
  <dc:title/>
</cp:coreProperties>
</file>