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292735</wp:posOffset>
            </wp:positionV>
            <wp:extent cx="7560310" cy="11855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8.02.2019</w:t>
        <w:tab/>
        <w:t>309/22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en-US" w:eastAsia="en-US"/>
        </w:rPr>
        <w:t>Об утверждении отчета об исполнении сводного на принципах РСБУ</w:t>
        <w:br/>
        <w:t>и консолидированного на принципах МСФО бизнес-плана Группы ПАО «МРСК Северо-Запада» за 9 месяцев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 рассмотрении отчета о результатах работы ПАО «МРСК Северо-Запада» в части взаимодействия с органами исполнительной власти субъектов Российской Федерации по вопросам перспективного развития электроэнергетик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 признании утратившими силу внутренних документов Общества, утвержденных решением Совета директоров Общества от 31.05.2011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ru-RU" w:eastAsia="ar-SA"/>
        </w:rPr>
        <w:t>О рассмотрении отчета Генерального директора Общества об исполнении решений Совета директо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исполнении Графика реализации просроченных договоров технологического присоединения ПАО «МРСК Северо-Запада» за 9 месяцев</w:t>
        <w:br/>
        <w:t>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утверждении Программы страховой защиты Общества</w:t>
        <w:br/>
        <w:t>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тчет Единоличного исполнительного органа Общества об обеспечении страховой защиты в 3 квартале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тчет Генерального директора ПАО «МРСК Северо-Запада»</w:t>
        <w:br/>
        <w:t>о выполнении решения Совета директоров от 30.03.2018 (протокол № 275/30)</w:t>
        <w:br/>
        <w:t>в части утверждения проекта изменений, вносимых в инвестиционную программу Общества на период 2016-202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left="709" w:hanging="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б утверждении отчета об исполнении сводного на принципах РСБУ и консолидированного на принципах МСФО бизнес-плана Группы ПАО «МРСК Северо-Запада» за 9 месяцев 2018 го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Принять к сведению отчет об исполнении бизнес-плана сводного на принципах РСБУ и консолидированного на принципах МСФО Группы ПАО «МРСК Северо-Запада» за 9 месяцев 2018 года в соответствии с Приложениями № 1-2</w:t>
        <w:br/>
        <w:t>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 рассмотрении отчета о результатах работы ПАО «МРСК Северо-Запада» в части взаимодействия с органами исполнительной власти субъектов Российской Федерации по вопросам перспективного развития электроэнергет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о результатах работы ПАО «МРСК Северо-Запада»</w:t>
        <w:br/>
        <w:t>в части взаимодействия с органами исполнительной власти субъектов Российской Федерации по вопросам перспективного развития электроэнергетики согласно Приложению № 3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en-US" w:eastAsia="en-US"/>
        </w:rPr>
        <w:t>О признании утратившими силу внутренних документов Общества, утвержденных решением Совета директоров Общества от 31.05.201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ризнать утратившими силу утвержденные Советом директоров Общества 31.05.2011 (протокол № 78/18) внутренние документы Общества согласно Приложению № 4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en-US" w:eastAsia="en-US"/>
        </w:rPr>
        <w:t>О рассмотрении отчета Генерального директора Общества</w:t>
        <w:br/>
        <w:t>об исполнении решений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 Принять к сведению отчет Генерального директора Общества об исполнении решений Совета директоров Общества в соответствии с Приложением № 5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 Поручить Единоличному исполнительному органу Общества обеспечить неукоснительное соблюдение Постановления Правительства Российской Федерации от 11.12.2014 № 1352 в части сроков оплаты по договорам, заключенным</w:t>
        <w:br/>
        <w:t>с субъектами малого и среднего предприниматель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sz w:val="26"/>
          <w:szCs w:val="26"/>
          <w:lang w:val="en-US" w:eastAsia="en-US"/>
        </w:rPr>
        <w:t>Об исполнении Графика реализации просроченных договоров технологического присоединения ПАО «МРСК Северо-Запада»</w:t>
        <w:br/>
        <w:t>за 9 месяцев 2018 года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Принять к сведению отчет об исполнении Графика реализации просроченных договоров технологического присоединения ПАО «МРСК Северо-Запада»</w:t>
        <w:br/>
        <w:t>за 9 месяцев 2018 года в соответствии с Приложением № 6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sz w:val="26"/>
          <w:szCs w:val="26"/>
          <w:lang w:val="en-US" w:eastAsia="en-US"/>
        </w:rPr>
        <w:t>Об утверждении Программы страховой защиты Общества</w:t>
        <w:br/>
        <w:t>на 2019 год.</w:t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1. Утвердить Программу страховой защиты ПАО «МРСК Северо-Запада»</w:t>
        <w:br/>
        <w:t>на 2019 год согласно Приложению № 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 Отметить позднее вынесение вопроса на рассмотрение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en-US" w:eastAsia="en-US"/>
        </w:rPr>
        <w:t>3. Поручить Генеральному директору Общества усилить контроль за исполнением требований Положения об обеспечении страховой защиты ПАО «МРСК Северо-Запада», утвержденного Советом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 </w:t>
      </w:r>
      <w:r>
        <w:rPr>
          <w:b/>
          <w:bCs/>
          <w:sz w:val="26"/>
          <w:szCs w:val="26"/>
          <w:lang w:val="en-US" w:eastAsia="en-US"/>
        </w:rPr>
        <w:t>Отчет Единоличного исполнительного органа Общества об обеспечении страховой защиты в 3 квартале 2018 года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 3 квартале 2018 года согласно Приложению № 8</w:t>
        <w:br/>
        <w:t>к настоящему решению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8: </w:t>
      </w: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МРСК Северо-Запада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Лесная сказка»</w:t>
      </w:r>
      <w:r>
        <w:rPr>
          <w:bCs/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2 квартал 2018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«Утвердить отчет о выполнении ключевых показателей эффективности (КПЭ) Генерального директора Общества за 2 квартал 2018 года в соответствии</w:t>
        <w:br/>
        <w:t>с приложением к настоящему решению Совета директоров»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АО «Псковэнергоагент»</w:t>
      </w:r>
      <w:r>
        <w:rPr>
          <w:bCs/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2 квартал 2018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«Утвердить отчет о выполнении ключевых показателей эффективности (КПЭ) Генерального директора Общества за 2 квартал 2018 года в соответствии</w:t>
        <w:br/>
        <w:t>с приложением к настоящему решению Совета директоров»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9: </w:t>
      </w:r>
      <w:r>
        <w:rPr>
          <w:b/>
          <w:bCs/>
          <w:sz w:val="26"/>
          <w:szCs w:val="26"/>
          <w:lang w:val="en-US" w:eastAsia="en-US"/>
        </w:rPr>
        <w:t>Отчет Генерального директора ПАО «МРСК Северо-Запада» о выполнении решения Совета директоров от 30.03.2018 (протокол № 275/30) в части утверждения проекта изменений, вносимых в инвестиционную программу Общества на период 2016-2025 гг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б утверждении изменений, вносимых в инвестиционную программу Общества на период 2016 -</w:t>
        <w:br/>
        <w:t>2025 гг., Минэнерго России, согласно Приложению № 9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0: </w:t>
      </w:r>
      <w:r>
        <w:rPr>
          <w:b/>
          <w:bCs/>
          <w:sz w:val="26"/>
          <w:szCs w:val="26"/>
          <w:lang w:val="en-US" w:eastAsia="en-US"/>
        </w:rPr>
        <w:t>О согласовании кандидатур на отдельные должности Общества, определяемые Советом директоров Общества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Согласовать кандидатуру Быстрицкого Владимира Степановича на должность заместителя Генерального директора – директора филиала ПАО «МРСК Северо-Запада» «Колэнерго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</w:rPr>
        <w:t>Принять к сведению отчет об исполнении бизнес-плана сводного на принципах РСБУ и консолидированного на принципах МСФО Группы ПАО «МРСК Северо-Запада» за 9 месяцев 2018 года в соответствии с Приложениями № 1-2</w:t>
        <w:br/>
        <w:t>к настоящему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о результатах работы ПАО «МРСК Северо-Запада»</w:t>
        <w:br/>
        <w:t>в части взаимодействия с органами исполнительной власти субъектов Российской Федерации по вопросам перспективного развития электроэнергетики согласно Приложению № 3 к настоящему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ризнать утратившими силу утвержденные Советом директоров Общества 31.05.2011 (протокол №78/18) внутренние документы Общества согласно Приложению № 4 к настоящему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Принять к сведению отчет Генерального директора Общества об исполнении решений Совета директоров Общества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2. Поручить Единоличному исполнительному органу Общества обеспечить неукоснительное соблюдение Постановления Правительства Российской Федерации от 11.12.2014 № 1352 в части сроков оплаты по договорам, заключенным</w:t>
        <w:br/>
        <w:t>с субъектами малого и среднего предпринимательств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об исполнении Графика реализации просроченных договоров технологического присоединения ПАО «МРСК Северо-Запада»</w:t>
        <w:br/>
        <w:t>за 9 месяцев 2018 года в соответствии с Приложением № 6 к настоящему решению Совета директоров Обществ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1. Утвердить Программу страховой защиты ПАО «МРСК Северо-Запада»</w:t>
        <w:br/>
        <w:t>на 2019 год согласно Приложению № 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 Отметить позднее вынесение вопроса на рассмотрение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 Поручить Генеральному директору Общества усилить контроль за исполнением требований Положения об обеспечении страховой защиты ПАО «МРСК Северо-Запада», утвержденного Советом директоров Общества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 3 квартале 2018 года согласно Приложению № 8</w:t>
        <w:br/>
        <w:t>к настоящему решению Совета директоров Общества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Лесная сказка»</w:t>
      </w:r>
      <w:r>
        <w:rPr>
          <w:bCs/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2 квартал 2018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твердить отчет о выполнении ключевых показателей эффективности (КПЭ) Генерального директора Общества за 2 квартал 2018 года в соответствии</w:t>
        <w:br/>
        <w:t>с приложением к настоящему решению Совета директор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2. 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АО «Псковэнергоагент»</w:t>
      </w:r>
      <w:r>
        <w:rPr>
          <w:bCs/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2 квартал 2018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«Утвердить отчет о выполнении ключевых показателей эффективности (КПЭ) Генерального директора Общества за 2 квартал 2018 года в соответствии</w:t>
        <w:br/>
        <w:t>с приложением к настоящему решению Совета директоров»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widowControl w:val="false"/>
        <w:spacing w:before="18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9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б утверждении изменений, вносимых в инвестиционную программу Общества на период 2016 -</w:t>
        <w:br/>
        <w:t>2025 гг., Минэнерго России, согласно Приложению № 9 к настоящему решению Совета директоров Обществ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before="18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10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Согласовать кандидатуру Быстрицкого Владимира Степановича на должность заместителя Генерального директора – директора филиала ПАО «МРСК Северо-Запада» «Колэнерго»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обое мнение члена Совета директоров Общества Шевчука А.В. по вопросу № 10 повестки дня (Приложение № 10 к настоящему протокол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4.03.2019.</w:t>
      </w:r>
    </w:p>
    <w:p>
      <w:pPr>
        <w:pStyle w:val="Normal"/>
        <w:widowControl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12-26T17:54:00Z</cp:lastPrinted>
  <dcterms:modified xsi:type="dcterms:W3CDTF">2019-03-05T15:39:00Z</dcterms:modified>
  <cp:revision>87</cp:revision>
  <dc:subject/>
  <dc:title/>
</cp:coreProperties>
</file>