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292735</wp:posOffset>
            </wp:positionV>
            <wp:extent cx="7560310" cy="1185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</w:rPr>
      </w:pPr>
      <w:r>
        <w:rPr>
          <w:rFonts w:cs="Arial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</w:rPr>
      </w:pPr>
      <w:r>
        <w:rPr>
          <w:rFonts w:cs="Arial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</w:rPr>
      </w:pPr>
      <w:r>
        <w:rPr>
          <w:rFonts w:cs="Arial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01.04.2019                                                                                        313/26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1.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об осуществлении мероприятий по соблюдению требований законодательства о контроле инсайдерской информации по итогам 2018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 xml:space="preserve">2. </w:t>
      </w:r>
      <w:r>
        <w:rPr>
          <w:b/>
          <w:bCs/>
          <w:color w:val="000000"/>
          <w:sz w:val="26"/>
          <w:szCs w:val="26"/>
          <w:lang w:val="ru-RU" w:eastAsia="ru-RU"/>
        </w:rPr>
        <w:t>Об исполнении Графика реализации просроченных договоров технологического присоединения ПАО «МРСК Северо-Запада» за 2018 год.</w:t>
      </w:r>
      <w:r>
        <w:rPr>
          <w:b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3. </w:t>
      </w:r>
      <w:r>
        <w:rPr>
          <w:b/>
          <w:bCs/>
          <w:iCs/>
          <w:color w:val="000000"/>
          <w:sz w:val="26"/>
          <w:szCs w:val="26"/>
          <w:lang w:val="ru-RU" w:eastAsia="ru-RU"/>
        </w:rPr>
        <w:t>О согласии на совершение сделки, в совершении которой имеется заинтересованность: мирового соглашения между ПАО «МРСК Северо-Запада»</w:t>
        <w:br/>
        <w:t xml:space="preserve">и АО «Энергосервис Северо-Запада» в рамках дела о банкротстве </w:t>
        <w:br/>
        <w:t>АО «Энергосервис Северо-Запада» № А56-88553/2017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  <w:lang w:val="ru-RU" w:eastAsia="ru-RU"/>
        </w:rPr>
        <w:t>4.</w:t>
      </w:r>
      <w:r>
        <w:rPr/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Плана мероприятий ПАО «МРСК Северо-Запада» по устранению нарушений, выявленных в ходе проведения Министерством энергетики Российской Федерации выездных проверок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5. </w:t>
      </w:r>
      <w:r>
        <w:rPr>
          <w:b/>
          <w:bCs/>
          <w:iCs/>
          <w:color w:val="000000"/>
          <w:sz w:val="26"/>
          <w:szCs w:val="26"/>
          <w:lang w:val="ru-RU" w:eastAsia="ru-RU"/>
        </w:rPr>
        <w:t>Об оказании Обществом благотворительной помощ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об осуществлении мероприятий по соблюдению требований законодательства о контроле инсайдерской информации по итогам 2018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нять к сведению отчет об осуществлении мероприятий по соблюдению требований законодательства о контроле инсайдерской информации по итогам </w:t>
        <w:br/>
        <w:t>2018 года в соответствии с Приложением № 1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lineRule="auto" w:line="232" w:before="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2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исполнении Графика реализации просроченных договоров технологического присоединения ПАО «МРСК Северо-Запада»</w:t>
        <w:br/>
        <w:t>за 2018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Принять к сведению отчет об исполнении Графика реализации просроченных договоров технологического присоединения ПАО «МРСК Северо-Запада» за 2018 год в соответствии с Приложением № 2 к настоящему решению Совета директоров Общества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1"/>
        <w:gridCol w:w="141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iCs/>
          <w:sz w:val="26"/>
          <w:szCs w:val="26"/>
        </w:rPr>
        <w:t xml:space="preserve">О согласии на совершение сделки, в совершении которой имеется заинтересованность: мирового соглашения между ПАО «МРСК Северо-Запада» и АО «Энергосервис Северо-Запада» в рамках дела о банкротстве </w:t>
        <w:br/>
        <w:t>АО «Энергосервис Северо-Запада» № А56-88553/2017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цену Мирового соглашения между ПАО «МРСК Северо-Запада» и АО «Энергосервис Северо-Запада» в рамках дела о банкротстве АО «Энергосервис Северо-Запада» № А56-88553/2017 (далее также – Мировое соглашение) в размере: 124 748 616,21 рублей (сто двадцать четыре миллиона семьсот сорок восемь тысяч шестьсот шестнадцать рублей 21 копей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роме того, АО «Энергосервис Северо-Запада» (Должник) обязуется оплатить ПАО «МРСК Северо-Запада» (Конкурсный кредитор) проценты, предусмотренные </w:t>
        <w:br/>
        <w:t xml:space="preserve">п. 4 Мирового соглашения (Приложение № 3 к настоящему решению Совета директоро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согласие на совершение сделки, в совершении которой имеется заинтересованность, – Мировое соглашение между ПАО «МРСК Северо-Запада» и </w:t>
        <w:br/>
        <w:t>АО «Энергосервис Северо-Запада» в рамках дела о банкротстве АО «Энергосервис Северо-Запада» № А56-88553/2017, которое находится в производстве Арбитражного суда города Санкт-Петербурга и Ленинградской области (далее – АС СПб и ЛО) (Приложение № 3 к настоящему решению Совета директоров), на следующи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торо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 «МРСК Северо-Запада» (Конкурсный кредитор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Энергосервис Северо-Запада» (Должни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редмет сделк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тороны подтверждают, что задолженность Должника перед Конкурсным кредитором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ключенная в реестр требований кредиторов Должника, соста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19 587 832 рублей 43 копейки (девятнадцать миллионов пятьсот восемьдесят семь тысяч восемьсот тридцать два рубля 43 копейки) на основании определения</w:t>
        <w:br/>
        <w:t>АС СПб и ЛО от 28.03.2018 о включении требования ООО «Спектр-Инжиниринг»</w:t>
        <w:br/>
        <w:t>в реестр требований кредиторов Должника, определения АС СПб и ЛО от 14.09.2018</w:t>
        <w:br/>
        <w:t>о процессуальном правопреемстве первоначального кредитора на Конкурсного креди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98 660 686 рублей 70 копеек (девяносто восемь миллионов шестьсот шестьдесят тысяч шестьсот восемьдесят шесть рублей 70 копеек), из которых:</w:t>
        <w:br/>
        <w:t>65 671 176,61 рублей долг по договору денежного займа с процентами № 1 от 11.11.2011, 32 939 510,09 рублей проценты за пользование суммой займа за период</w:t>
        <w:br/>
        <w:t>с 01 января 2012 по 13 декабря 2017 года, 50 000 рублей пени за просрочку возврата процентов за пользование суммой займа за период с февраля по апрель 2012 года,</w:t>
        <w:br/>
        <w:t xml:space="preserve">на основании определения АС СПб и ЛО от 03.07.2018 года о включении требований Конкурсного кредитора в реестр требований Должн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: 118 248 519,13 рублей (сто восемнадцать миллионов двести сорок восемь тысяч пятьсот девятнадцать рублей 13 копеек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1 439 818,06 рублей процентов за пользование суммой займа в размере</w:t>
        <w:br/>
        <w:t>65 671 176,61 рублей за период с 14.12.2017 до 21.03.2018, исходя из ставки в размере 8,25% годовых, установленные договором денежного займа с процентами № 1 от 11.11.2011 года в срок до 31.12.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5 060 279,02 рублей мораторных процентов в соответствии с пунктом 4 ст. 63 Закона о банкротстве на сумму основного долга в размере 65 671 176,61 рублей, включенных в реестр требований АО «Энергосервис Северо-Запада», за период</w:t>
        <w:br/>
        <w:t xml:space="preserve">с 21.03.2018 года (дата введения наблюдения) по дату утверждения мирового соглашения (не позднее 31.03.2019) в размере 7,5% годовых (ключевая ставка ЦБ РФ, действовавшая на дату введения наблюдения) в срок до 31.12.2019 года. В случае переноса даты утверждения мирового соглашения, сторонами производится пересчет процентов в большую или меньшую сторону соответствен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задолженность составляет 124 748 616,21 рублей (сто двадцать четыре миллиона семьсот сорок восемь тысяч шестьсот шестнадцать рублей 21 копей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се указанные в пункте 1 Мирового соглашения требования относятся к требованиям третьей очереди. Требования кредиторов первой и второй очереди к моменту заключения настоящего Мирового соглашения удовлетвор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3. Должник принимает на себя обязательства по погашению вышеуказанных сумм задолженности Конкурсному кредитору согласно Графику удовлетворения требований в соответствии с Приложением № 4 к настоящему решению Совета директоров Обществ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пользование суммой займа в размере 65 671 176,61 рублей, включенной в реестр требований кредиторов АО «Энергосервис Северо-Запада», с даты утверждения мирового соглашения по дату фактического возврата суммы займа Должник обязуется уплачивать Конкурсному кредитору проценты в размере 8,25% (восемь целых двадцать пять сотых) процентов годовых, предусмотренные договором денежного займа с процентами № 1 от 11.11.2011. В случае установления ЦБ РФ ключевой ставки выше 8,25% годовых, проценты по займу подлежат уплате Должником в соответствии с повышенной ключевой ставкой. Процентная ставка по займу считается измененной с момента изменения ключевой ставки, устанавливаемой ЦБ РФ, но не менее 8,25% годовых. В случае установления процентной ставки ниже 8,25% годовых, проценты по займу начисляются и уплачиваются по ставке 8,25% годов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е настоящим пунктом проценты подлежат уплате начиная с </w:t>
        <w:br/>
        <w:t xml:space="preserve">2019 года ежегодно, в срок не позднее 31 декабря очередного календарного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оценты, в том числе установленные пунктом 2 статьи 156 Закона о банкротстве, и санкции на сумму требований Конкурсного кредитора, включенных в реестр требований кредиторов АО «Энергосервис Северо-Запада» и подлежащих погашению в соответствии с настоящим Мировым соглашением, начислению не подлежа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4 748 616,21 рублей (сто двадцать четыре миллиона семьсот сорок восемь тысяч шестьсот шестнадцать рублей 21 копейк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АО «Энергосервис Северо-Запада» (Должник) обязуется оплатить ПАО «МРСК Северо-Запада» (Конкурсный кредитор) проценты, предусмотренные пунктом 4 Мирового соглаш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Лица, заинтересованные в совершении сделки, и основания заинтересованности </w:t>
      </w:r>
      <w:r>
        <w:rPr>
          <w:sz w:val="26"/>
          <w:szCs w:val="26"/>
        </w:rPr>
        <w:t>(пункт 1 статьи 81 Федерального закона «Об акционерных обществах»)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О «Россети» – контролирующее лицо ПАО «МРСК Северо-Запада» (прямой контроль – владеет более 50 % голосующих акций) и АО «Энергосервис Северо-Запада» (косвенный контроль, через подконтрольное лицо – владеет 100% голосующих акций), являющихся сторонами по сдел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годка Денис Владимирович, являющийся одновременно членом Правления ПАО «МРСК Северо-Запада» и членом Совета директоров АО «Энергосервис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Федоров Вадим Николаевич, являющийся одновременно членом Правления ПАО «МРСК Северо-Запада» и членом Совета директоров АО «Энергосервис Северо-Запада»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26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не заинтересованных в совершении сделки, а также отвечающих требованиям п.3 ст.83 Федерального закона «Об акционерных обществ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4: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лана мероприятий ПАО «МРСК Северо-Запада» по устранению нарушений, выявленных в ходе проведения Министерством энергетики Российской Федерации выездных проверо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1. Утвердить План мероприятий ПАО «МРСК Северо-Запада» по устранению нарушений, выявленных в ходе проведения Министерством энергетики Российской Федерации выездных проверок в соответствии с Приложением № 5 к настоящему решению Совета директоров Общества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Генеральному директору ПАО «МРСК Северо-Запада» обеспечить рассмотрение Советом директоров Общества (с предварительным рассмотрением Комитетом по технологическому присоединению Совета директоров Общества)</w:t>
        <w:br/>
        <w:t>в рамках отчета Генерального директора о выполнении решений Совета директоров Общества отчетов о ходе исполнения Плана мероприятий ПАО «МРСК Северо-Запада» по устранению нарушений, выявленных в ходе проведения Министерством энергетики Российской Федерации выездных проверок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Срок: ежеквартально, начиная с 1 квартала 2019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8"/>
          <w:szCs w:val="8"/>
          <w:lang w:val="ru-RU" w:eastAsia="ru-RU"/>
        </w:rPr>
      </w:pPr>
      <w:r>
        <w:rPr>
          <w:bCs/>
          <w:sz w:val="8"/>
          <w:szCs w:val="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1"/>
        <w:gridCol w:w="141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 № 5: 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Об оказании Обществом благотворительной помощ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Одобрить оказание благотворительной помощи ПАО «МРСК Северо-Запада» в 2019 году согласно Приложению № 6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 xml:space="preserve">Поручить Единоличному исполнительному органу ПАО «МРСК Северо-Запада» обеспечить финансирование благотворительной помощи без снижения запланированных показателей по финансовому результату и объему дивидендных выплат с учетом обеспечения безусловного выполнения показателя снижения удельных операционных расходов (затрат) по итогам работы за 2019 год. 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1"/>
        <w:gridCol w:w="141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об осуществлении мероприятий по соблюдению требований законодательства о контроле инсайдерской информации по итогам 2018 года в соответствии с Приложением № 1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Принять к сведению отчет об исполнении Графика реализации просроченных договоров технологического присоединения ПАО «МРСК Северо-Запада» за 2018 год в соответствии с Приложением № 2 к настоящему решению Совета директоров Общества. 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цену Мирового соглашения между ПАО «МРСК Северо-Запада» и АО «Энергосервис Северо-Запада» в рамках дела о банкротстве АО «Энергосервис Северо-Запада» № А56-88553/2017 (далее также – Мировое соглашение) в размере: 124 748 616,21 рублей (сто двадцать четыре миллиона семьсот сорок восемь тысяч шестьсот шестнадцать рублей 21 копей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АО «Энергосервис Северо-Запада» (Должник) обязуется оплатить ПАО «МРСК Северо-Запада» (Конкурсный кредитор) проценты, предусмотренные п. 4 Мирового соглашения (Приложение № 3 к настоящему решению Совета директоро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оставить согласие на совершение сделки, в совершении которой имеется заинтересованность, – Мировое соглашение между ПАО «МРСК Северо-Запада» и </w:t>
        <w:br/>
        <w:t>АО «Энергосервис Северо-Запада» в рамках дела о банкротстве АО «Энергосервис Северо-Запада» № А56-88553/2017, которое находится в производстве Арбитражного суда города Санкт-Петербурга и Ленинградской области (далее – АС СПб и ЛО) (Приложение № 3 к настоящему решению Совета директоров), на следующи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Стороны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 «МРСК Северо-Запада» (Конкурсный кредитор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Энергосервис Северо-Запада» (Должни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Предмет сделк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тороны подтверждают, что задолженность Должника перед Конкурсным кредитором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ключенная в реестр требований кредиторов Должника, соста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19 587 832 рублей 43 копейки (девятнадцать миллионов пятьсот восемьдесят семь тысяч восемьсот тридцать два рубля 43 копейки) на основании определения</w:t>
        <w:br/>
        <w:t>АС СПб и ЛО от 28.03.2018 о включении требования ООО «Спектр-Инжиниринг»</w:t>
        <w:br/>
        <w:t>в реестр требований кредиторов Должника, определения АС СПб и ЛО от 14.09.2018</w:t>
        <w:br/>
        <w:t>о процессуальном правопреемстве первоначального кредитора на Конкурсного кредит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98 660 686 рублей 70 копеек (девяносто восемь миллионов шестьсот шестьдесят тысяч шестьсот восемьдесят шесть рублей 70 копеек), из которых:</w:t>
        <w:br/>
        <w:t>65 671 176,61 рублей долг по договору денежного займа с процентами № 1 от 11.11.2011, 32 939 510,09 рублей проценты за пользование суммой займа за период</w:t>
        <w:br/>
        <w:t>с 01 января 2012 по 13 декабря 2017 года, 50 000 рублей пени за просрочку возврата процентов за пользование суммой займа за период с февраля по апрель 2012 года,</w:t>
        <w:br/>
        <w:t xml:space="preserve">на основании определения АС СПб и ЛО от 03.07.2018 года о включении требований Конкурсного кредитора в реестр требований Должн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: 118 248 519,13 рублей (сто восемнадцать миллионов двести сорок восемь тысяч пятьсот девятнадцать рублей 13 копее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1 439 818,06 рублей процентов за пользование суммой займа в размере</w:t>
        <w:br/>
        <w:t>65 671 176,61 рублей за период с 14.12.2017 до 21.03.2018, исходя из ставки в размере 8,25% годовых, установленные договором денежного займа с процентами № 1 от 11.11.2011 года в срок до 31.12.2019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5 060 279,02 рублей мораторных процентов в соответствии с пунктом 4 ст. 63 Закона о банкротстве на сумму основного долга в размере 65 671 176,61 рублей, включенных в реестр требований АО «Энергосервис Северо-Запада», за период</w:t>
        <w:br/>
        <w:t xml:space="preserve">с 21.03.2018 года (дата введения наблюдения) по дату утверждения мирового соглашения (не позднее 31.03.2019) в размере 7,5% годовых (ключевая ставка ЦБ РФ, действовавшая на дату введения наблюдения) в срок до 31.12.2019 года. В случае переноса даты утверждения мирового соглашения, сторонами производится пересчет процентов в большую или меньшую сторону соответствен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 задолженность составляет 124 748 616,21 рублей (сто двадцать четыре миллиона семьсот сорок восемь тысяч шестьсот шестнадцать рублей 21 копей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се указанные в пункте 1 Мирового соглашения требования относятся к требованиям третьей очереди. Требования кредиторов первой и второй очереди к моменту заключения настоящего Мирового соглашения удовлетвор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Должник принимает на себя обязательства по погашению вышеуказанных сумм задолженности Конкурсному кредитору согласно Графику удовлетворения требований в соответствии с Приложением № 4 к настоящему решению Совета директоров </w:t>
        <w:br/>
        <w:t>Общества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пользование суммой займа в размере 65 671 176,61 рублей, включенной в реестр требований кредиторов АО «Энергосервис Северо-Запада», с даты утверждения мирового соглашения по дату фактического возврата суммы займа Должник обязуется уплачивать Конкурсному кредитору проценты в размере 8,25% (восемь целых двадцать пять сотых) процентов годовых, предусмотренные договором денежного займа с процентами № 1 от 11.11.2011. В случае установления ЦБ РФ ключевой ставки выше 8,25% годовых, проценты по займу подлежат уплате Должником в соответствии с повышенной ключевой ставкой. Процентная ставка по займу считается измененной с момента изменения ключевой ставки, устанавливаемой ЦБ РФ, но не менее 8,25% годовых. В случае установления процентной ставки ниже 8,25% годовых, проценты по займу начисляются и уплачиваются по ставке 8,25% годов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ные настоящим пунктом проценты подлежат уплате начиная с </w:t>
        <w:br/>
        <w:t xml:space="preserve">2019 года ежегодно, в срок не позднее 31 декабря очередного календарного год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оценты, в том числе установленные пунктом 2 статьи 156 Закона о банкротстве, и санкции на сумму требований Конкурсного кредитора, включенных в реестр требований кредиторов АО «Энергосервис Северо-Запада» и подлежащих погашению в соответствии с настоящим Мировым соглашением, начислению не подлежа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н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4 748 616,21 рублей (сто двадцать четыре миллиона семьсот сорок восемь тысяч шестьсот шестнадцать рублей 21 копейк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АО «Энергосервис Северо-Запада» (Должник) обязуется оплатить ПАО «МРСК Северо-Запада» (Конкурсный кредитор) проценты, предусмотренные пунктом 4 Мирового соглаш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Лица, заинтересованные в совершении сделки, и основания заинтересованности </w:t>
      </w:r>
      <w:r>
        <w:rPr>
          <w:sz w:val="26"/>
          <w:szCs w:val="26"/>
        </w:rPr>
        <w:t>(пункт 1 статьи 81 Федерального закона «Об акционерных обществах»)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О «Россети» – контролирующее лицо ПАО «МРСК Северо-Запада» (прямой контроль – владеет более 50 % голосующих акций) и АО «Энергосервис Северо-Запада» (косвенный контроль, через подконтрольное лицо – владеет 100% голосующих акций), являющихся сторонами по сдел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годка Денис Владимирович, являющийся одновременно членом Правления ПАО «МРСК Северо-Запада» и членом Совета директоров АО «Энергосервис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Федоров Вадим Николаевич, являющийся одновременно членом Правления ПАО «МРСК Северо-Запада» и членом Совета директоров АО «Энергосервис Северо-Запада»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1. Утвердить План мероприятий ПАО «МРСК Северо-Запада» по устранению нарушений, выявленных в ходе проведения Министерством энергетики Российской Федерации выездных проверок в соответствии с Приложением № 5 к настоящему решению Совета директоров Общества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Генеральному директору ПАО «МРСК Северо-Запада» обеспечить рассмотрение Советом директоров Общества (с предварительным рассмотрением Комитетом по технологическому присоединению Совета директоров Общества)</w:t>
        <w:br/>
        <w:t>в рамках отчета Генерального директора о выполнении решений Совета директоров Общества отчетов о ходе исполнения Плана мероприятий ПАО «МРСК Северо-Запада» по устранению нарушений, выявленных в ходе проведения Министерством энергетики Российской Федерации выездных проверок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Срок: ежеквартально, начиная с 1 квартала 2019 года. 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Одобрить оказание благотворительной помощи ПАО «МРСК Северо-Запада» в 2019 году согласно Приложению № 6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 xml:space="preserve">Поручить Единоличному исполнительному органу ПАО «МРСК Северо-Запада» обеспечить финансирование благотворительной помощи без снижения запланированных показателей по финансовому результату и объему дивидендных выплат с учетом обеспечения безусловного выполнения показателя снижения удельных операционных расходов (затрат) по итогам работы за 2019 год. </w:t>
      </w:r>
    </w:p>
    <w:p>
      <w:pPr>
        <w:pStyle w:val="Normal"/>
        <w:widowControl w:val="false"/>
        <w:ind w:firstLine="709"/>
        <w:jc w:val="both"/>
        <w:rPr>
          <w:bCs/>
          <w:sz w:val="40"/>
          <w:szCs w:val="40"/>
          <w:lang w:val="en-US" w:eastAsia="en-US"/>
        </w:rPr>
      </w:pPr>
      <w:r>
        <w:rPr>
          <w:bCs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0"/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spacing w:lineRule="auto" w:line="23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4.04.2019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F Din Text Cond Pro Light;Times New Roman" w:hAnsi="PF Din Text Cond Pro Light;Times New Roman" w:cs="Arial"/>
          <w:sz w:val="2"/>
          <w:szCs w:val="2"/>
        </w:rPr>
      </w:pPr>
      <w:r>
        <w:rPr>
          <w:rFonts w:cs="Arial" w:ascii="PF Din Text Cond Pro Light;Times New Roman" w:hAnsi="PF Din Text Cond Pro Light;Times New Roman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04-03T18:14:00Z</cp:lastPrinted>
  <dcterms:modified xsi:type="dcterms:W3CDTF">2019-04-03T15:15:00Z</dcterms:modified>
  <cp:revision>116</cp:revision>
  <dc:subject/>
  <dc:title/>
</cp:coreProperties>
</file>