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541655</wp:posOffset>
            </wp:positionV>
            <wp:extent cx="7560310" cy="22606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0</wp:posOffset>
            </wp:positionH>
            <wp:positionV relativeFrom="paragraph">
              <wp:posOffset>-541655</wp:posOffset>
            </wp:positionV>
            <wp:extent cx="7561580" cy="835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-231140</wp:posOffset>
                </wp:positionV>
                <wp:extent cx="305435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Публичное акционерное общество «Межрегиональная распредел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сетевая компания Северо-Запа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2.3pt;mso-wrap-distance-left:9.05pt;mso-wrap-distance-right:9.05pt;mso-wrap-distance-top:0pt;mso-wrap-distance-bottom:0pt;margin-top:-18.2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>Публичное акционерное общество «Межрегиональная распределительна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сетевая компания Северо-Зап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5375</wp:posOffset>
                </wp:positionH>
                <wp:positionV relativeFrom="paragraph">
                  <wp:posOffset>225425</wp:posOffset>
                </wp:positionV>
                <wp:extent cx="7560310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5B9C"/>
                                <w:sz w:val="32"/>
                                <w:szCs w:val="14"/>
                              </w:rPr>
                              <w:t>П Р О Т О К О 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Myriad Pro" w:hAnsi="Myriad Pro" w:cs="Myriad Pro"/>
                                <w:color w:val="005B9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5B9C"/>
                                <w:sz w:val="24"/>
                                <w:szCs w:val="24"/>
                              </w:rPr>
                              <w:t>заседания Совета директоров ПАО «МРСК Северо-Запа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15pt;mso-wrap-distance-left:9.05pt;mso-wrap-distance-right:9.05pt;mso-wrap-distance-top:0pt;mso-wrap-distance-bottom:0pt;margin-top:17.75pt;mso-position-vertical-relative:text;margin-left:-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color w:val="005B9C"/>
                          <w:sz w:val="32"/>
                          <w:szCs w:val="14"/>
                        </w:rPr>
                        <w:t>П Р О Т О К О Л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Myriad Pro" w:hAnsi="Myriad Pro" w:cs="Myriad Pro"/>
                          <w:color w:val="005B9C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color w:val="005B9C"/>
                          <w:sz w:val="24"/>
                          <w:szCs w:val="24"/>
                        </w:rPr>
                        <w:t>заседания Совета директоров ПАО «МРСК Северо-Зап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8"/>
          <w:szCs w:val="18"/>
        </w:rPr>
      </w:pPr>
      <w:r>
        <w:rPr>
          <w:rFonts w:cs="Arial" w:ascii="PF Din Text Cond Pro Light" w:hAnsi="PF Din Text Cond Pro Light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93" w:leader="none"/>
          <w:tab w:val="left" w:pos="5715" w:leader="none"/>
        </w:tabs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</w:t>
      </w:r>
      <w:r>
        <w:rPr>
          <w:rFonts w:cs="Arial" w:ascii="PF Din Text Cond Pro Light" w:hAnsi="PF Din Text Cond Pro Light"/>
          <w:sz w:val="24"/>
          <w:szCs w:val="24"/>
        </w:rPr>
        <w:t>05.04.2019</w:t>
        <w:tab/>
      </w:r>
      <w:r>
        <w:rPr>
          <w:rFonts w:cs="Arial" w:ascii="PF Din Text Cond Pro Light" w:hAnsi="PF Din Text Cond Pro Light"/>
        </w:rPr>
        <w:t xml:space="preserve">                                 </w:t>
      </w:r>
      <w:r>
        <w:rPr>
          <w:rFonts w:cs="Myriad Pro" w:ascii="Myriad Pro" w:hAnsi="Myriad Pro"/>
          <w:color w:val="005B9C"/>
        </w:rPr>
        <w:t xml:space="preserve"> г. Москва</w:t>
        <w:tab/>
        <w:t xml:space="preserve">              </w:t>
        <w:tab/>
      </w:r>
      <w:r>
        <w:rPr>
          <w:rFonts w:cs="Arial" w:ascii="PF Din Text Cond Pro Light" w:hAnsi="PF Din Text Cond Pro Light"/>
          <w:sz w:val="24"/>
          <w:szCs w:val="24"/>
        </w:rPr>
        <w:t xml:space="preserve">  314/27</w:t>
      </w:r>
    </w:p>
    <w:p>
      <w:pPr>
        <w:pStyle w:val="Normal"/>
        <w:ind w:left="284" w:right="284" w:hanging="0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очно-заочн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Время проведения заседания Совета директоров: </w:t>
      </w:r>
      <w:r>
        <w:rPr>
          <w:sz w:val="26"/>
          <w:szCs w:val="26"/>
          <w:lang w:val="en-US" w:eastAsia="en-US"/>
        </w:rPr>
        <w:t>14 час. 00 ми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заседания: г. Москва, ул. Беловежская, дом 4, каб. № А7-06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26"/>
          <w:szCs w:val="26"/>
        </w:rPr>
        <w:t xml:space="preserve">Председательствующий – член Совета директоров Акимов Л.Ю. 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копян Д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Совета директоров, предоставившие письменное мнение (опросный лист)</w:t>
        <w:br/>
        <w:t>по вопросам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Сергеева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34" w:hanging="425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илькин Р.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240" w:after="0"/>
        <w:ind w:firstLine="709"/>
        <w:jc w:val="both"/>
        <w:rPr/>
      </w:pPr>
      <w:r>
        <w:rPr>
          <w:sz w:val="26"/>
          <w:szCs w:val="26"/>
        </w:rPr>
        <w:t>Заседание Совета директоров ПАО «МРСК Северо-Запада» (далее – Общество) было проведено с использованием видеоконференцсвязи по следующим адресам: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- г. Санкт-Петербург, пл. Конституции, дом 3, лит. А, каб. № 607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. Ростов-на-Дону, ул.Б. Садовая, дом 49.</w:t>
      </w:r>
    </w:p>
    <w:p>
      <w:pPr>
        <w:pStyle w:val="Normal1"/>
        <w:tabs>
          <w:tab w:val="clear" w:pos="708"/>
          <w:tab w:val="left" w:pos="993" w:leader="none"/>
          <w:tab w:val="left" w:pos="4253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 Общества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TextBodyIndent"/>
        <w:tabs>
          <w:tab w:val="clear" w:pos="708"/>
          <w:tab w:val="left" w:pos="4253" w:leader="none"/>
        </w:tabs>
        <w:spacing w:before="240" w:after="0"/>
        <w:ind w:firstLine="709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Приглашенные:</w:t>
      </w:r>
    </w:p>
    <w:p>
      <w:pPr>
        <w:pStyle w:val="TextBodyIndent"/>
        <w:tabs>
          <w:tab w:val="clear" w:pos="708"/>
          <w:tab w:val="left" w:pos="4253" w:leader="none"/>
        </w:tabs>
        <w:spacing w:before="120" w:after="0"/>
        <w:ind w:firstLine="709"/>
        <w:rPr/>
      </w:pPr>
      <w:r>
        <w:rPr>
          <w:sz w:val="26"/>
          <w:szCs w:val="26"/>
          <w:lang w:val="ru-RU" w:eastAsia="en-US"/>
        </w:rPr>
        <w:t>- Пидник А.Ю. – Председатель Правления, Генеральный директор ПАО 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Ягодка Д.В. – член Правления, первый заместитель Генерального директора – главный  инженер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Гусев В.С. – член Правления, заместитель Генерального директора</w:t>
        <w:br/>
        <w:t>по безопасности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Сав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 – член Правления, заместитель Генерального директора</w:t>
        <w:br/>
        <w:t>по инвестиционной деятельности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Шадрина Л.В. – член Правления, заместитель Генерального директора</w:t>
        <w:br/>
        <w:t>по экономике и финансам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Рудаков</w:t>
      </w:r>
      <w:r>
        <w:rPr>
          <w:sz w:val="26"/>
          <w:szCs w:val="26"/>
        </w:rPr>
        <w:t xml:space="preserve"> Д.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ru-RU"/>
        </w:rPr>
        <w:t>и. о.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Генерального директо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корпоративному управлению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Трофимова М.М. – и. о. заместителя Генерального директора – руководителя Аппарата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Филатова С.В. – и. о. заместителя Генерального директора по развитию</w:t>
        <w:br/>
        <w:t>и реализации услуг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Жданова И.Г. – главный бухгалтер – начальник департамента бухгалтерского и налогового учета и отчетности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 w:eastAsia="en-US"/>
        </w:rPr>
        <w:t>Абрам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</w:rPr>
        <w:t>.В. – директор по экономике и тарифообразованию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Шебек В.В. – начальник департамента внутреннего аудита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- Сидорова Т.А. – начальник департамента экономики ПАО «МРСК Северо-Запада»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Бриллиан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ru-RU"/>
        </w:rPr>
        <w:t>совет</w:t>
      </w:r>
      <w:r>
        <w:rPr>
          <w:sz w:val="26"/>
          <w:szCs w:val="26"/>
        </w:rPr>
        <w:t>ник департамента управления делами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Федосее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ru-RU"/>
        </w:rPr>
        <w:t>совет</w:t>
      </w:r>
      <w:r>
        <w:rPr>
          <w:sz w:val="26"/>
          <w:szCs w:val="26"/>
        </w:rPr>
        <w:t>ник департамента управления делами ПАО «МРСК Северо-Запада»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пырин С.И. – заметитель начальника департамента корпоративного управления и взаимодействия с акционерами ПАО «МРСК Северо-Запад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Корпоративный секретарь: </w:t>
      </w:r>
      <w:r>
        <w:rPr>
          <w:sz w:val="26"/>
          <w:szCs w:val="26"/>
        </w:rPr>
        <w:t>Назаренко Л.Ю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  <w:lang w:val="ru-RU" w:eastAsia="ru-RU"/>
        </w:rPr>
        <w:t>Об избрании председательствующего на данном заседании Совета директо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  <w:lang w:val="ru-RU" w:eastAsia="ru-RU"/>
        </w:rPr>
        <w:t>Об утверждении бизнес-плана Общества на 2019 год и прогнозных показателей на 2020-2023 годы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before="2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color w:val="000000"/>
          <w:sz w:val="26"/>
          <w:szCs w:val="26"/>
          <w:lang w:val="ru-RU" w:eastAsia="ru-RU"/>
        </w:rPr>
        <w:t>Об избрании председательствующего на данном заседании Совета директо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8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ручить члену Совета директоров Общества Акимову Леониду Юрьевичу исполнение функций председательствующего на данном заседании Совета директоров Об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бизнес-плана Общества на 2019 год и прогнозных показателей на 2020-2023 годы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spacing w:before="72" w:after="0"/>
        <w:ind w:firstLine="709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Шадрину Людмилу Владимировну – заместителя Генерального директора по экономике  и финансам  ПАО «МРСК Северо-Запад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оклад по вопросу «</w:t>
      </w:r>
      <w:r>
        <w:rPr>
          <w:bCs/>
          <w:color w:val="000000"/>
          <w:sz w:val="26"/>
          <w:szCs w:val="26"/>
          <w:lang w:val="ru-RU" w:eastAsia="ru-RU"/>
        </w:rPr>
        <w:t>Об утверждении бизнес-плана Общества на 2019 год и прогнозных показателей на 2020-2023 годы</w:t>
      </w:r>
      <w:r>
        <w:rPr>
          <w:sz w:val="26"/>
          <w:szCs w:val="26"/>
        </w:rPr>
        <w:t>» прилагается к протоколу.</w:t>
      </w:r>
    </w:p>
    <w:p>
      <w:pPr>
        <w:pStyle w:val="Normal"/>
        <w:spacing w:before="10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итогам доклада докладчик и представители менеджмента Общества ответили на вопросы членов Совета директоров Общества – Акопяна Д.Б., Федорова О.Р., Шевчука А.В. </w:t>
      </w:r>
    </w:p>
    <w:p>
      <w:pPr>
        <w:pStyle w:val="Normal"/>
        <w:spacing w:before="10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о итогам доклада в прениях по вопросу приняли участие: члены Совета директоров Общества – Акимов Л.Ю., Степанова М.Д., Федоров О.Р., Шагина И.А., Шевчук А.В.; Генеральный директор Общества Пидник А.Ю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 Утвердить Бизнес-план ПАО «МРСК Северо-Запада» на 2019 год и принять к сведению прогнозные показатели на период 2020-2023 годы согласно Приложению № 1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 Поручить Единоличному исполнительному органу ПАО «МРСК Северо-Запада» обеспечить разработку и вынесение на рассмотрение Совета директоров Общества Плана мероприятий, направленных на обеспечение повышения эффективности операционной и инвестиционной деятельности, а также соответствие операционных расходов уровню, учтенному в тарифно-балансовых реше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Срок: 30.06.2019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6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ручить члену Совета директоров Общества Акимову Леониду Юрьевичу исполнение функций председательствующего на данном заседании Совета директоров Общества. 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 Утвердить Бизнес-план ПАО «МРСК Северо-Запада» на 2019 год и принять к сведению прогнозные показатели на период 2020-2023 годы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 Поручить Единоличному исполнительному органу ПАО «МРСК Северо-Запада» обеспечить разработку и вынесение на рассмотрение Совета директоров Общества Плана мероприятий, направленных на обеспечение повышения эффективности операционной и инвестиционной деятельности, а также соответствие операционных расходов уровню, учтенному в тарифно-балансовых реше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Срок: 30.06.2019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4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 xml:space="preserve">- доклад по вопросу № 2 </w:t>
      </w:r>
      <w:r>
        <w:rPr>
          <w:sz w:val="26"/>
          <w:szCs w:val="26"/>
          <w:lang w:val="ru-RU" w:eastAsia="ru-RU"/>
        </w:rPr>
        <w:t>«</w:t>
      </w:r>
      <w:r>
        <w:rPr>
          <w:bCs/>
          <w:color w:val="000000"/>
          <w:sz w:val="26"/>
          <w:szCs w:val="26"/>
          <w:lang w:val="ru-RU" w:eastAsia="ru-RU"/>
        </w:rPr>
        <w:t>Об утверждении бизнес-плана Общества на 2019 год и прогнозных показателей на 2020-2023 годы</w:t>
      </w:r>
      <w:r>
        <w:rPr>
          <w:sz w:val="26"/>
          <w:szCs w:val="26"/>
        </w:rPr>
        <w:t>»</w:t>
      </w:r>
      <w:r>
        <w:rPr>
          <w:sz w:val="26"/>
          <w:szCs w:val="26"/>
          <w:lang w:val="ru-RU" w:eastAsia="ru-RU"/>
        </w:rPr>
        <w:t xml:space="preserve"> (Приложение № 2 к настоящему протокол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ое мнение члена Совета директоров Общества Шевчука А.В. по вопросу № 2 повестки дня (Приложение № 3 к настоящему протокол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40" w:after="0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- особое мнение Председателя Совета директоров Общества Сергеевой О.А.</w:t>
        <w:br/>
        <w:t>по вопросу № 2 повестки дня отражено в опросном листе;</w:t>
      </w:r>
    </w:p>
    <w:p>
      <w:pPr>
        <w:pStyle w:val="Normal"/>
        <w:widowControl w:val="false"/>
        <w:spacing w:before="40" w:after="0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8.04.2019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ствующий на заседан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АКИМ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"/>
                <w:szCs w:val="2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Касаткина Наталия Геннадьевна</cp:lastModifiedBy>
  <cp:lastPrinted>2019-04-12T19:35:00Z</cp:lastPrinted>
  <dcterms:modified xsi:type="dcterms:W3CDTF">2019-04-19T06:02:00Z</dcterms:modified>
  <cp:revision>121</cp:revision>
  <dc:subject/>
  <dc:title/>
</cp:coreProperties>
</file>