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03.10.2018</w:t>
        <w:tab/>
        <w:t xml:space="preserve">                297/10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Регламента размещения временно свободных денежных средств ПАО «МРСК Северо-Запада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утверждении внутреннего документа Общества: Регламента прохождения платежей ПАО «МРСК Северо-Запада» в новой редакци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Регламента размещения временно свободных денежных средств ПАО «МРСК Северо-Запада» в новой редакц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Утвердить Регламент размещения временно свободных денежных средств ПАО «МРСК Северо-Запада» в новой редакции согласно Приложению №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еречень кредитных учреждений и установленные лимиты размещения временно свободных денежных средств для ПАО «МРСК Северо-Запада» согласно Приложению №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3. Признать утратившими силу Регламент размещения временно свободных денежных средств ПАО «МРСК Северо-Запада», утвержденный Советом директоров Общества 16.06.2014 (протокол № 157/28), и изменения в Регламент размещения временно свободных денежных средств ПАО «МРСК Северо-Запада», утвержденные Советом директоров Общества 14.10.2014 (протокол № 166/8)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Регламента прохождения платежей ПАО «МРСК Северо-Запада»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Регламент прохождения платежей ПАО «МРСК Северо-Запада»</w:t>
        <w:br/>
        <w:t>в новой редакции согласно Приложению №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Регламент прохождения платежей </w:t>
        <w:br/>
        <w:t>ПАО «МРСК Северо-Запада», утвержденный Советом директоров Общества 30.06.2015 (протокол № 186/1)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Утвердить Регламент размещения временно свободных денежных средств ПАО «МРСК Северо-Запада» в новой редакции согласно Приложению №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еречень кредитных учреждений и установленные лимиты размещения временно свободных денежных средств для ПАО «МРСК Северо-Запада» согласно Приложению №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3. Признать утратившими силу Регламент размещения временно свободных денежных средств ПАО «МРСК Северо-Запада», утвержденный Советом директоров Общества 16.06.2014 (протокол № 157/28), и изменения в Регламент размещения временно свободных денежных средств ПАО «МРСК Северо-Запада», утвержденные Советом директоров Общества 14.10.2014 (протокол № 166/8)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Регламент прохождения платежей ПАО «МРСК Северо-Запада»</w:t>
        <w:br/>
        <w:t>в новой редакции согласно Приложению №3 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2. Признать утратившим силу Регламент прохождения платежей </w:t>
        <w:br/>
        <w:t>ПАО «МРСК Северо-Запада», утвержденный Советом директоров Общества 30.06.2015 (протокол № 186/1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8.10.2018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10-08T14:10:00Z</cp:lastPrinted>
  <dcterms:modified xsi:type="dcterms:W3CDTF">2018-10-08T13:32:00Z</dcterms:modified>
  <cp:revision>34</cp:revision>
  <dc:subject/>
  <dc:title/>
</cp:coreProperties>
</file>