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60" w:after="0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10.10.2018</w:t>
        <w:tab/>
        <w:t xml:space="preserve">                298/11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211" w:hanging="50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6"/>
          <w:szCs w:val="26"/>
          <w:highlight w:val="yellow"/>
          <w:lang w:val="ru-RU" w:eastAsia="ru-RU"/>
        </w:rPr>
      </w:pPr>
      <w:r>
        <w:rPr>
          <w:sz w:val="26"/>
          <w:szCs w:val="26"/>
          <w:highlight w:val="yellow"/>
          <w:lang w:val="ru-RU" w:eastAsia="ru-RU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6"/>
          <w:szCs w:val="26"/>
          <w:highlight w:val="yellow"/>
          <w:lang w:val="ru-RU" w:eastAsia="ru-RU"/>
        </w:rPr>
      </w:pPr>
      <w:r>
        <w:rPr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 досрочном прекращении полномочий и трудового договора Генерального дирек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избрании Генерального директора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определении лица, уполномоченного осуществлять права и обязанности работодателя в отноше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 досрочном прекращении полномочий и трудового договора Генерального директора Общ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Досрочно прекратить полномочия Генерального директора ПАО «МРСК Северо-Запада» Летягина Александра Вячеславовича и трудовой договор с ним 10.10.2018 в соответствии с пунктом 2 статьи 278 Трудового Кодекса Российской Федера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избра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Генеральным директором ПАО «МРСК Северо-Запада» Пидника Артема Юрьевича с 11.10.2018 по 10.10.2021 включительно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б определении лица, уполномоченного осуществлять права и обязанности работодателя в отношени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ить Ливинского Павла Анатольевича, Генерального директора ПАО «Россети», осуществлять от имени Общества права и обязанности работодателя в отношении Генерального директора Общества Пидника Артема Юрьевич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, соглашения, связанные с расторжением трудового договора, компенсацией расходов по найму жилого помещ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Досрочно прекратить полномочия Генерального директора ПАО «МРСК Северо-Запада» Летягина Александра Вячеславовича и трудовой договор с ним 10.10.2018 в соответствии с пунктом 2 статьи 278 Трудового Кодекса Российской Федерации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Избрать Генеральным директором ПАО «МРСК Северо-Запада» Пидника Артема Юрьевича с 11.10.2018 по 10.10.2021 включительно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ить Ливинского Павла Анатольевича, Генерального директора ПАО «Россети», осуществлять от имени Общества права и обязанности работодателя в отношении Генерального директора Общества Пидника Артема Юрьевич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, соглашения, связанные с расторжением трудового договора, компенсацией расходов по найму жилого помеще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0.10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0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10-10T17:03:00Z</cp:lastPrinted>
  <dcterms:modified xsi:type="dcterms:W3CDTF">2018-10-10T15:30:00Z</dcterms:modified>
  <cp:revision>3</cp:revision>
  <dc:subject/>
  <dc:title/>
</cp:coreProperties>
</file>